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exact"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OUTH COAST AIR QUALITY MANAGEMENT DISTRICT</w:t>
      </w:r>
    </w:p>
    <w:p>
      <w:pPr>
        <w:pStyle w:val="Normal"/>
        <w:tabs>
          <w:tab w:val="clear" w:pos="720"/>
          <w:tab w:val="left" w:pos="5400" w:leader="none"/>
        </w:tabs>
        <w:spacing w:lineRule="exact"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br/>
        <w:t>GOVERNING BOARD</w:t>
      </w:r>
    </w:p>
    <w:p>
      <w:pPr>
        <w:pStyle w:val="Normal"/>
        <w:tabs>
          <w:tab w:val="clear" w:pos="720"/>
          <w:tab w:val="left" w:pos="5400" w:leader="none"/>
        </w:tabs>
        <w:spacing w:lineRule="exact"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400" w:leader="none"/>
        </w:tabs>
        <w:spacing w:lineRule="exact"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04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airman:</w:t>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JON D. MIKELS</w:t>
      </w:r>
    </w:p>
    <w:p>
      <w:pPr>
        <w:pStyle w:val="Normal"/>
        <w:tabs>
          <w:tab w:val="clear" w:pos="720"/>
          <w:tab w:val="left" w:pos="504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San Bernardino County Representativ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04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ce Chairman:</w:t>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WILLIAM A. BURKE, Ed.D.</w:t>
      </w:r>
    </w:p>
    <w:p>
      <w:pPr>
        <w:pStyle w:val="Normal"/>
        <w:tabs>
          <w:tab w:val="clear" w:pos="720"/>
          <w:tab w:val="left" w:pos="504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Speaker of the Assembly Appointee</w:t>
        <w:br/>
        <w:tab/>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u w:val="single"/>
        </w:rPr>
        <w:t>MEMBERS:</w:t>
      </w:r>
    </w:p>
    <w:p>
      <w:pPr>
        <w:pStyle w:val="Normal"/>
        <w:tabs>
          <w:tab w:val="clear" w:pos="720"/>
          <w:tab w:val="left" w:pos="5400" w:leader="none"/>
        </w:tabs>
        <w:spacing w:lineRule="exact"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ICHAEL D. ANTONOVICH</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os Angeles County Representativ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ARVIN BRAUD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ities Representative, Los Angeles County, Western Region</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NDACE HAGGARD</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ities Representatives, Orange County</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EE HAE LE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enate Rules Committee Appointe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ONALD O. LOVERIDG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ities Representatives, Riverside County</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EONARD PAULITZ</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ities Representative, San Bernardino County</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JAMES W. SILVA</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Orange County Representativ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ELL SOTO</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ities Representative, Los Angeles County, Eastern Region</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 ROY WILSON, Ed.D.</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Riverside County Representativ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ACANT</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overnor's Appointee</w:t>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400" w:leader="none"/>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EXECUTIVE OFFICER</w:t>
      </w:r>
    </w:p>
    <w:p>
      <w:pPr>
        <w:pStyle w:val="Normal"/>
        <w:tabs>
          <w:tab w:val="clear" w:pos="720"/>
          <w:tab w:val="left" w:pos="5400" w:leader="none"/>
        </w:tabs>
        <w:spacing w:lineRule="exact"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400" w:leader="none"/>
        </w:tabs>
        <w:spacing w:lineRule="exact"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JAMES M. LENTS, Ph.D.</w:t>
      </w:r>
      <w:r>
        <w:br w:type="page"/>
      </w:r>
    </w:p>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SOUTH COAST AIR QUALITY MANAGEMENT DISTRIC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FINAL SOCIOECONOMIC REPORT</w:t>
      </w:r>
    </w:p>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FOR</w:t>
      </w:r>
    </w:p>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1997 AIR QUALITY MANAGEMENT PLA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60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Barry R. Wallerstein, D. Env.</w:t>
      </w:r>
    </w:p>
    <w:p>
      <w:pPr>
        <w:pStyle w:val="Normal"/>
        <w:tabs>
          <w:tab w:val="clear" w:pos="720"/>
          <w:tab w:val="left" w:pos="3888"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Deputy Executive Officer</w:t>
      </w:r>
    </w:p>
    <w:p>
      <w:pPr>
        <w:pStyle w:val="Normal"/>
        <w:tabs>
          <w:tab w:val="clear" w:pos="720"/>
          <w:tab w:val="left" w:pos="1872" w:leader="none"/>
          <w:tab w:val="left" w:pos="360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Planning, Transportation, and Information Management</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Cindy Greenwald, J.D.</w:t>
      </w:r>
    </w:p>
    <w:p>
      <w:pPr>
        <w:pStyle w:val="Normal"/>
        <w:tabs>
          <w:tab w:val="clear" w:pos="720"/>
          <w:tab w:val="left" w:pos="3744"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Planning Manager</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7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AUTHORS</w:t>
      </w:r>
    </w:p>
    <w:p>
      <w:pPr>
        <w:pStyle w:val="Normal"/>
        <w:tabs>
          <w:tab w:val="clear" w:pos="720"/>
          <w:tab w:val="left" w:pos="187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08" w:type="dxa"/>
        <w:tblLayout w:type="fixed"/>
        <w:tblCellMar>
          <w:top w:w="0" w:type="dxa"/>
          <w:left w:w="108" w:type="dxa"/>
          <w:bottom w:w="0" w:type="dxa"/>
          <w:right w:w="108" w:type="dxa"/>
        </w:tblCellMar>
      </w:tblPr>
      <w:tblGrid>
        <w:gridCol w:w="2628"/>
        <w:gridCol w:w="3474"/>
        <w:gridCol w:w="3474"/>
      </w:tblGrid>
      <w:tr>
        <w:trPr/>
        <w:tc>
          <w:tcPr>
            <w:tcW w:w="2628" w:type="dxa"/>
            <w:tcBorders/>
          </w:tcPr>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Sue Lieu, Ph.D.</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Program Supervisor</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474" w:type="dxa"/>
            <w:tcBorders/>
          </w:tcPr>
          <w:p>
            <w:pPr>
              <w:pStyle w:val="Normal"/>
              <w:rPr>
                <w:rFonts w:ascii="Times New Roman" w:hAnsi="Times New Roman" w:eastAsia="Times New Roman" w:cs="Times New Roman"/>
              </w:rPr>
            </w:pPr>
            <w:r>
              <w:rPr>
                <w:rFonts w:eastAsia="Times New Roman" w:cs="Times New Roman" w:ascii="Times New Roman" w:hAnsi="Times New Roman"/>
              </w:rPr>
              <w:t>Francis Goh</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Program Supervisor/Senior Project Coordinator</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474" w:type="dxa"/>
            <w:tcBorders/>
          </w:tcPr>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Shah Dabirian, Ph.D.</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Specialist</w:t>
            </w:r>
          </w:p>
        </w:tc>
      </w:tr>
      <w:tr>
        <w:trPr/>
        <w:tc>
          <w:tcPr>
            <w:tcW w:w="2628" w:type="dxa"/>
            <w:tcBorders/>
          </w:tcPr>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Robert Kneisel, Ph.D.</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Staff  Specialist</w:t>
            </w:r>
          </w:p>
        </w:tc>
        <w:tc>
          <w:tcPr>
            <w:tcW w:w="3474" w:type="dxa"/>
            <w:tcBorders/>
          </w:tcPr>
          <w:p>
            <w:pPr>
              <w:pStyle w:val="Normal"/>
              <w:tabs>
                <w:tab w:val="clear" w:pos="720"/>
                <w:tab w:val="left" w:pos="1872" w:leader="none"/>
              </w:tabs>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474" w:type="dxa"/>
            <w:tcBorders/>
          </w:tcPr>
          <w:p>
            <w:pPr>
              <w:pStyle w:val="Normal"/>
              <w:tabs>
                <w:tab w:val="clear" w:pos="720"/>
                <w:tab w:val="left" w:pos="1872" w:leader="none"/>
              </w:tabs>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7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CONTRIBUTORS</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08" w:type="dxa"/>
        <w:tblLayout w:type="fixed"/>
        <w:tblCellMar>
          <w:top w:w="0" w:type="dxa"/>
          <w:left w:w="108" w:type="dxa"/>
          <w:bottom w:w="0" w:type="dxa"/>
          <w:right w:w="108" w:type="dxa"/>
        </w:tblCellMar>
      </w:tblPr>
      <w:tblGrid>
        <w:gridCol w:w="2628"/>
        <w:gridCol w:w="3474"/>
        <w:gridCol w:w="3474"/>
      </w:tblGrid>
      <w:tr>
        <w:trPr/>
        <w:tc>
          <w:tcPr>
            <w:tcW w:w="2628" w:type="dxa"/>
            <w:tcBorders/>
          </w:tcPr>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Dave Coel</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Program Supervisor</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Mike Laybourn</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Specialist</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Mark Bassett, Ph.D.</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Specialist</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Bong Kim, Ph.D.</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Specialist</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Kenneth Taira</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Caprica</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Sonoma Technology, Inc.</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Occidental Analytical Group</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3474" w:type="dxa"/>
            <w:tcBorders/>
          </w:tcPr>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Kathy Hsiao</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Program Supervisor</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Susan Yan</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Specialist</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Waldo Lopez-Aqueres, Ph.D.</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Specialist</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NSULTANTS</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Regional Economic Model, Inc. (REMI)</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Paul Ong</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Professor of Public Policy and Social Research, UCLA</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Barents Group LLC</w:t>
            </w:r>
          </w:p>
        </w:tc>
        <w:tc>
          <w:tcPr>
            <w:tcW w:w="3474" w:type="dxa"/>
            <w:tcBorders/>
          </w:tcPr>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Tom Chico</w:t>
            </w:r>
          </w:p>
          <w:p>
            <w:pPr>
              <w:pStyle w:val="Normal"/>
              <w:tabs>
                <w:tab w:val="clear" w:pos="720"/>
                <w:tab w:val="left" w:pos="1872" w:leader="none"/>
              </w:tabs>
              <w:spacing w:lineRule="exact" w:line="240"/>
              <w:rPr>
                <w:rFonts w:ascii="Times New Roman" w:hAnsi="Times New Roman" w:eastAsia="Times New Roman" w:cs="Times New Roman"/>
              </w:rPr>
            </w:pPr>
            <w:r>
              <w:rPr>
                <w:rFonts w:eastAsia="Times New Roman" w:cs="Times New Roman" w:ascii="Times New Roman" w:hAnsi="Times New Roman"/>
              </w:rPr>
              <w:t>Program Supervisor</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Wilma Wilson</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Engineer</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Xinqiu Zhang, Ph.D.</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Air Quality Specialist</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Hagler Bailly Consulting</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Stephen Levy</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t>Director, Center for Continuing Study of the California Economy</w:t>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5040" w:leader="none"/>
                <w:tab w:val="left" w:pos="6912" w:leader="none"/>
              </w:tabs>
              <w:spacing w:lineRule="exact" w:line="24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872"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The Southern California Association of Governments provided valuable technical assistance relative to the cost and benefit of transportation projects and baseline economic forecasts.</w:t>
      </w:r>
    </w:p>
    <w:p>
      <w:pPr>
        <w:pStyle w:val="Normal"/>
        <w:tabs>
          <w:tab w:val="clear" w:pos="720"/>
          <w:tab w:val="left" w:pos="1872"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72" w:leader="none"/>
        </w:tabs>
        <w:spacing w:lineRule="exact"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REFACE</w:t>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raft Socioeconomic Report was released on September 5, 1996.  The report was circulated for public review for a 30-day period.  Several workshops and hearings throughout the Basin were held to review and comment on the report.  Comments received have been responded to.  Responses to comments can be found in the Responses to Written Comments on the Draft 1997 Air Quality Management Plan, the Final Environmental Impact Report, and Appendix F of this report.</w:t>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istrict has refined the report based on the comments received and the modifications to the draft Plan.  The modifications to the draft Plan update the draft Plan based on the comments received.  The modifications to the draft Plan revise the emission inventory, implementation dates of control measures, and carrying capacities of pollutants.  Additionally, the modifications remove adopted and less-efficient control measures.  The overall emission reductions required to attain the air quality standards are lower than those reported in the draft Plan.  Therefore, the cost impact of the modified draft Plan will be lower than those presented herein because this report is based on the original draft Plan.  Other socioeconomic impacts of the modified draft Plan should be the same as those reported for the original draft Plan.</w:t>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ocioeconomic impacts presented herein are based on the results of several modeling runs and spreadsheets.  Such information along with the underlying assumptions is available upon request.</w:t>
      </w:r>
    </w:p>
    <w:p>
      <w:pPr>
        <w:sectPr>
          <w:type w:val="nextPage"/>
          <w:pgSz w:w="12240" w:h="15840"/>
          <w:pgMar w:left="1440" w:right="1440" w:gutter="0" w:header="0" w:top="1440" w:footer="0" w:bottom="1152"/>
          <w:pgNumType w:fmt="decimal"/>
          <w:formProt w:val="false"/>
          <w:textDirection w:val="lrTb"/>
        </w:sect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72" w:leader="none"/>
        </w:tabs>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ABLE OF CONTEN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EXECUTIVE SUMMARY</w:t>
        <w:tab/>
        <w:t>ES-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HAPT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1</w:t>
        <w:tab/>
        <w:t>INTRODUCTION</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1-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1997 AQMP</w:t>
        <w:tab/>
        <w:tab/>
        <w:t>1-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LEGAL REQUIREMENTS</w:t>
        <w:tab/>
        <w:t>1-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Current Socioeconomic Analysis Program</w:t>
        <w:tab/>
        <w:t>1-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1997 AQMP SOCIOECONOMIC ISSUES</w:t>
        <w:tab/>
        <w:t>1-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SSESSMENT METHODOLOGY</w:t>
        <w:tab/>
        <w:t>1-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tab/>
        <w:t>POPULATION AND ECONOMY OF THE FOUR-COUNTY</w:t>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REGION</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2-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POPULATION</w:t>
        <w:tab/>
        <w:t>2-1</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FOUR-COUNTY ECONOMY</w:t>
        <w:tab/>
        <w:t>2-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Future Growth</w:t>
        <w:tab/>
        <w:t>2-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Historical Patterns</w:t>
        <w:tab/>
        <w:t>2-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3312" w:hanging="3312"/>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Decline in the Manufacturing Sector</w:t>
        <w:tab/>
        <w:t>2-5</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3312" w:hanging="3312"/>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Ethnic Distribution of the Workforce</w:t>
        <w:tab/>
        <w:t>2-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3312" w:hanging="3312"/>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Geographic Variation</w:t>
        <w:tab/>
        <w:t>2-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3</w:t>
        <w:tab/>
        <w:t>BENEFITS AND COSTS</w:t>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3-1</w:t>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BENEFITS</w:t>
        <w:tab/>
        <w:t>3-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Quantified Benefits</w:t>
        <w:tab/>
        <w:t>3-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Health Benefit</w:t>
        <w:tab/>
        <w:t>3-3</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gricultural Benefit</w:t>
        <w:tab/>
        <w:t>3-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Visibility Aesthetic Benefit</w:t>
        <w:tab/>
        <w:t>3-5</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Material Benefit</w:t>
        <w:tab/>
        <w:t>3-5</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 xml:space="preserve">Traffic Congestion Relief and Other Related </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Benefits</w:t>
        <w:tab/>
        <w:t>3-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Unquantified Benefits</w:t>
        <w:tab/>
        <w:t>3-7</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Health Benefit</w:t>
        <w:tab/>
        <w:t>3-7</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gricultural Benefit</w:t>
        <w:tab/>
        <w:t>3-7</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Material Benefit</w:t>
        <w:tab/>
        <w:t>3-8</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Traffic Congestion Relief and Other Related</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Benefits</w:t>
        <w:tab/>
        <w:t>3-8</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COSTS</w:t>
        <w:tab/>
        <w:t>3-8</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Quantifiable Measures</w:t>
        <w:tab/>
        <w:t>3-8</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Costs by County</w:t>
        <w:tab/>
        <w:t>3-1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Unquantifiable Measures</w:t>
        <w:tab/>
        <w:t>3-12</w:t>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MMARY</w:t>
        <w:tab/>
        <w:t>3-12</w:t>
      </w:r>
    </w:p>
    <w:p>
      <w:pPr>
        <w:pStyle w:val="Normal"/>
        <w:tabs>
          <w:tab w:val="clear" w:pos="720"/>
          <w:tab w:val="left" w:pos="672" w:leader="none"/>
          <w:tab w:val="left" w:pos="1440" w:leader="none"/>
          <w:tab w:val="left" w:pos="2160" w:leader="none"/>
          <w:tab w:val="right" w:pos="8928"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4</w:t>
        <w:tab/>
        <w:t>EMPLOYMENT IMPACTS</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2592" w:hanging="2592"/>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4-1</w:t>
      </w:r>
      <w:r>
        <w:br w:type="page"/>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2592" w:hanging="2592"/>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JOB IMPACTS FROM QUANTIFIED MEASURES AND</w:t>
      </w:r>
    </w:p>
    <w:p>
      <w:pPr>
        <w:pStyle w:val="Normal"/>
        <w:tabs>
          <w:tab w:val="clear" w:pos="720"/>
          <w:tab w:val="left" w:pos="672" w:leader="none"/>
          <w:tab w:val="left" w:pos="1440" w:leader="none"/>
          <w:tab w:val="left" w:pos="2160" w:leader="none"/>
          <w:tab w:val="left" w:pos="2880" w:leader="none"/>
          <w:tab w:val="right" w:pos="9000" w:leader="dot"/>
        </w:tabs>
        <w:spacing w:lineRule="exact" w:line="240"/>
        <w:ind w:left="2592" w:hanging="2592"/>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BENEFITS</w:t>
        <w:tab/>
        <w:t>4-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Job Impacts by Industry</w:t>
        <w:tab/>
        <w:t>4-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Small Business Effects</w:t>
        <w:tab/>
        <w:t>4-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PROJECTED JOB IMPACTS FROM UNQUANTIFIED</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MEASURES</w:t>
        <w:tab/>
        <w:t>4-5</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MMARY</w:t>
        <w:tab/>
        <w:t>4-5</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5</w:t>
        <w:tab/>
        <w:t xml:space="preserve">IMPACTS ON ETHNIC AND ECONOMIC GROUPS AND </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COMMUNITIES</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5-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HEALTH BENEFITS BY SUB-AREA AND ETHNICITY</w:t>
        <w:tab/>
        <w:t>5-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COSTS BY SUB-AREA</w:t>
        <w:tab/>
        <w:t>5-3</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JOB IMPACTS BY COUNTY</w:t>
        <w:tab/>
        <w:t>5-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JOB IMPACTS BY ETHNICITY</w:t>
        <w:tab/>
        <w:t>5-5</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JOB IMPACTS ON HIGH- VERSUS LOW-PAYING JOBS</w:t>
        <w:tab/>
        <w:t>5-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MPACTS ON DISPOSABLE INCOME</w:t>
        <w:tab/>
        <w:t>5-7</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MPACTS ON PRICE INDEX BY INCOME</w:t>
        <w:tab/>
        <w:t>5-7</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MMARY</w:t>
        <w:tab/>
        <w:t>5-8</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6</w:t>
        <w:tab/>
        <w:t>IMPACTS ON COMPETITIVENESS</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6-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REGION’S SHARE OF U.S. JOBS</w:t>
        <w:tab/>
        <w:t>6-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PRODUCT PRICES AND PROFITS</w:t>
        <w:tab/>
        <w:t>6-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MPORTS AND EXPORTS</w:t>
        <w:tab/>
        <w:t>6-4</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MMARY</w:t>
        <w:tab/>
        <w:t>6-5</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7</w:t>
        <w:tab/>
        <w:t>ASSESSMENT OF CEQA ALTERNATIVES</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7-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DESCRIPTION OF ALTERNATIVES</w:t>
        <w:tab/>
        <w:t>7-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lternative 1 - No Project Alternative (1994 AQMP)</w:t>
        <w:tab/>
        <w:t>7-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3312" w:hanging="3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lternative 2 - Temporal/Seasonal Shift Control</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3312" w:hanging="3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Strategy</w:t>
        <w:tab/>
        <w:t>7-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3312" w:hanging="3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lternative 3 - Fugitive Dust versus NOx Control</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ind w:left="3312" w:hanging="3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Strategy</w:t>
        <w:tab/>
        <w:t>7-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IR QUALITY BENEFITS OF ALTERNATIVES</w:t>
        <w:tab/>
        <w:t>7-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OCIOECONOMIC IMPACTS COMPARISON</w:t>
        <w:tab/>
        <w:t>7-2</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MMARY</w:t>
        <w:tab/>
        <w:t>7-3</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8</w:t>
        <w:tab/>
        <w:t>RECENT REFINEMENTS AND FUTURE ACTIONS</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8-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BENEFITS OF CLEAN AIR</w:t>
        <w:tab/>
        <w:t>8-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COSTS OF CLEAN AIR</w:t>
        <w:tab/>
        <w:t>8-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DISTRIBUTIONAL IMPACTS</w:t>
        <w:tab/>
        <w:t>8-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COMPETITIVENESS</w:t>
        <w:tab/>
        <w:t>8-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ENHANCEMENTS</w:t>
        <w:tab/>
        <w:t>8-3</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PPENDICES</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w:t>
        <w:tab/>
        <w:t>ASSESSMENT METHODOLOGY</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A-1</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COSTS</w:t>
        <w:tab/>
        <w:t>A-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Quantifiable Control Costs</w:t>
        <w:tab/>
        <w:t>A-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Projected Control Costs</w:t>
        <w:tab/>
        <w:t>A-1</w:t>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BENEFITS</w:t>
        <w:tab/>
        <w:t>A-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Quantifiable Benefits</w:t>
        <w:tab/>
        <w:t>A-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Health</w:t>
        <w:tab/>
        <w:t>A-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Visibility</w:t>
        <w:tab/>
        <w:t>A-5</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griculture</w:t>
        <w:tab/>
        <w:t>A-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Materials</w:t>
        <w:tab/>
        <w:t>A-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Traffic Congestion Relief</w:t>
        <w:tab/>
        <w:t>A-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Unquantifiable Benefits</w:t>
        <w:tab/>
        <w:t>A-6</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ECONDARY IMPACTS</w:t>
        <w:tab/>
        <w:t>A-7</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REMI Model</w:t>
        <w:tab/>
        <w:t>A-7</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Other Secondary Impacts</w:t>
        <w:tab/>
        <w:t>A-9</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Employment Impact of Unquantified Measures</w:t>
        <w:tab/>
        <w:t>A-9</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B</w:t>
        <w:tab/>
        <w:t>THE REMI MODEL</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INTRODUCTION</w:t>
        <w:tab/>
        <w:t>B-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FRAMEWORK OF THE REMI MODEL</w:t>
        <w:tab/>
        <w:t>B-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SSUMPTIONS OF THE REMI MODEL</w:t>
        <w:tab/>
        <w:t>B-1</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Overall</w:t>
        <w:tab/>
        <w:t>B-2</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Production</w:t>
        <w:tab/>
        <w:t>B-3</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Population and Labor</w:t>
        <w:tab/>
        <w:t>B-3</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VERIFICATION OF THE MODEL</w:t>
        <w:tab/>
        <w:t>B-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ENHANCEMENTS TO THE MODEL</w:t>
        <w:tab/>
        <w:t>B-4</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C</w:t>
        <w:tab/>
        <w:t>ADJUSTMENT OF THE REMI CONTROL FORECAST</w:t>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left" w:pos="2880" w:leader="none"/>
          <w:tab w:val="left" w:pos="360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D</w:t>
        <w:tab/>
        <w:t>DISTRIBUTION OF JOB IMPACTS</w:t>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E</w:t>
        <w:tab/>
        <w:t>GLOSSARY</w:t>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b/>
        <w:t>F</w:t>
        <w:tab/>
        <w:t>RESPONSES TO COMMENTS</w:t>
      </w:r>
    </w:p>
    <w:p>
      <w:pPr>
        <w:pStyle w:val="Normal"/>
        <w:tabs>
          <w:tab w:val="clear" w:pos="720"/>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72" w:leader="none"/>
          <w:tab w:val="left" w:pos="1440" w:leader="none"/>
          <w:tab w:val="left" w:pos="2160" w:leader="none"/>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REFERENCES</w:t>
      </w:r>
    </w:p>
    <w:p>
      <w:pPr>
        <w:pStyle w:val="Normal"/>
        <w:tabs>
          <w:tab w:val="clear" w:pos="720"/>
          <w:tab w:val="right" w:pos="9000" w:leader="dot"/>
        </w:tabs>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even" r:id="rId2"/>
      <w:headerReference w:type="default" r:id="rId3"/>
      <w:footerReference w:type="even" r:id="rId4"/>
      <w:footerReference w:type="default" r:id="rId5"/>
      <w:type w:val="nextPage"/>
      <w:pgSz w:w="12240" w:h="15840"/>
      <w:pgMar w:left="1080" w:right="1440" w:gutter="0" w:header="720" w:top="1440" w:footer="547"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Times New Roman"/>
    <w:charset w:val="01"/>
    <w:family w:val="roman"/>
    <w:pitch w:val="variable"/>
  </w:font>
  <w:font w:name="Helv">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fldChar w:fldCharType="begin"/>
    </w:r>
    <w:r>
      <w:rPr/>
      <w:instrText xml:space="preserve"> PAGE </w:instrText>
    </w:r>
    <w:r>
      <w:rPr/>
      <w:fldChar w:fldCharType="separate"/>
    </w:r>
    <w:r>
      <w:rPr/>
      <w:t>ii</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i w:val="false"/>
        <w:i w:val="false"/>
        <w:iCs w:val="false"/>
      </w:rPr>
    </w:pPr>
    <w:r>
      <w:rPr>
        <w:i w:val="false"/>
        <w:iCs w:val="false"/>
      </w:rPr>
      <w:t>FINAL 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Times New Roman" w:hAnsi="Tms Rmn;Times New Roma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Times New Roman" w:hAnsi="Tms Rmn;Times New Roma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Times New Roman" w:hAnsi="Tms Rmn;Times New Roma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Times New Roman" w:hAnsi="Tms Rmn;Times New Roma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Times New Roman" w:hAnsi="Tms Rmn;Times New Roman" w:eastAsia="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Times New Roman" w:hAnsi="Tms Rmn;Times New Roman" w:eastAsia="Tms Rmn;Times New Roman" w:cs="Tms Rmn;Times New Roman"/>
    </w:rPr>
  </w:style>
  <w:style w:type="paragraph" w:styleId="Rh2">
    <w:name w:val="rh2"/>
    <w:basedOn w:val="Normal"/>
    <w:qFormat/>
    <w:pPr>
      <w:pBdr>
        <w:bottom w:val="single" w:sz="6" w:space="1" w:color="000000"/>
      </w:pBdr>
      <w:spacing w:lineRule="exact" w:line="268"/>
    </w:pPr>
    <w:rPr>
      <w:rFonts w:ascii="Tms Rmn;Times New Roman" w:hAnsi="Tms Rmn;Times New Roman" w:eastAsia="Tms Rmn;Times New Roman" w:cs="Tms Rmn;Times New Roman"/>
      <w:i/>
      <w:iCs/>
    </w:rPr>
  </w:style>
  <w:style w:type="paragraph" w:styleId="T1">
    <w:name w:val="t1"/>
    <w:basedOn w:val="Normal"/>
    <w:qFormat/>
    <w:pPr>
      <w:spacing w:lineRule="exact" w:line="268" w:before="0" w:after="240"/>
      <w:ind w:left="432" w:hanging="0"/>
      <w:jc w:val="both"/>
    </w:pPr>
    <w:rPr>
      <w:rFonts w:ascii="Tms Rmn;Times New Roman" w:hAnsi="Tms Rmn;Times New Roman" w:eastAsia="Tms Rmn;Times New Roman" w:cs="Tms Rmn;Times New Roman"/>
    </w:rPr>
  </w:style>
  <w:style w:type="paragraph" w:styleId="R1">
    <w:name w:val="r1"/>
    <w:basedOn w:val="Normal"/>
    <w:qFormat/>
    <w:pPr>
      <w:pBdr>
        <w:bottom w:val="single" w:sz="6" w:space="1" w:color="000000"/>
      </w:pBdr>
      <w:jc w:val="right"/>
    </w:pPr>
    <w:rPr>
      <w:rFonts w:ascii="Tms Rmn;Times New Roman" w:hAnsi="Tms Rmn;Times New Roman" w:eastAsia="Tms Rmn;Times New Roman" w:cs="Tms Rmn;Times New Roma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Times New Roman" w:hAnsi="Tms Rmn;Times New Roman" w:eastAsia="Tms Rmn;Times New Roman" w:cs="Tms Rmn;Times New Roman"/>
      <w:b/>
      <w:bCs/>
      <w:caps/>
    </w:rPr>
  </w:style>
  <w:style w:type="paragraph" w:styleId="FC">
    <w:name w:val="FC"/>
    <w:basedOn w:val="Normal"/>
    <w:qFormat/>
    <w:pPr>
      <w:spacing w:before="0" w:after="240"/>
      <w:jc w:val="center"/>
    </w:pPr>
    <w:rPr>
      <w:rFonts w:ascii="Tms Rmn;Times New Roman" w:hAnsi="Tms Rmn;Times New Roman" w:eastAsia="Tms Rmn;Times New Roman" w:cs="Tms Rmn;Times New Roma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Times New Roman" w:hAnsi="Tms Rmn;Times New Roma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Glossary">
    <w:name w:val="Glossary"/>
    <w:basedOn w:val="T1"/>
    <w:qFormat/>
    <w:pPr>
      <w:ind w:left="1170" w:hanging="7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6:21:00Z</dcterms:created>
  <dc:creator>Henry Hogo</dc:creator>
  <dc:description/>
  <dc:language>en-US</dc:language>
  <cp:lastModifiedBy>Henry Hogo</cp:lastModifiedBy>
  <dcterms:modified xsi:type="dcterms:W3CDTF">1996-12-06T16:21:00Z</dcterms:modified>
  <cp:revision>2</cp:revision>
  <dc:subject/>
  <dc:title>chapter 1 in word for windows</dc:title>
</cp:coreProperties>
</file>