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ind w:left="4680" w:hanging="0"/>
        <w:rPr>
          <w:rFonts w:ascii="Times New Roman" w:hAnsi="Times New Roman" w:cs="Times New Roman"/>
        </w:rPr>
      </w:pPr>
      <w:r>
        <w:rPr>
          <w:rFonts w:cs="Times New Roman" w:ascii="Times New Roman" w:hAnsi="Times New Roman"/>
        </w:rPr>
        <w:t>October 3, 2003</w:t>
      </w:r>
    </w:p>
    <w:p>
      <w:pPr>
        <w:pStyle w:val="Normal"/>
        <w:spacing w:before="120" w:after="0"/>
        <w:rPr>
          <w:rFonts w:ascii="Times New Roman" w:hAnsi="Times New Roman" w:cs="Times New Roman"/>
        </w:rPr>
      </w:pPr>
      <w:r>
        <w:rPr>
          <w:rFonts w:cs="Times New Roman" w:ascii="Times New Roman" w:hAnsi="Times New Roman"/>
        </w:rPr>
        <w:t>Office of the Secretary for Resources</w:t>
        <w:br/>
        <w:t>Attn: Mary Nichols</w:t>
        <w:br/>
        <w:t>Department of Fish and Game</w:t>
        <w:br/>
        <w:t>1416 9th Street, Suite 1311</w:t>
        <w:br/>
        <w:t>Sacramento, CA  95814</w:t>
      </w:r>
    </w:p>
    <w:p>
      <w:pPr>
        <w:pStyle w:val="Normal"/>
        <w:spacing w:before="240" w:after="0"/>
        <w:rPr>
          <w:rFonts w:ascii="Times New Roman" w:hAnsi="Times New Roman" w:cs="Times New Roman"/>
        </w:rPr>
      </w:pPr>
      <w:r>
        <w:rPr>
          <w:rFonts w:cs="Times New Roman" w:ascii="Times New Roman" w:hAnsi="Times New Roman"/>
        </w:rPr>
        <w:t>Dear Ms. Nichols:</w:t>
      </w:r>
    </w:p>
    <w:p>
      <w:pPr>
        <w:pStyle w:val="Normal"/>
        <w:jc w:val="both"/>
        <w:rPr>
          <w:rFonts w:ascii="Times New Roman" w:hAnsi="Times New Roman" w:cs="Times New Roman"/>
        </w:rPr>
      </w:pPr>
      <w:r>
        <w:rPr>
          <w:rFonts w:cs="Times New Roman" w:ascii="Times New Roman" w:hAnsi="Times New Roman"/>
        </w:rPr>
      </w:r>
    </w:p>
    <w:p>
      <w:pPr>
        <w:pStyle w:val="TextBody"/>
        <w:rPr/>
      </w:pPr>
      <w:r>
        <w:rPr>
          <w:sz w:val="24"/>
        </w:rPr>
        <w:t xml:space="preserve">Enclosed please find two copies of the Notice of Decision for the document prepared for proposed amended Rule 1168 – Adhesive and Sealant Applications.  The Final Subsequent Environmental Assessment (SEA) for Proposed amended Rule 1168 was prepared pursuant to CEQA and the South Coast Air Quality Management District's (SCAQMD) certified regulatory program.  The CEQA document was certified by SCAQMD's Governing Board at its October 3, 2003, Public Hearing.  Please record and post the Notices of Decision according to the provisions of CEQA.  </w:t>
      </w:r>
    </w:p>
    <w:p>
      <w:pPr>
        <w:pStyle w:val="Normal"/>
        <w:spacing w:before="240" w:after="0"/>
        <w:jc w:val="both"/>
        <w:rPr/>
      </w:pPr>
      <w:r>
        <w:rPr>
          <w:rFonts w:cs="Times New Roman" w:ascii="Times New Roman" w:hAnsi="Times New Roman"/>
        </w:rPr>
        <w:t>SCAQMD Rule 110 requires that written responses to public comments on a SCAQMD CEQA document be filed with the Secretary of Resources along with the Notice of Decision.  However, during the 45-day review period of the Draft SEA, no public comments were received and, therefore, responses to public comments are not enclosed with this le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ease confirm receipt of one copy of the Notice of Decision and return it to the undersigned.  Two return envelopes have been provided for your convenience (one for the confirmed copy upon receipt, and one for the original Notice to be returned after the posting period).  If you have any questions, please call me at (909) 396-3054 or Barbara Radlein at (909) 396-2716.</w:t>
      </w:r>
    </w:p>
    <w:p>
      <w:pPr>
        <w:pStyle w:val="Normal"/>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Sincerely,</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t>Steve Smith, Ph.D.</w:t>
      </w:r>
    </w:p>
    <w:p>
      <w:pPr>
        <w:pStyle w:val="Normal"/>
        <w:ind w:left="4680" w:hanging="0"/>
        <w:jc w:val="both"/>
        <w:rPr>
          <w:rFonts w:ascii="Times New Roman" w:hAnsi="Times New Roman" w:cs="Times New Roman"/>
        </w:rPr>
      </w:pPr>
      <w:r>
        <w:rPr>
          <w:rFonts w:cs="Times New Roman" w:ascii="Times New Roman" w:hAnsi="Times New Roman"/>
        </w:rPr>
        <w:t>CEQA Program Supervisor</w:t>
      </w:r>
    </w:p>
    <w:p>
      <w:pPr>
        <w:pStyle w:val="Normal"/>
        <w:ind w:left="4680" w:hanging="0"/>
        <w:rPr>
          <w:rFonts w:ascii="Times New Roman" w:hAnsi="Times New Roman" w:cs="Times New Roman"/>
        </w:rPr>
      </w:pPr>
      <w:r>
        <w:rPr>
          <w:rFonts w:cs="Times New Roman" w:ascii="Times New Roman" w:hAnsi="Times New Roman"/>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Enclosures</w:t>
      </w:r>
    </w:p>
    <w:p>
      <w:pPr>
        <w:pStyle w:val="Heading"/>
        <w:rPr>
          <w:rFonts w:ascii="Times New Roman" w:hAnsi="Times New Roman" w:cs="Times New Roman"/>
        </w:rPr>
      </w:pPr>
      <w:r>
        <w:rPr>
          <w:rFonts w:cs="Times New Roman"/>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Dept. of Fish and Game</w:t>
        <w:tab/>
        <w:tab/>
        <w:t>21865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pPr>
      <w:r>
        <w:rPr>
          <w:rFonts w:cs="Times New Roman" w:ascii="Times New Roman" w:hAnsi="Times New Roman"/>
          <w:b/>
        </w:rPr>
        <w:t>Project Title</w:t>
      </w:r>
      <w:r>
        <w:rPr>
          <w:rFonts w:cs="Times New Roman" w:ascii="Times New Roman" w:hAnsi="Times New Roman"/>
        </w:rPr>
        <w:t>:</w:t>
        <w:tab/>
        <w:t>Final Subsequent Environmental Assessment for Proposed Amended Rule 1168 – Adhesive and Sealant Applicat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80703BAR</w:t>
        <w:tab/>
        <w:tab/>
        <w:tab/>
      </w:r>
      <w:r>
        <w:rPr>
          <w:rFonts w:cs="Times New Roman" w:ascii="Times New Roman" w:hAnsi="Times New Roman"/>
          <w:b/>
        </w:rPr>
        <w:t>Date Certified</w:t>
      </w:r>
      <w:r>
        <w:rPr>
          <w:rFonts w:cs="Times New Roman" w:ascii="Times New Roman" w:hAnsi="Times New Roman"/>
        </w:rPr>
        <w:t>:</w:t>
        <w:tab/>
        <w:t>October 3, 2003</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Project Description:</w:t>
        <w:tab/>
      </w:r>
      <w:r>
        <w:rPr>
          <w:rFonts w:cs="Times New Roman" w:ascii="Times New Roman" w:hAnsi="Times New Roman"/>
        </w:rPr>
        <w:t>Proposed amended Rule (PAR) 1168 will extend the interim limit of 540 grams per liter of volatile organic compounds (VOC), less water and exempt compounds until January 1, 2005, when the VOC content limit will be reduced to 250 grams per liter, for the use of high VOC top and trim adhesives used in the automotive and marine top and trim industry; add recordkeeping requirements; and, clarify that the exemption for light curable adhesives and sealants apply to products with a VOC content of no more than 50 grams per liter, less water and exempt compounds.  Based on the volume of affected adhesives currently used, a delay of originally anticipated VOC emission reductions is anticipated to exceed the SCAQMD's daily VOC significance threshold.  “Air quality” is the only area that may be adversely affected by the proposed projec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The Final Subsequent Environmental Assessment,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ab/>
        <w:tab/>
        <w:t>Signature:</w:t>
      </w:r>
      <w:r>
        <w:rPr>
          <w:rFonts w:cs="Times New Roman" w:ascii="Times New Roman" w:hAnsi="Times New Roman"/>
          <w:u w:val="single"/>
        </w:rPr>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Final Subsequent Environmental Assessment for:  Proposed Amended Rule 1168 – Adhesive and Sealant Applic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Project Description:  </w:t>
      </w:r>
      <w:r>
        <w:rPr>
          <w:rFonts w:cs="Times New Roman" w:ascii="Times New Roman" w:hAnsi="Times New Roman"/>
        </w:rPr>
        <w:t>Proposed amended Rule (PAR) 1168 will extend the interim limit of 540 grams per liter of volatile organic compounds (VOC), less water and exempt compounds until January 1, 2005, when the VOC content limit will be reduced to 250 grams per liter, for the use of high VOC top and trim adhesives used in the automotive and marine top and trim industry; add recordkeeping requirements; and, clarify that the exemption for light curable adhesives and sealants apply to products with a VOC content of no more than 50 grams per liter, less water and exempt compounds.  Based on the volume of affected adhesives currently used, a delay of originally anticipated VOC emission reductions is anticipated to exceed the SCAQMD's daily VOC significance threshold.  “Air quality” is the only area that may be adversely affected by the proposed project.</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 Subsequent Environmental Assessment (SEA) for the project that includes an initial study which concluded that the project would have no significant direct or indirect adverse effects on plant or animal life or the habitat upon which they depend.  The Draft SEA for the project was circulated for a 45-day public review and comment period.  No comment letters were received on the Draft S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S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October 3, 2003</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39:00Z</dcterms:created>
  <dc:creator>.</dc:creator>
  <dc:description/>
  <dc:language>en-US</dc:language>
  <cp:lastModifiedBy>MKrause</cp:lastModifiedBy>
  <cp:lastPrinted>2003-09-23T15:06:00Z</cp:lastPrinted>
  <dcterms:modified xsi:type="dcterms:W3CDTF">2003-10-07T22:39:00Z</dcterms:modified>
  <cp:revision>2</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23012</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1168 stuff for website</vt:lpwstr>
  </property>
  <property fmtid="{D5CDD505-2E9C-101B-9397-08002B2CF9AE}" pid="6" name="_ReviewingToolsShownOnce">
    <vt:lpwstr/>
  </property>
</Properties>
</file>