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4"/>
        </w:rPr>
        <w:t>Proposed Rule 1426 – Emissions from Metal Finishing Operations; and, Proposed Amended Rule 1469 – Hexavalent Chromium Emissions from Chrome Plating and Chromic Acid Anodizing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30703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May 2,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Description:</w:t>
        <w:tab/>
        <w:t xml:space="preserve">  </w:t>
      </w:r>
      <w:r>
        <w:rPr>
          <w:rFonts w:cs="Times New Roman" w:ascii="Times New Roman" w:hAnsi="Times New Roman"/>
          <w:szCs w:val="24"/>
        </w:rPr>
        <w:t>Proposed Rule (PR) 1426 is the first step in a two step rule development process to establish a better characterization of the electroplating and chromic acid anodizing processes and the materials used, especially those containing toxic air contaminants (TACs), for these sectors of the metal finishing industry.  PR 1426 accomplishes this by obtaining operational data from facilities that conduct chromium, nickel, cadmium, lead and copper electroplating operations or chromic acid anodizing and the related process tanks that contain sulfuric acid, nitric acid, hydrochloric acid, chromic acid (excluding use in electroplating and anodizing tanks), and sodium hydroxide used in spraying operations.  Data collected will be compiled and evaluated to determine if future rulemaking (second step) is warranted.  The objective of p</w:t>
      </w:r>
      <w:r>
        <w:rPr>
          <w:rFonts w:cs="Times New Roman" w:ascii="Times New Roman" w:hAnsi="Times New Roman"/>
        </w:rPr>
        <w:t xml:space="preserve">roposed amended Rule (PAR) </w:t>
      </w:r>
      <w:r>
        <w:rPr>
          <w:rFonts w:cs="Times New Roman" w:ascii="Times New Roman" w:hAnsi="Times New Roman"/>
          <w:szCs w:val="24"/>
        </w:rPr>
        <w:t>1469 is to further reduce the quantity of and cancer risk associated with hexavalent chromium emissions from the metal finishing industry using technically and economically feasible approaches by establishing additional, more stringent requirements for chrome plating and chromic acid anodizing processes, especially for those facilities near sensitive receptors such as schools.  PAR 1469 is expected to achieve a reduction in the number of cancer cases for most chrome plating facilities to less than 25 in a million.  Both PR 1426 and PAR 1469 require good operating practice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t xml:space="preserve">Final Environmental Assessment:  </w:t>
      </w:r>
      <w:r>
        <w:rPr>
          <w:rFonts w:cs="Times New Roman" w:ascii="Times New Roman" w:hAnsi="Times New Roman"/>
          <w:szCs w:val="24"/>
        </w:rPr>
        <w:t>Proposed Rule 1426 – Emissions from Metal Finishing Operations; and, Proposed Amended Rule 1469 – Hexavalent Chromium Emissions from Chrome Plating and Chromic Acid Anodizing Operations</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 xml:space="preserve">Project Description: </w:t>
      </w:r>
      <w:r>
        <w:rPr>
          <w:rFonts w:cs="Times New Roman" w:ascii="Times New Roman" w:hAnsi="Times New Roman"/>
          <w:szCs w:val="24"/>
        </w:rPr>
        <w:t>Proposed Rule (PR) 1426 is the first step in a two step rule development process to establish a better characterization of the electroplating and chromic acid anodizing processes and the materials used, especially those containing toxic air contaminants (TACs), for these sectors of the metal finishing industry.  PR 1426 accomplishes this by obtaining operational data from facilities that conduct chromium, nickel, cadmium, lead and copper electroplating operations or chromic acid anodizing and the related process tanks that contain sulfuric acid, nitric acid, hydrochloric acid, chromic acid (excluding use in electroplating and anodizing tanks), and sodium hydroxide used in spraying operations.  Data collected will be compiled and evaluated to determine if future rulemaking (second step) is warranted.  The objective of p</w:t>
      </w:r>
      <w:r>
        <w:rPr>
          <w:rFonts w:cs="Times New Roman" w:ascii="Times New Roman" w:hAnsi="Times New Roman"/>
        </w:rPr>
        <w:t xml:space="preserve">roposed amended Rule (PAR) </w:t>
      </w:r>
      <w:r>
        <w:rPr>
          <w:rFonts w:cs="Times New Roman" w:ascii="Times New Roman" w:hAnsi="Times New Roman"/>
          <w:szCs w:val="24"/>
        </w:rPr>
        <w:t>1469 is to further reduce the quantity of and cancer risk associated with hexavalent chromium emissions from the metal finishing industry using technically and economically feasible approaches by establishing additional, more stringent requirements for chrome plating and chromic acid anodizing processes, especially for those facilities near sensitive receptors such as schools.  PAR 1469 is expected to achieve a reduction in the number of cancer cases for most chrome plating facilities to less than 25 in a million.  Both PR 1426 and PAR 1469 require good operating practice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May 2, 2003</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10:00Z</dcterms:created>
  <dc:creator>.</dc:creator>
  <dc:description/>
  <dc:language>en-US</dc:language>
  <cp:lastModifiedBy>bradlein</cp:lastModifiedBy>
  <cp:lastPrinted>2001-03-22T08:15:00Z</cp:lastPrinted>
  <dcterms:modified xsi:type="dcterms:W3CDTF">2003-05-02T22:46:00Z</dcterms:modified>
  <cp:revision>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387512</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109 + 1469/1426</vt:lpwstr>
  </property>
</Properties>
</file>