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4680" w:hanging="0"/>
        <w:rPr/>
      </w:pPr>
      <w:r>
        <w:rPr/>
        <w:t>November 12, 2003</w:t>
      </w:r>
    </w:p>
    <w:p>
      <w:pPr>
        <w:pStyle w:val="Normal"/>
        <w:spacing w:before="120" w:after="0"/>
        <w:rPr/>
      </w:pPr>
      <w:r>
        <w:rPr/>
        <w:t>Office of the Secretary for Resources</w:t>
        <w:br/>
        <w:t>Attn: Mary Nichols</w:t>
        <w:br/>
        <w:t>Department of Fish and Game</w:t>
        <w:br/>
        <w:t>1416 9th Street, Suite 1311</w:t>
        <w:br/>
        <w:t>Sacramento, CA  95814</w:t>
      </w:r>
    </w:p>
    <w:p>
      <w:pPr>
        <w:pStyle w:val="Normal"/>
        <w:spacing w:before="240" w:after="0"/>
        <w:rPr/>
      </w:pPr>
      <w:r>
        <w:rPr/>
        <w:t>Dear Ms. Nichols:</w:t>
      </w:r>
    </w:p>
    <w:p>
      <w:pPr>
        <w:pStyle w:val="Normal"/>
        <w:jc w:val="both"/>
        <w:rPr/>
      </w:pPr>
      <w:r>
        <w:rPr/>
      </w:r>
    </w:p>
    <w:p>
      <w:pPr>
        <w:pStyle w:val="TextBody"/>
        <w:rPr/>
      </w:pPr>
      <w:r>
        <w:rPr>
          <w:sz w:val="24"/>
        </w:rPr>
        <w:t xml:space="preserve">Enclosed please find two copies of the Notices of Decision for the document prepared for Proposed amended Rule 1171 – Solvent Cleaning Operations.  The Final Environmental Assessment (EA) for Proposed amended Rule 1171 was prepared pursuant to CEQA and the South Coast Air Quality Management District's (SCAQMD) certified regulatory program.  The CEQA document was certified by SCAQMD's Governing Board at its November 7, 2003, Public Hearing.  Please record and post the Notices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Three comment letters were received on the Draft EA for PAR 1171, and responses to those comments were included in the Final EA.  A copy of the Final EA is enclosed to comply with this requirement.</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Final Environmental Assessment:  Proposed Amended Rule 1171 – Solvent Cleaning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30902JK</w:t>
        <w:tab/>
        <w:tab/>
        <w:tab/>
      </w:r>
      <w:r>
        <w:rPr>
          <w:rFonts w:cs="Times New Roman" w:ascii="Times New Roman" w:hAnsi="Times New Roman"/>
          <w:b/>
        </w:rPr>
        <w:t>Date Certified</w:t>
      </w:r>
      <w:r>
        <w:rPr>
          <w:rFonts w:cs="Times New Roman" w:ascii="Times New Roman" w:hAnsi="Times New Roman"/>
        </w:rPr>
        <w:t>:</w:t>
        <w:tab/>
        <w:t>November 7,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Description:</w:t>
        <w:tab/>
      </w:r>
      <w:r>
        <w:rPr/>
        <w:t>Proposed amended Rule (PAR) 1171 would implement portions of 2003 AQMP control measures CM#2003CTS</w:t>
        <w:noBreakHyphen/>
        <w:t>07 and CM#2003CTS-10 (P1) to further control VOC emissions from architectural solvent cleaning products by eliminating the exemption for these products by July 1, 2005.  Specifically, the proposed amendments will lower the VOC content limit for clean up solvents used in this industry to the same level expected in 2005 from other industries’ coating and adhesive application equipment clean up.  The proposed amendments will also clarify rule intent and remove obsolete rule provisions.</w:t>
      </w:r>
    </w:p>
    <w:p>
      <w:pPr>
        <w:pStyle w:val="Normal"/>
        <w:spacing w:lineRule="exact" w:line="240"/>
        <w:jc w:val="both"/>
        <w:rPr/>
      </w:pPr>
      <w:r>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A Final Environmental Assessment (EA) for proposed Rule 1171 was prepared pursuant to the provision of CEQA and SCAQMD Rule 110.</w:t>
      </w:r>
    </w:p>
    <w:p>
      <w:pPr>
        <w:pStyle w:val="Normal"/>
        <w:spacing w:lineRule="exact" w:line="240"/>
        <w:ind w:left="720" w:hanging="720"/>
        <w:rPr>
          <w:rFonts w:ascii="Times New Roman" w:hAnsi="Times New Roman" w:cs="Times New Roman"/>
        </w:rPr>
      </w:pPr>
      <w:r>
        <w:rPr>
          <w:rFonts w:cs="Times New Roman" w:ascii="Times New Roman" w:hAnsi="Times New Roman"/>
        </w:rPr>
        <w:t>2.</w:t>
        <w:tab/>
        <w:t>The Final EA concluded that the proposed project will not have a significant impact on the environment.</w:t>
      </w:r>
    </w:p>
    <w:p>
      <w:pPr>
        <w:pStyle w:val="Normal"/>
        <w:spacing w:lineRule="exact" w:line="240"/>
        <w:ind w:left="720" w:hanging="720"/>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5.</w:t>
        <w:tab/>
        <w:t>A Statement of Findings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6.</w:t>
        <w:tab/>
        <w:t>A Statement of Overriding Considerations not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EA,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Amended Rule 1171 – Solvent Cleaning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Project Description: </w:t>
      </w:r>
      <w:r>
        <w:rPr/>
        <w:t>Proposed amended Rule (PAR) 1171 would implement portions of 2003 AQMP control measures CM#2003CTS</w:t>
        <w:noBreakHyphen/>
        <w:t>07 and CM#2003CTS-10 (P1) to further control VOC emissions from architectural solvent cleaning products by eliminating the exemption for these products by July 1, 2005.  Specifically, the proposed amendments will lower the VOC content limit for clean up solvents used in this industry to the same level expected in 2005 from other industries’ coating and adhesive application equipment clean up.  The proposed amendments will also clarify rule intent and remove obsolete rule provision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Three comment letters were received on the Draft EA, none of which refuted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October 12, 2003</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pPr>
      <w:r>
        <w:rPr>
          <w:rFonts w:cs="Times New Roman" w:ascii="Times New Roman" w:hAnsi="Times New Roman"/>
        </w:rPr>
        <w:t>Planning, Rule Development,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9:00Z</dcterms:created>
  <dc:creator>.</dc:creator>
  <dc:description/>
  <dc:language>en-US</dc:language>
  <cp:lastModifiedBy>James Koizumi</cp:lastModifiedBy>
  <cp:lastPrinted>2003-11-12T14:58:00Z</cp:lastPrinted>
  <dcterms:modified xsi:type="dcterms:W3CDTF">2003-11-12T23:07:00Z</dcterms:modified>
  <cp:revision>24</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