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pPr>
      <w:r>
        <w:rPr>
          <w:sz w:val="24"/>
        </w:rPr>
        <w:t>December 6,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TextBody"/>
        <w:spacing w:lineRule="auto" w:line="240"/>
        <w:rPr>
          <w:sz w:val="24"/>
        </w:rPr>
      </w:pPr>
      <w:r>
        <w:rPr>
          <w:sz w:val="24"/>
        </w:rPr>
      </w:r>
    </w:p>
    <w:p>
      <w:pPr>
        <w:pStyle w:val="TextBody"/>
        <w:spacing w:lineRule="auto" w:line="240"/>
        <w:rPr>
          <w:sz w:val="24"/>
        </w:rPr>
      </w:pPr>
      <w:r>
        <w:rPr>
          <w:sz w:val="24"/>
        </w:rPr>
        <w:t>A Notice of Decision (NOD) was prepared pursuant to the California Environmental Quality Act and the South Coast Air Quality Management District's (SCAQMD) certified regulatory program and filed with your office on December 6, 2002, after the SCAQMD’s Governing Board approved proposed amended Rule 1421 – Control of Perchloroethylene Emissions from Dry Cleaning Systems.  Prior to adoption of the proposed amendments, modifications were made to certain provisions of the proposed project by the Governing Board, such that the project description in the NOD submitted December 6, 2002, is no longer accurate.  Therefore, enclosed please find two copies of a new NOD for the CEQA document which was certified by SCAQMD's Governing Board at its December 6, 2002, Public Hearing that will supercede the Notice of Decision already filed.  Please record and post the new NOD according to the provisions of CEQA.  The previous NOD can be discarded.</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Comment letters and responses to the comment letters were included in the Final Environmental Assessment (EA) that was also delivered on December 6, 2002, to comply with this requirement.</w:t>
      </w:r>
    </w:p>
    <w:p>
      <w:pPr>
        <w:pStyle w:val="Normal"/>
        <w:jc w:val="both"/>
        <w:rPr>
          <w:sz w:val="24"/>
        </w:rPr>
      </w:pPr>
      <w:r>
        <w:rPr>
          <w:sz w:val="24"/>
        </w:rPr>
      </w:r>
    </w:p>
    <w:p>
      <w:pPr>
        <w:pStyle w:val="Normal"/>
        <w:jc w:val="both"/>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required pursuant to Section 753.5 (c), Title 14, CCR.</w:t>
      </w:r>
    </w:p>
    <w:p>
      <w:pPr>
        <w:pStyle w:val="Normal"/>
        <w:jc w:val="both"/>
        <w:rPr>
          <w:sz w:val="24"/>
        </w:rPr>
      </w:pPr>
      <w:r>
        <w:rPr>
          <w:sz w:val="24"/>
        </w:rPr>
      </w:r>
    </w:p>
    <w:p>
      <w:pPr>
        <w:pStyle w:val="Normal"/>
        <w:jc w:val="both"/>
        <w:rPr/>
      </w:pPr>
      <w:r>
        <w:rPr>
          <w:sz w:val="24"/>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rFonts w:ascii="Times" w:hAnsi="Times" w:cs="Times"/>
          <w:i/>
          <w:i/>
          <w:sz w:val="22"/>
        </w:rPr>
      </w:pPr>
      <w:r>
        <w:rPr>
          <w:rFonts w:cs="Times" w:ascii="Times" w:hAnsi="Times"/>
          <w:b/>
          <w:sz w:val="22"/>
        </w:rPr>
        <w:t>Project Title</w:t>
      </w:r>
      <w:r>
        <w:rPr>
          <w:rFonts w:cs="Times" w:ascii="Times" w:hAnsi="Times"/>
          <w:sz w:val="22"/>
        </w:rPr>
        <w:t>:</w:t>
      </w:r>
      <w:r>
        <w:rPr>
          <w:rFonts w:cs="Times" w:ascii="Times" w:hAnsi="Times"/>
          <w:i/>
          <w:sz w:val="22"/>
        </w:rPr>
        <w:tab/>
        <w:t>Final Environmental Assessment for the Proposed Amended Rule 1421– Control of Perchloroethylene Emissions from Dry Cleaning System</w:t>
      </w:r>
      <w:r>
        <w:rPr>
          <w:i/>
          <w:sz w:val="24"/>
        </w:rPr>
        <w:t>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i/>
          <w:sz w:val="22"/>
          <w:szCs w:val="22"/>
        </w:rPr>
        <w:t>020813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December 6, 2002</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SCAQMD):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The SCAQMD is proposing amendments to Rule 1421 that will require a gradual transition from the use of perchloroethylene (perc) at dry cleaning facilities to alternative technologies.  Full transition would occur by December 31, 2020.  Existing facilities with one perc unit must comply with Rule 1402 and after November 1, 2007, no perc equipment can operate without secondary control. After January 1, 2003, no dip tank operations shall be performed, a new facility may not operate a perc dry cleaning system, and existing facilities installing an additional cleaning system (second, third, etc., machines) must install a non-perc alternative.  Older, converted machines cannot be operated after July 1, 2004.  Other rule changes include requirements for perc machines and additional recordkeeping and reporting.  The adoption and subsequent implementation of these proposed amendments to Rule 1421 would reduce perc emissions in the South Coast Air Basin by approximately 850 tons per year at full implementation and, thus, reduce risks associated with exposure to perc to the maximum extent feasible.</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A Final Environmental Assessment (EA) for proposed amended Rule 1421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made a condition of the approval of this project.  A monitoring program under PRC §21081.6 was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pPr>
      <w:r>
        <w:rPr>
          <w:sz w:val="22"/>
        </w:rPr>
        <w:t>4.</w:t>
        <w:tab/>
        <w:t>A Statement of Findings and a Statement of Overriding Considerations was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Draft EA, Revised Draft EA and Final 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Final Environmental Assessment for the Proposed Amended Rule 1421– Control of Perchloroethylene Emissions from Dry Cleaning Systems</w:t>
      </w:r>
    </w:p>
    <w:p>
      <w:pPr>
        <w:pStyle w:val="Normal"/>
        <w:tabs>
          <w:tab w:val="left" w:pos="720" w:leader="none"/>
        </w:tabs>
        <w:spacing w:before="240" w:after="0"/>
        <w:ind w:left="1440" w:hanging="1440"/>
        <w:jc w:val="both"/>
        <w:rPr/>
      </w:pPr>
      <w:r>
        <w:rPr>
          <w:rFonts w:cs="Times" w:ascii="Times" w:hAnsi="Times"/>
        </w:rPr>
        <w:t>Date Certified:</w:t>
        <w:tab/>
        <w:t>December 6,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jc w:val="both"/>
        <w:rPr/>
      </w:pPr>
      <w:r>
        <w:rPr/>
        <w:t>The SCAQMD is proposing amendments to Rule 1421 that will require a gradual transition from the use of perchloroethylene (perc) at dry cleaning facilities to alternative technologies.  Full transition would occur by December 31, 2020.  Existing facilities with one perc unit must comply with Rule 1402 and after November 1, 2007, no perc equipment can operate without secondary control. After January 1, 2003, no dip tank operations shall be performed, a new facility may not operate a perc dry cleaning system, and existing facilities installing an additional cleaning system (second, third, etc., machines) must install a non-perc alternative.  Older, converted machines cannot be operated after July 1, 2004.  Other rule changes include requirements for perc machines and additional recordkeeping and reporting.  The adoption and subsequent implementation of these proposed amendments to Rule 1421 would reduce perc emissions in the South Coast Air Basin by approximately 850 tons per year at full implementation and, thus, reduce risks associated with exposure to perc to the maximum extent feasible.</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pPr>
      <w:r>
        <w:rPr/>
        <w:t>The Final EA, which consists of the Project Description and Environmental Analysis, was prepared pursuant to California Environmental Quality Act (CEQA) Guidelines §15089.  It was concluded in the previously prepared Initial Study, and the Final EA, that the proposed project would have no direct or indirect effects on wildlife resources or the habitat upon which the wildlife depends.  Further, no secondary adverse impacts to plant and animal life were identified in the EA that would result from the proposed project.  Comments received on the document did not refute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December 6, 2002</w:t>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49:00Z</dcterms:created>
  <dc:creator>Mike Krause</dc:creator>
  <dc:description/>
  <dc:language>en-US</dc:language>
  <cp:lastModifiedBy>MKrause</cp:lastModifiedBy>
  <cp:lastPrinted>2002-12-06T16:17:00Z</cp:lastPrinted>
  <dcterms:modified xsi:type="dcterms:W3CDTF">2002-12-07T01:31:00Z</dcterms:modified>
  <cp:revision>10</cp:revision>
  <dc:subject/>
  <dc:title>NOTICE OF DECISION</dc:title>
</cp:coreProperties>
</file>