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Final Environmental Assessment:  Proposed Amended Rule 1173 – Control of Volatile Organic Compound Leaks and Releases from Components at Petroleum Facilities and Chemical Pla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92702BAR</w:t>
        <w:tab/>
        <w:tab/>
        <w:tab/>
      </w:r>
      <w:r>
        <w:rPr>
          <w:rFonts w:cs="Times New Roman" w:ascii="Times New Roman" w:hAnsi="Times New Roman"/>
          <w:b/>
        </w:rPr>
        <w:t>Date Certified</w:t>
      </w:r>
      <w:r>
        <w:rPr>
          <w:rFonts w:cs="Times New Roman" w:ascii="Times New Roman" w:hAnsi="Times New Roman"/>
        </w:rPr>
        <w:t>:</w:t>
        <w:tab/>
        <w:t>December 6, 2002</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tab/>
      </w:r>
      <w:r>
        <w:rPr>
          <w:rFonts w:cs="Times New Roman" w:ascii="Times New Roman" w:hAnsi="Times New Roman"/>
          <w:szCs w:val="24"/>
        </w:rPr>
        <w:t>The purpose of proposed amended Rule (PAR) 1173 is to reduce VOC emissions from components and releases from pressure relief devices (PRDs) at refineries, chemical plants, oil and gas production fields, natural gas processing plants, and pipeline transfer stations.  The proposed amendments include:  1) new leak detection and repair (LDAR) program for components handling heavy liquids; 2) reduced repair period for light liquid components; 3) lowered detection limits for leaks; 4) notification requirements for PRD releases; 5) new monitoring requirements for pressure relief valves (PRVs) for process equipment; 6) requirements for corrective actions or mitigation fee or connections to existing control equipment for releases from PRDs.  PAR 1173 is expected to reduce up to 0.57 tons per day (or 208 tons per year) of VOC emissions from affected facilitie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Proposed Amended Rule 1173 – Control of Volatile Organic Compound Leaks and Releases from Components at Petroleum Facilities and Chemical Plant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szCs w:val="24"/>
        </w:rPr>
        <w:t>The purpose of proposed amended Rule (PAR) 1173 is to reduce VOC emissions from components and releases from pressure relief devices (PRDs) at refineries, chemical plants, oil and gas production fields, natural gas processing plants, and pipeline transfer stations.  The proposed amendments include:  1) new leak detection and repair (LDAR) program for components handling heavy liquids; 2) reduced repair period for light liquid components; 3) lowered detection limits for leaks; 4) notification requirements for PRD releases; 5) new monitoring requirements for pressure relief valves (PRVs) for process equipment; 6) requirements for corrective actions or mitigation fee or connections to existing control equipment for releases from PRDs.  PAR 1173 is expected to reduce up to 0.57 tons per day (or 208 tons per year) of VOC emissions from affected facilitie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December 11, 2002</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39:00Z</dcterms:created>
  <dc:creator>.</dc:creator>
  <dc:description/>
  <dc:language>en-US</dc:language>
  <cp:lastModifiedBy>bradlein</cp:lastModifiedBy>
  <cp:lastPrinted>2002-05-30T18:06:00Z</cp:lastPrinted>
  <dcterms:modified xsi:type="dcterms:W3CDTF">2002-12-11T17:11:00Z</dcterms:modified>
  <cp:revision>4</cp:revision>
  <dc:subject/>
  <dc:title>June 20, 1996</dc:title>
</cp:coreProperties>
</file>