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ind w:left="4680" w:hanging="0"/>
        <w:rPr/>
      </w:pPr>
      <w:r>
        <w:rPr/>
        <w:t>June 7, 2002</w:t>
      </w:r>
    </w:p>
    <w:p>
      <w:pPr>
        <w:pStyle w:val="Normal"/>
        <w:spacing w:before="120" w:after="0"/>
        <w:rPr/>
      </w:pPr>
      <w:r>
        <w:rPr/>
        <w:t>Office of the Secretary for Resources</w:t>
        <w:br/>
        <w:t>Attn: Mary Nichols</w:t>
        <w:br/>
        <w:t>Department of Fish and Game</w:t>
        <w:br/>
        <w:t>1416 9th Street, Suite 1311</w:t>
        <w:br/>
        <w:t>Sacramento, CA  95814</w:t>
      </w:r>
    </w:p>
    <w:p>
      <w:pPr>
        <w:pStyle w:val="Normal"/>
        <w:spacing w:before="240" w:after="0"/>
        <w:rPr/>
      </w:pPr>
      <w:r>
        <w:rPr/>
        <w:t>Dear Ms. Nichols:</w:t>
      </w:r>
    </w:p>
    <w:p>
      <w:pPr>
        <w:pStyle w:val="Normal"/>
        <w:jc w:val="both"/>
        <w:rPr/>
      </w:pPr>
      <w:r>
        <w:rPr/>
      </w:r>
    </w:p>
    <w:p>
      <w:pPr>
        <w:pStyle w:val="TextBody"/>
        <w:rPr>
          <w:sz w:val="24"/>
        </w:rPr>
      </w:pPr>
      <w:r>
        <w:rPr>
          <w:sz w:val="24"/>
        </w:rPr>
        <w:t xml:space="preserve">Enclosed please find two copies of the Notices of Decision for the document prepared for Proposed amended Rule 1168 – Adhesive and Sealant Applications.  The Final Environmental Assessment (EA) for Proposed amended Rule 1168 was prepared pursuant to CEQA and the South Coast Air Quality Management District's (SCAQMD) certified regulatory program.  The CEQA document was certified by SCAQMD's Governing Board at its June 7, 2002, Public Hearing.  Please record and post the Notices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However, during the 45-day review period of the Draft EA, no public comments were received and therefore, responses to public comments are not enclosed with this letter.</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Barbara Radlein at (909) 396-2716.</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Final Environmental Assessment:  Proposed Amended Rule 1168 – Adhesive and Sealant Applic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121101BAR</w:t>
        <w:tab/>
        <w:tab/>
        <w:tab/>
      </w:r>
      <w:r>
        <w:rPr>
          <w:rFonts w:cs="Times New Roman" w:ascii="Times New Roman" w:hAnsi="Times New Roman"/>
          <w:b/>
        </w:rPr>
        <w:t>Date Certified</w:t>
      </w:r>
      <w:r>
        <w:rPr>
          <w:rFonts w:cs="Times New Roman" w:ascii="Times New Roman" w:hAnsi="Times New Roman"/>
        </w:rPr>
        <w:t>:</w:t>
        <w:tab/>
        <w:t>June 7, 2002</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tab/>
      </w:r>
      <w:r>
        <w:rPr/>
        <w:t>Proposed amended Rule (PAR) 1168 will extend an existing exemption for volatile organic compound (VOC) contact adhesives used in the automotive and marine top and trim industry until January 1, 2004; extend the compliance date for polyvinyl chloride (PVC) and other plastic welding products until January 1, 2005; permanently exempt adhesives for thin metal laminating and orthotic and prosthetic fabrication applications; and, prohibit the use of adhesives or sealants containing chloroform, ethylene dichloride, methylene chloride, perchloroethylene, and trichloroethylene.  Based on the volume of affected adhesives currently used, a delay or loss of originally anticipated VOC emission reductions is anticipated to exceed the SCAQMD's daily significance threshold.</w:t>
      </w:r>
    </w:p>
    <w:p>
      <w:pPr>
        <w:pStyle w:val="Normal"/>
        <w:spacing w:lineRule="exact" w:line="240"/>
        <w:jc w:val="both"/>
        <w:rPr/>
      </w:pPr>
      <w:r>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Amended Rule 1168 – Adhesive and Sealant Applic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amended Rule (PAR) 1168 will extend an existing exemption for volatile organic compound (VOC) contact adhesives used in the automotive and marine top and trim industry until January 1, 2004; extend the compliance date for polyvinyl chloride (PVC) and other plastic welding products until January 1, 2005; permanently exempt adhesives for thin metal laminating and orthotic and prosthetic fabrication applications; and, prohibit the use of adhesives or sealants containing chloroform, ethylene dichloride, methylene chloride, perchloroethylene, and trichloroethylene.  Based on the volume of affected adhesives currently used, a delay or loss of originally anticipated VOC emission reductions is anticipated to exceed the SCAQMD's daily significance threshold.</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ne 7, 2002</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9:00Z</dcterms:created>
  <dc:creator>.</dc:creator>
  <dc:description/>
  <dc:language>en-US</dc:language>
  <cp:lastModifiedBy>Mike Krause</cp:lastModifiedBy>
  <cp:lastPrinted>2002-05-30T18:06:00Z</cp:lastPrinted>
  <dcterms:modified xsi:type="dcterms:W3CDTF">2002-06-18T21:04:00Z</dcterms:modified>
  <cp:revision>15</cp:revision>
  <dc:subject/>
  <dc:title>Notice of Decision</dc:title>
</cp:coreProperties>
</file>