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pPr>
      <w:r>
        <w:rPr>
          <w:sz w:val="24"/>
        </w:rPr>
        <w:t>December 11, 2002</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s of Decision for the document prepared for proposed amended Rule 1122 – </w:t>
      </w:r>
      <w:r>
        <w:rPr>
          <w:i/>
          <w:sz w:val="24"/>
        </w:rPr>
        <w:t>Solvent Degreasers</w:t>
      </w:r>
      <w:r>
        <w:rPr>
          <w:sz w:val="24"/>
        </w:rPr>
        <w:t xml:space="preserve">, and proposed amended Rule 1173 – </w:t>
      </w:r>
      <w:r>
        <w:rPr>
          <w:i/>
          <w:sz w:val="24"/>
        </w:rPr>
        <w:t>Control of Volatile Organic Compound Leaks and Releases from Components at Petroleum Facilities and Chemical Plants</w:t>
      </w:r>
      <w:r>
        <w:rPr>
          <w:sz w:val="24"/>
        </w:rPr>
        <w:t xml:space="preserve">, which were prepared pursuant to CEQA and the South Coast Air Quality Management District's (SCAQMD) certified regulatory program.  The CEQA documents were certified by SCAQMD's Governing Board at its December 6, 2002, Public Hearing.  Please record and post the Notices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Comment letters and responses to the comment letters were included in Final Environmental Assessment (EA) for proposed amended Rule 1122.  A complete Final EA for proposed amended Rule 1122 has been included to comply with this requirement.  The Draft EA for proposed amended Rule 1173 received no public comments and therefore no comment letters or responses to those comments are enclosed.</w:t>
      </w:r>
    </w:p>
    <w:p>
      <w:pPr>
        <w:pStyle w:val="Normal"/>
        <w:jc w:val="both"/>
        <w:rPr>
          <w:sz w:val="24"/>
        </w:rPr>
      </w:pPr>
      <w:r>
        <w:rPr>
          <w:sz w:val="24"/>
        </w:rPr>
      </w:r>
    </w:p>
    <w:p>
      <w:pPr>
        <w:pStyle w:val="Normal"/>
        <w:jc w:val="both"/>
        <w:rPr/>
      </w:pPr>
      <w:r>
        <w:rPr>
          <w:sz w:val="24"/>
        </w:rPr>
        <w:t>The SCAQMD has determined that the proposed projects will have a de minimus impact on wildlife and the habitat upon which the wildlife depends.  Therefore, the projects are exempt from the Department of Fish and Game filing fee pursuant to Section 753.5 (a)(3), Title 14, California Code of Regulations (CCR).  The Certificate of Fee Exemption forms are also included as required pursuant to Section 753.5 (c), Title 14, CCR.</w:t>
      </w:r>
    </w:p>
    <w:p>
      <w:pPr>
        <w:pStyle w:val="Normal"/>
        <w:jc w:val="both"/>
        <w:rPr>
          <w:sz w:val="24"/>
        </w:rPr>
      </w:pPr>
      <w:r>
        <w:rPr>
          <w:sz w:val="24"/>
        </w:rPr>
      </w:r>
    </w:p>
    <w:p>
      <w:pPr>
        <w:pStyle w:val="Normal"/>
        <w:jc w:val="both"/>
        <w:rPr/>
      </w:pPr>
      <w:r>
        <w:rPr>
          <w:sz w:val="24"/>
        </w:rPr>
        <w:t>Please confirm a copy of each Notice upon receipt and return to the undersigned.  Two return envelopes have been provided for your convenience (one for the confirmed copy upon receipt, and one for the original Notice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Courier New" w:ascii="Courier;Courier New" w:hAnsi="Courier;Courier New"/>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rFonts w:ascii="Times" w:hAnsi="Times" w:cs="Times"/>
          <w:i/>
          <w:i/>
          <w:sz w:val="22"/>
        </w:rPr>
      </w:pPr>
      <w:r>
        <w:rPr>
          <w:rFonts w:cs="Times" w:ascii="Times" w:hAnsi="Times"/>
          <w:b/>
          <w:sz w:val="22"/>
        </w:rPr>
        <w:t>Project Title</w:t>
      </w:r>
      <w:r>
        <w:rPr>
          <w:rFonts w:cs="Times" w:ascii="Times" w:hAnsi="Times"/>
          <w:sz w:val="22"/>
        </w:rPr>
        <w:t>:</w:t>
      </w:r>
      <w:r>
        <w:rPr>
          <w:rFonts w:cs="Times" w:ascii="Times" w:hAnsi="Times"/>
          <w:i/>
          <w:sz w:val="22"/>
        </w:rPr>
        <w:tab/>
        <w:t>Final Environmental Assessment for the Proposed Amended Rule 1122– Solvent Degreaser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Courier New" w:ascii="Courier;Courier New" w:hAnsi="Courier;Courier New"/>
          <w:sz w:val="22"/>
        </w:rPr>
        <w:tab/>
      </w:r>
      <w:r>
        <w:rPr>
          <w:i/>
          <w:sz w:val="22"/>
          <w:szCs w:val="22"/>
        </w:rPr>
        <w:t>020822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December 6, 2002</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Courier New" w:ascii="Courier;Courier New" w:hAnsi="Courier;Courier New"/>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SCAQMD):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The SCAQMD is</w:t>
      </w:r>
      <w:r>
        <w:rPr>
          <w:sz w:val="22"/>
        </w:rPr>
        <w:t xml:space="preserve"> </w:t>
      </w:r>
      <w:r>
        <w:rPr>
          <w:i/>
          <w:sz w:val="22"/>
        </w:rPr>
        <w:t>to extend the sunset date to January 1, 2005, for the existing exemption of small (open-top surface area less than one square foot or capacity of less than two gallons) batch-loaded cold cleaners and vapor degreasers from the requirements of Rule 1122.  In addition, the proposed amendments include adding the definition of “high precision optics” to clarify that it has the same meaning as that in Rule 1171.  Further, the rule requires a Technology Assessment by year 2004 to determine whether to retain the exemption of small batch-loaded cold cleaners and vapor degreasers from the requirements of Rule 1122.  The environmental analysis concluded that the impact from foregone VOC emission reductions due to delaying the exemption would not exceed the SCAQMD's significance thresholds and therefore is considered not significant.  No other environmental topic areas were identified that could be significantly adversely affected by the proposed amended rule.</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A Final Environmental Assessment (EA) for proposed amended Rule 1122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pPr>
      <w:r>
        <w:rPr>
          <w:rFonts w:cs="Times" w:ascii="Times" w:hAnsi="Times"/>
          <w:sz w:val="22"/>
        </w:rPr>
        <w:t>Mitigation measures were not made a condition of the approval of this project and therefore,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Draft EA and Final EA;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Final Environmental Assessment for the Proposed Amended Rule 1122 – Solvent Degreasers</w:t>
      </w:r>
    </w:p>
    <w:p>
      <w:pPr>
        <w:pStyle w:val="Normal"/>
        <w:tabs>
          <w:tab w:val="left" w:pos="720" w:leader="none"/>
        </w:tabs>
        <w:spacing w:before="240" w:after="0"/>
        <w:ind w:left="1440" w:hanging="1440"/>
        <w:jc w:val="both"/>
        <w:rPr/>
      </w:pPr>
      <w:r>
        <w:rPr>
          <w:rFonts w:cs="Times" w:ascii="Times" w:hAnsi="Times"/>
        </w:rPr>
        <w:t>Date Certified:</w:t>
        <w:tab/>
        <w:t>December 6,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jc w:val="both"/>
        <w:rPr/>
      </w:pPr>
      <w:r>
        <w:rPr/>
        <w:t>The SCAQMD is to extend the sunset date to January 1, 2005, for the existing exemption of small (open-top surface area less than one square foot or capacity of less than two gallons) batch-loaded cold cleaners and vapor degreasers from the requirements of Rule 1122.  In addition, the proposed amendments include adding the definition of “high precision optics” to clarify that it has the same meaning as that in Rule 1171.  Further, the rule requires a Technology Assessment by year 2004 to determine whether to retain the exemption of small batch-loaded cold cleaners and vapor degreasers from the requirements of Rule 1122.  The environmental analysis concluded that the impact from foregone VOC emission reductions due to delaying the exemption would not exceed the SCAQMD's significance thresholds and therefore is considered not significant.  No other environmental topic areas were identified that could be significantly adversely affected by the proposed amended rule.</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Final EA, which consists of the Project Description and Environmental Analysis, was prepared pursuant to California Environmental Quality Act (CEQA) Guidelines §15089.  It was concluded in the Initial Study, included in the Final EA, that the proposed project would have no direct or indirect effects on wildlife resources or the habitat upon which the wildlife depends.  Further, no secondary adverse impacts to plant and animal life were identified in the EA that would result from the proposed project.  Comments received on the document did not refute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December 6, 2002</w:t>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06:00Z</dcterms:created>
  <dc:creator>Mike Krause</dc:creator>
  <dc:description/>
  <dc:language>en-US</dc:language>
  <cp:lastModifiedBy>MKrause</cp:lastModifiedBy>
  <cp:lastPrinted>2002-12-11T09:38:00Z</cp:lastPrinted>
  <dcterms:modified xsi:type="dcterms:W3CDTF">2002-12-11T18:03:00Z</dcterms:modified>
  <cp:revision>9</cp:revision>
  <dc:subject/>
  <dc:title>NOTICE OF DECISION</dc:title>
</cp:coreProperties>
</file>