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August 2,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Rule 1171 - Solvent Cleaning Operations </w:t>
      </w:r>
      <w:r>
        <w:rPr>
          <w:rFonts w:cs="Times" w:ascii="Times" w:hAnsi="Times"/>
          <w:sz w:val="24"/>
        </w:rPr>
        <w:t>pursuant to the California Environmental Quality Act (CEQA).</w:t>
      </w:r>
      <w:r>
        <w:rPr>
          <w:sz w:val="24"/>
        </w:rPr>
        <w:t xml:space="preserve">  The Addendum to the October 1999 Final Environmental Assessment for Rule 1171 – Solvent Cleaning Operations, was prepared pursuant to CEQA and the South Coast Air Quality Management District's (SCAQMD) certified regulatory program.  The CEQA document was certified by SCAQMD's Governing Board at its August 2, 2002,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171 – Solvent Cleaning Operation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20716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August 2, 2002</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Proposed amended Rule (PAR) 1171 would advance the compliance date from July 1, 2005 to January 1, 2003, for affected facilities to lower the VOC content limit from 50 grams per liter to 25 grams per liter for cleaning materials used in certain solvent cleaning activities.  Because compliance is reached two and one-half years sooner, an emission reduction of 1.94 tons of VOC per day is achieved.  Other amendments being proposed include removing obsolete rule provisions and adding clarifying language to enhance rule effectiveness.  The proposed project constitutes a minor change to the previously adopted rule amendments and the changes do not trigger any conditions identified in CEQA Guidelines §1516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October 1999 Final Environmental Assessment (EA) for proposed amended Rule 1171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 xml:space="preserve">Addendum for the Proposed Amended Rule 1171 – Solvent Cleaning Operations </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August 2,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 xml:space="preserve">Proposed amended Rule (PAR) 1171 would advance the compliance date from July 1, 2005 to January 1, 2003, for affected facilities to lower the VOC content limit from 50 grams per liter to 25 grams per liter for cleaning materials used in certain solvent cleaning activities. Because compliance is reached two and one-half years sooner, an emission reduction of 1.94 tons of VOC per day is achieved. </w:t>
      </w:r>
      <w:r>
        <w:rPr>
          <w:i/>
          <w:sz w:val="22"/>
        </w:rPr>
        <w:t xml:space="preserve"> </w:t>
      </w:r>
      <w:r>
        <w:rPr/>
        <w:t>Other amendments being proposed include removing obsolete rule provisions and adding clarifying language to enhance rule effectiveness.  The proposed project constitutes a minor change to the previously adopted rule amendments and the changes do not trigger any conditions identified in CEQA Guidelines §15162.</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pPr>
      <w:r>
        <w:rPr/>
        <w:t>The Addendum to the Final EA, which consists of the Project Description and Environmental Analysis, was prepared pursuant to California Environmental Quality Act (CEQA) Guidelines §15164.  It was concluded in the Addendum, previously prepared Initial Study, and the Final 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August 2, 2002</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32:00Z</dcterms:created>
  <dc:creator>Mike Krause</dc:creator>
  <dc:description/>
  <dc:language>en-US</dc:language>
  <cp:lastModifiedBy>Mike Krause</cp:lastModifiedBy>
  <cp:lastPrinted>2002-08-01T16:51:00Z</cp:lastPrinted>
  <dcterms:modified xsi:type="dcterms:W3CDTF">2002-08-02T21:13:00Z</dcterms:modified>
  <cp:revision>6</cp:revision>
  <dc:subject/>
  <dc:title>NOTICE OF DECISION</dc:title>
</cp:coreProperties>
</file>