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April 25,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w:t>
      </w:r>
      <w:r>
        <w:rPr>
          <w:rFonts w:cs="Times" w:ascii="Times" w:hAnsi="Times"/>
          <w:sz w:val="24"/>
        </w:rPr>
        <w:t xml:space="preserve">Rule </w:t>
      </w:r>
      <w:r>
        <w:rPr>
          <w:sz w:val="24"/>
        </w:rPr>
        <w:t xml:space="preserve">1195 – Clean On-Road School Buses </w:t>
      </w:r>
      <w:r>
        <w:rPr>
          <w:rFonts w:cs="Times" w:ascii="Times" w:hAnsi="Times"/>
          <w:sz w:val="24"/>
        </w:rPr>
        <w:t>pursuant to the California Environmental Quality Act (CEQA).</w:t>
      </w:r>
      <w:r>
        <w:rPr>
          <w:sz w:val="24"/>
        </w:rPr>
        <w:t xml:space="preserve">  A Program Environmental Assessment (PEA) - Proposed Fleet Vehicle Rules and Related Rule Amendments (SCAQMD, 000307DWS, June 5, 2000) was prepared pursuant to CEQA and the South Coast Air Quality Management District's (SCAQMD) certified regulatory program.  The PEA evaluated the potential adverse environmental impacts from a series of proposed fleet vehicle rules, including proposed Rule 1195.  SCAQMD's Governing Board adopted proposed Rule 1195 at its April 20, 2001, Public Hearing relying on the Final PEA originally certified at its June 16, 2000,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The PEA was circulated for a 45-day public review and comment period from March 10, 2000 to April 25, 2000.  Eight comment letters were received on the Draft PEA and responses to those comment letters were included in Appendix H of the Final PEA.  The Final PEA, including Appendix H, is attached to this letter in compliance with SCAQMD Rule 110.</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of Decision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right="-324" w:hanging="0"/>
        <w:jc w:val="both"/>
        <w:rPr>
          <w:sz w:val="24"/>
        </w:rPr>
      </w:pPr>
      <w:r>
        <w:rPr>
          <w:sz w:val="24"/>
        </w:rPr>
        <w:t>Office of Planning, Rule Development &amp;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Final Program Environmental Assessment (PEA) for Proposed Fleet Vehicle Rules and Related Rule Amendments, including Proposed Rule 1195 - Clean On-Road School Bus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00307DWS</w:t>
      </w:r>
      <w:r>
        <w:rPr>
          <w:rFonts w:cs="Times" w:ascii="Times" w:hAnsi="Times"/>
          <w:sz w:val="22"/>
        </w:rPr>
        <w:tab/>
      </w:r>
      <w:r>
        <w:rPr>
          <w:rFonts w:cs="Times" w:ascii="Times" w:hAnsi="Times"/>
          <w:b/>
          <w:sz w:val="22"/>
        </w:rPr>
        <w:t>PEA Certified</w:t>
      </w:r>
      <w:r>
        <w:rPr>
          <w:rFonts w:cs="Times" w:ascii="Times" w:hAnsi="Times"/>
          <w:sz w:val="22"/>
        </w:rPr>
        <w:t>:</w:t>
        <w:tab/>
        <w:tab/>
      </w:r>
      <w:r>
        <w:rPr>
          <w:rFonts w:cs="Times" w:ascii="Times" w:hAnsi="Times"/>
          <w:i/>
          <w:sz w:val="22"/>
        </w:rPr>
        <w:t>June 16, 2000</w:t>
        <w:br/>
        <w:tab/>
        <w:tab/>
      </w:r>
      <w:r>
        <w:rPr>
          <w:rFonts w:cs="Times" w:ascii="Times" w:hAnsi="Times"/>
          <w:b/>
          <w:sz w:val="22"/>
        </w:rPr>
        <w:t>Rule 1195 Adopted</w:t>
      </w:r>
      <w:r>
        <w:rPr>
          <w:rFonts w:cs="Times" w:ascii="Times" w:hAnsi="Times"/>
          <w:sz w:val="22"/>
        </w:rPr>
        <w:t>:</w:t>
      </w:r>
      <w:r>
        <w:rPr>
          <w:rFonts w:cs="Times" w:ascii="Times" w:hAnsi="Times"/>
          <w:i/>
          <w:sz w:val="22"/>
        </w:rPr>
        <w:tab/>
        <w:t>April 20, 2001</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The SCAQMD is proposing a series of rules under the title, Clean Fleets Program, to reduce diesel exhaust emissions from on-road vehicles and consequently reduce the public's exposure to air toxic contaminants and criteria pollutants through the use of cleaner-burning vehicles in public and private fleets performing public services.  Proposed Rule 1195 is part of this program and would require public and private school bus operators to acquire alternative-fueled buses, ultra-low-emission vehicles (ULEC) or cleaner buses, or retrofitted school buses based on the bus types and whether the purchase is for newly manufactured buses or pre-owned school buses.  The proposed rule also provides an option to purchase a conventionally-fueled school bus equipped with an approved control device if certain criteria are met.  Potential adverse air quality impacts may result from short-term construction of alternative clean-fuel fueling stations and refinery modifications necessary to produce low sulfur diesel.</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have a short-term significant adverse air quality impa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 PEA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made a condition of the approval of this project.  A monitoring program under PRC §21081.6 was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numPr>
          <w:ilvl w:val="0"/>
          <w:numId w:val="2"/>
        </w:numPr>
        <w:rPr>
          <w:sz w:val="22"/>
        </w:rPr>
      </w:pPr>
      <w:r>
        <w:rPr>
          <w:sz w:val="22"/>
        </w:rPr>
        <w:t>A Statement of Findings was adopted for this project pursuant to CEQA Guidelines §15091 and a Statement of Overriding Considerations was adopted for this project pursuant to CEQA Guidelines §15093.</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P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spacing w:lineRule="exact" w:line="240"/>
        <w:rPr>
          <w:b/>
          <w:b/>
          <w:sz w:val="24"/>
        </w:rPr>
      </w:pPr>
      <w:r>
        <w:rPr>
          <w:b/>
          <w:sz w:val="24"/>
        </w:rPr>
      </w:r>
    </w:p>
    <w:p>
      <w:pPr>
        <w:pStyle w:val="Normal"/>
        <w:spacing w:lineRule="exact" w:line="240"/>
        <w:ind w:left="2160" w:hanging="2160"/>
        <w:rPr/>
      </w:pPr>
      <w:r>
        <w:rPr/>
        <w:t>Title:</w:t>
        <w:tab/>
        <w:tab/>
        <w:tab/>
      </w:r>
      <w:r>
        <w:rPr>
          <w:rFonts w:cs="Times" w:ascii="Times" w:hAnsi="Times"/>
        </w:rPr>
        <w:t>Final Program Environmental Assessment (PEA) for Proposed Fleet Vehicle Rules and Related Rule Amendments, including Proposed Rule 1195 - Clean On-Road School Buses</w:t>
      </w:r>
    </w:p>
    <w:p>
      <w:pPr>
        <w:pStyle w:val="Normal"/>
        <w:tabs>
          <w:tab w:val="left" w:pos="720" w:leader="none"/>
        </w:tabs>
        <w:spacing w:before="240" w:after="0"/>
        <w:ind w:left="1440" w:hanging="1440"/>
        <w:jc w:val="both"/>
        <w:rPr>
          <w:rFonts w:ascii="Times" w:hAnsi="Times" w:cs="Times"/>
        </w:rPr>
      </w:pPr>
      <w:r>
        <w:rPr>
          <w:rFonts w:cs="Times" w:ascii="Times" w:hAnsi="Times"/>
        </w:rPr>
        <w:t>PEA Certified:</w:t>
        <w:tab/>
        <w:tab/>
        <w:t>June 16, 2000</w:t>
      </w:r>
    </w:p>
    <w:p>
      <w:pPr>
        <w:pStyle w:val="Normal"/>
        <w:tabs>
          <w:tab w:val="left" w:pos="720" w:leader="none"/>
        </w:tabs>
        <w:spacing w:before="240" w:after="0"/>
        <w:ind w:left="1440" w:hanging="1440"/>
        <w:jc w:val="both"/>
        <w:rPr>
          <w:rFonts w:ascii="Times" w:hAnsi="Times" w:cs="Times"/>
        </w:rPr>
      </w:pPr>
      <w:r>
        <w:rPr>
          <w:rFonts w:cs="Times" w:ascii="Times" w:hAnsi="Times"/>
        </w:rPr>
        <w:t>Rule 1195 Adopted:</w:t>
        <w:tab/>
        <w:t>April 20, 2001</w:t>
      </w:r>
    </w:p>
    <w:p>
      <w:pPr>
        <w:pStyle w:val="TextBodyIndent"/>
        <w:tabs>
          <w:tab w:val="clear" w:pos="1440"/>
          <w:tab w:val="left" w:pos="720" w:leader="none"/>
        </w:tabs>
        <w:ind w:left="2160" w:hanging="2160"/>
        <w:rPr>
          <w:rFonts w:ascii="Times" w:hAnsi="Times" w:cs="Times"/>
          <w:sz w:val="24"/>
        </w:rPr>
      </w:pPr>
      <w:r>
        <w:rPr/>
        <w:t>Location:</w:t>
        <w:tab/>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jc w:val="both"/>
        <w:rPr/>
      </w:pPr>
      <w:r>
        <w:rPr/>
        <w:t>The SCAQMD is proposing a series of rules under the title, Clean Fleets Program, to reduce diesel exhaust emissions from on-road vehicles and consequently reduce the public's exposure to air toxic contaminants and criteria pollutants through the use of cleaner-burning vehicles in public and private fleets performing public services.  Proposed Rule 1195 is part of this program and would require public and private school bus operators to acquire alternative-fueled buses, ultra-low-emission vehicles (ULEC) or cleaner buses, or retrofitted school buses based on the bus types and whether the purchase is for newly manufactured buses or pre-owned school buses.  The proposed rule also provides an option to purchase a conventionally-fueled school bus equipped with an approved control device if certain criteria are met.  Potential adverse air quality impacts may result from short-term construction of alternative clean-fuel fueling stations and refinery modifications necessary to produce low sulfur diesel.</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Final PEA, which includes the environmental analysis and initial study originally prepared for the Clean Fleets Program, was prepared pursuant to California Environmental Quality Act (CEQA) Guidelines §§ 15168 and 15252.  It was concluded in the Final PEA and in the previously prepared Initial Study that the proposed project would have no direct or indirect effects on wildlife resources or the habitat upon which the wildlife depends.  Further, no secondary adverse impacts to plant and animal life were identified in the Final PEA or the Initial Study that would result from the proposed project.  The Initial Study was circulated for a 30-day public review and comment period and eight comment letters were received on the Initial Study.  The PEA was circulated for a 45-day public review and comment period and eight comment letters were received on the Draft PEA.  No comments were received on the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PEA,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April 25, 2001</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24:00Z</dcterms:created>
  <dc:creator>.</dc:creator>
  <dc:description/>
  <dc:language>en-US</dc:language>
  <cp:lastModifiedBy>SCAQMD</cp:lastModifiedBy>
  <cp:lastPrinted>2000-08-17T13:24:00Z</cp:lastPrinted>
  <dcterms:modified xsi:type="dcterms:W3CDTF">2001-04-25T17:32:00Z</dcterms:modified>
  <cp:revision>3</cp:revision>
  <dc:subject/>
  <dc:title>NOTICE OF DECISION</dc:title>
</cp:coreProperties>
</file>