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Proposed Amended Rule </w:t>
      </w:r>
      <w:r>
        <w:rPr/>
        <w:t>1124 – Aerospace Assembly and Component Manufacturing Oper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10718BAR</w:t>
        <w:tab/>
        <w:tab/>
        <w:tab/>
      </w:r>
      <w:r>
        <w:rPr>
          <w:rFonts w:cs="Times New Roman" w:ascii="Times New Roman" w:hAnsi="Times New Roman"/>
          <w:b/>
        </w:rPr>
        <w:t>Date Certified</w:t>
      </w:r>
      <w:r>
        <w:rPr>
          <w:rFonts w:cs="Times New Roman" w:ascii="Times New Roman" w:hAnsi="Times New Roman"/>
        </w:rPr>
        <w:t>:</w:t>
        <w:tab/>
        <w:t>September 21, 2001</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Project Description:</w:t>
        <w:tab/>
      </w:r>
      <w:r>
        <w:rPr/>
        <w:t>Proposed amended Rule (PAR) 1124 will change the VOC content limits and extend the final compliance dates for specified aerospace materials.  Extending the compliance dates would delay anticipated VOC emission reductions in an amount that will not exceed the SCAQMD’s VOC significance threshold.  PAR 1124 also provides an alternative for complying with certain subdivisions of Rule 1402 for the purpose of reducing air toxics.</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 xml:space="preserve">Proposed Amended Rule </w:t>
      </w:r>
      <w:r>
        <w:rPr/>
        <w:t>1124 – Aerospace Assembly and Component Manufacturing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t>Proposed amended Rule (PAR) 1124 will change the VOC content limits and extend the final compliance dates for specified aerospace materials.  Extending the compliance dates would delay anticipated VOC emission reductions in an amount that will not exceed the SCAQMD’s VOC significance threshold.  PAR 1124 also provides an alternative for complying with certain subdivisions of Rule 1402 for the purpose of reducing air toxics.</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September 25, 2001</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43:00Z</dcterms:created>
  <dc:creator>.</dc:creator>
  <dc:description/>
  <dc:language>en-US</dc:language>
  <cp:lastModifiedBy>Babara Radlein</cp:lastModifiedBy>
  <cp:lastPrinted>2001-03-22T08:15:00Z</cp:lastPrinted>
  <dcterms:modified xsi:type="dcterms:W3CDTF">2001-09-21T18:50:00Z</dcterms:modified>
  <cp:revision>6</cp:revision>
  <dc:subject/>
  <dc:title>June 20, 1996</dc:title>
</cp:coreProperties>
</file>