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14400" w:leader="none"/>
        </w:tabs>
        <w:spacing w:lineRule="exact" w:line="240"/>
        <w:rPr/>
      </w:pPr>
      <w:r>
        <w:rPr>
          <w:rFonts w:cs="Times New Roman" w:ascii="Times New Roman" w:hAnsi="Times New Roman"/>
          <w:b/>
        </w:rPr>
        <w:t>Subject</w:t>
      </w:r>
      <w:r>
        <w:rPr>
          <w:rFonts w:cs="Times New Roman" w:ascii="Times New Roman" w:hAnsi="Times New Roman"/>
        </w:rPr>
        <w:t>: FILING OF NOTICE OF DECISION IN COMPLIANCE WITH SECTION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 xml:space="preserve">: Final Environmental Assessment: Proposed Rule 1178 – </w:t>
      </w:r>
      <w:r>
        <w:rPr/>
        <w:t>Further Reductions of VOC Emissions from Storage Tanks at Petroleum Faciliti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 010824JDN1</w:t>
        <w:tab/>
        <w:tab/>
        <w:tab/>
      </w:r>
      <w:r>
        <w:rPr>
          <w:rFonts w:cs="Times New Roman" w:ascii="Times New Roman" w:hAnsi="Times New Roman"/>
          <w:b/>
        </w:rPr>
        <w:t>Date Certified</w:t>
      </w:r>
      <w:r>
        <w:rPr>
          <w:rFonts w:cs="Times New Roman" w:ascii="Times New Roman" w:hAnsi="Times New Roman"/>
        </w:rPr>
        <w:t>: December 21, 2001</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 Jonathan D. Nadler</w:t>
      </w:r>
      <w:r>
        <w:rPr>
          <w:rFonts w:cs="Times New Roman" w:ascii="Times New Roman" w:hAnsi="Times New Roman"/>
          <w:b/>
        </w:rPr>
        <w:tab/>
        <w:t>Telephone Number</w:t>
      </w:r>
      <w:r>
        <w:rPr>
          <w:rFonts w:cs="Times New Roman" w:ascii="Times New Roman" w:hAnsi="Times New Roman"/>
        </w:rPr>
        <w:t>: (909) 396 - 3071</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 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r>
      <w:r>
        <w:rPr>
          <w:rFonts w:cs="Times New Roman" w:ascii="Times New Roman" w:hAnsi="Times New Roman"/>
        </w:rPr>
        <w:t xml:space="preserve"> Proposed Rule (PR) 1178 would apply to all above-ground storage tanks that have capacity equal to or greater than 75,000 liters (19,815 gallons), are used to store organic liquids with a true vapor pressure greater than 5.0 millimeters (mm) of mercury (Hg) (0.1 pound per square inch absolute [psia]) under actual storage conditions, and are located at any petroleum facility that emits more than 20 tons per year of VOC in any emission inventory year beginning in year 2000.  The main requirements, depending upon the type of storage tank, material stored, and compliance option chosen, are to upgrade rim seals and/or deck fittings; vent emissions to an air pollution control device; install a fixed, domed, or internal floating roof; ensure pressure vacuum vents meet particular specifications, and maintain vapor tight operating condition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________________________</w:t>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Date Received for Filing</w:t>
        <w:tab/>
        <w:tab/>
        <w:tab/>
        <w:tab/>
        <w:t>Steve Smith, Ph.D.</w:t>
        <w:br/>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jc w:val="both"/>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 xml:space="preserve">Final Environmental Assessment: Proposed Rule 1178 – </w:t>
      </w:r>
      <w:r>
        <w:rPr/>
        <w:t>Further Reductions of VOC Emissions from Storage Tanks at Petroleum Facilities</w:t>
      </w:r>
    </w:p>
    <w:p>
      <w:pPr>
        <w:pStyle w:val="Normal"/>
        <w:tabs>
          <w:tab w:val="left" w:pos="720" w:leader="none"/>
        </w:tabs>
        <w:spacing w:lineRule="exact" w:line="240" w:before="240" w:after="0"/>
        <w:jc w:val="both"/>
        <w:rPr/>
      </w:pPr>
      <w:r>
        <w:rPr>
          <w:rFonts w:cs="Times New Roman" w:ascii="Times New Roman" w:hAnsi="Times New Roman"/>
          <w:b/>
        </w:rPr>
        <w:t xml:space="preserve">Location:  </w:t>
      </w:r>
      <w:r>
        <w:rPr>
          <w:rFonts w:cs="Times New Roman" w:ascii="Times New Roman" w:hAnsi="Times New Roman"/>
        </w:rPr>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tab/>
      </w:r>
      <w:r>
        <w:rPr>
          <w:rFonts w:cs="Times New Roman" w:ascii="Times New Roman" w:hAnsi="Times New Roman"/>
        </w:rPr>
        <w:t>South Coast Air Quality Management District (SCAQMD)</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liforni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r>
      <w:r>
        <w:rPr>
          <w:rFonts w:cs="Times New Roman" w:ascii="Times New Roman" w:hAnsi="Times New Roman"/>
        </w:rPr>
        <w:t xml:space="preserve"> Proposed Rule (PR) 1178 would apply to all above-ground storage tanks that have capacity equal to or greater than 75,000 liters (19,815 gallons), are used to store organic liquids with a true vapor pressure greater than 5.0 millimeters (mm) of mercury (Hg) (0.1 pound per square inch absolute [psia]) under actual storage conditions, and are located at any petroleum facility that emits more than 20 tons per year of VOC in any emission inventory year beginning in year 2000.  The main requirements, depending upon the type of storage tank, material stored, and compliance option chosen, are to upgrade rim seals and/or deck fittings; vent emissions to an air pollution control device; install a fixed, domed, or internal floating roof; ensure pressure vacuum vents meet particular specifications, and maintain vapor tight operating condition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Final Environmental Assessment (EA) for the project that includes an Initial Study (released for a 30-day public review and comment period) which concluded that the project would have no significant direct or indirect adverse effects on plant or animal life or the habitat upon which they depend.  The Draft EA for the project was circulated for a 45-day public review and comment period.  No comment letters were received on the Initial Study or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09:00Z</dcterms:created>
  <dc:creator>.</dc:creator>
  <dc:description/>
  <dc:language>en-US</dc:language>
  <cp:lastModifiedBy>JNadler</cp:lastModifiedBy>
  <cp:lastPrinted>2001-09-24T16:01:00Z</cp:lastPrinted>
  <dcterms:modified xsi:type="dcterms:W3CDTF">2001-12-21T23:45:00Z</dcterms:modified>
  <cp:revision>5</cp:revision>
  <dc:subject/>
  <dc:title>June 20, 1996</dc:title>
</cp:coreProperties>
</file>