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Rule </w:t>
      </w:r>
      <w:r>
        <w:rPr/>
        <w:t>1425 – Film Cleaning and Printing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12301BAR</w:t>
        <w:tab/>
        <w:tab/>
        <w:tab/>
      </w:r>
      <w:r>
        <w:rPr>
          <w:rFonts w:cs="Times New Roman" w:ascii="Times New Roman" w:hAnsi="Times New Roman"/>
          <w:b/>
        </w:rPr>
        <w:t>Date Certified</w:t>
      </w:r>
      <w:r>
        <w:rPr>
          <w:rFonts w:cs="Times New Roman" w:ascii="Times New Roman" w:hAnsi="Times New Roman"/>
        </w:rPr>
        <w:t>:</w:t>
        <w:tab/>
        <w:t>March 16,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tab/>
      </w:r>
      <w:r>
        <w:rPr/>
        <w:t>Proposed Rule (PR) 1425 would apply to any facility that operates film cleaning and printing equipment and uses perchloroethylene or solvents containing perchloroethylene to process motion picture film.  The purpose of PR 1425 is to reduce the overall quantity of perchloroethylene emissions from film cleaning and printing operations by 85 percent.  The proposed rule would allow affected facilities to comply by:  1) installing add-on controls; 2) using alternative solvents for film cleaning; 3) reducing the facility-wide amount of perchloroethylene emissions to a level that would be equivalent to what would occur if the facility had complied with the 85 percent minimum overall emission reduction requirements; or 4) taking a facility-wide enforceable emission cap to limit the quantity of perchloroethylene emissions.  The proposed compliance dates would be in 2002 or 2003, depending on the type of equipment and the compliance method.  While the project will generate a direct air quality benefit of reducing 27.5 tons of perchloroethylene per year, indirect impacts to air quality; energy; hazards and hazardous materials; hydrology/water quality; solid/hazardous waste; and transportation/traffic will result but will be less than significan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Proposed Rule </w:t>
      </w:r>
      <w:r>
        <w:rPr/>
        <w:t>1425 – Film Cleaning and Printing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Rule (PR) 1425 would apply to any facility that operates film cleaning and printing equipment and uses perchloroethylene or solvents containing perchloroethylene to process motion picture film.  The purpose of PR 1425 is to reduce the overall quantity of perchloroethylene emissions from film cleaning and printing operations by 85 percent.  The proposed rule would allow affected facilities to comply by:  1) installing add-on controls; 2) using alternative solvents for film cleaning; 3) reducing the facility-wide amount of perchloroethylene emissions to a level that would be equivalent to what would occur if the facility had complied with the 85 percent minimum overall emission reduction requirements; or 4) taking a facility-wide enforceable emission cap to limit the quantity of perchloroethylene emissions.  The proposed compliance dates would be in 2002 or 2003, depending on the type of equipment and the compliance method.  While the project will generate a direct air quality benefit of reducing 27.5 tons of perchloroethylene per year, indirect impacts to air quality; energy; hazards and hazardous materials; hydrology/water quality; solid/hazardous waste; and transportation/traffic will result but will be less than significant.</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March 22, 2001</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04:00Z</dcterms:created>
  <dc:creator>.</dc:creator>
  <dc:description/>
  <dc:language>en-US</dc:language>
  <cp:lastModifiedBy>barbara radlein@reclaim admin@ssc</cp:lastModifiedBy>
  <cp:lastPrinted>2001-03-22T08:15:00Z</cp:lastPrinted>
  <dcterms:modified xsi:type="dcterms:W3CDTF">2001-03-22T16:24:00Z</dcterms:modified>
  <cp:revision>5</cp:revision>
  <dc:subject/>
  <dc:title>June 20, 1996</dc:title>
</cp:coreProperties>
</file>