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une 15, 2001</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 xml:space="preserve">Rule </w:t>
      </w:r>
      <w:r>
        <w:rPr>
          <w:sz w:val="24"/>
        </w:rPr>
        <w:t>1401 – New Source Review of Toxic Air Contaminants</w:t>
      </w:r>
      <w:r>
        <w:rPr>
          <w:rFonts w:cs="Times" w:ascii="Times" w:hAnsi="Times"/>
          <w:sz w:val="24"/>
        </w:rPr>
        <w:t xml:space="preserve">, and the report on potential impacts relative to sources subject to </w:t>
      </w:r>
      <w:r>
        <w:rPr>
          <w:sz w:val="24"/>
        </w:rPr>
        <w:t xml:space="preserve">Rule </w:t>
      </w:r>
      <w:r>
        <w:rPr>
          <w:rFonts w:cs="Times" w:ascii="Times" w:hAnsi="Times"/>
          <w:sz w:val="24"/>
        </w:rPr>
        <w:t>1402 – Control of Toxic Air Contaminants from Existing Sources pursuant to the California Environmental Quality Act (CEQA).</w:t>
      </w:r>
      <w:r>
        <w:rPr>
          <w:sz w:val="24"/>
        </w:rPr>
        <w:t xml:space="preserve">  An Addendum to the June 1998 Final Environmental Assessment (EA) for proposed amended Rule 1401 and the March 2000 Final EA for Rule 1402, was prepared pursuant to CEQA and the South Coast Air Quality Management District's (SCAQMD) certified regulatory program.  The CEQA document was certified by SCAQMD's Governing Board at its June 15, 2001,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Addendum for the Proposed Amended Rule 1401 – New Source Review of Toxic Air Contaminants, and the report on potential impacts relative to sources subject to Rule 1402 – Control of Toxic Air Contaminants from Existing Source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10509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June 15, 2001</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 xml:space="preserve">Proposed amended Rule (PAR) 1401 would incorporate the reference exposure levels (RELs) for 26 TACs with chronic noncancer health effects recently finalized by OEHHA into the list of compounds regulated by Rules 1401 and 1402.  The RELs will be listed in the risk assessment guidance document, entitled </w:t>
      </w:r>
      <w:r>
        <w:rPr>
          <w:i/>
          <w:sz w:val="22"/>
          <w:u w:val="single"/>
        </w:rPr>
        <w:t>Risk Assessment Procedure for Rules 1401 and 212</w:t>
      </w:r>
      <w:r>
        <w:rPr>
          <w:i/>
          <w:sz w:val="22"/>
        </w:rPr>
        <w:t>.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26 chronic RELs to TACs subject to Rules 1401 and 1402.</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June 1998 Final Environmental Assessment (EA) for proposed amended Rule 1401 and the March 2000 Final EA for Rule</w:t>
      </w:r>
      <w:r>
        <w:rPr>
          <w:sz w:val="24"/>
        </w:rPr>
        <w:t xml:space="preserve"> 1402 </w:t>
      </w:r>
      <w:r>
        <w:rPr>
          <w:rFonts w:cs="Times" w:ascii="Times" w:hAnsi="Times"/>
          <w:sz w:val="22"/>
        </w:rPr>
        <w:t>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EAs,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Addendum for the Proposed Amended Rule 1401 – New Source Review of Toxic Air Contaminants, and the report on potential impacts relative to sources subject to Rule 1402 – Control of Toxic Air Contaminants from Existing Source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June 15, 2001</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Proposed amended Rule (PAR) 1401 would incorporate the reference exposure levels (RELs) for 26 TACs with chronic noncancer health effects recently finalized by OEHHA into the list of compounds regulated by Rules 1401 and 1402.  The RELs will be listed in the risk assessment guidance document, entitled Risk Assessment Procedure for Rules 1401 and 212.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26 chronic RELs to TACs subject to Rules 1401 and 1402.</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Addendum to the Final EAs, which consists of the Project Description and Environmental Analysis, was prepared pursuant to California Environmental Quality Act (CEQA) Guidelines §15164.  It was concluded in the Addendum, previously prepared Initial Studies, and the Final EAs,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June 15, 2001</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8:00Z</dcterms:created>
  <dc:creator>.</dc:creator>
  <dc:description/>
  <dc:language>en-US</dc:language>
  <cp:lastModifiedBy>SCAQMD</cp:lastModifiedBy>
  <cp:lastPrinted>2001-06-15T11:59:00Z</cp:lastPrinted>
  <dcterms:modified xsi:type="dcterms:W3CDTF">2001-06-15T18:59:00Z</dcterms:modified>
  <cp:revision>12</cp:revision>
  <dc:subject/>
  <dc:title>NOTICE OF DECISION</dc:title>
</cp:coreProperties>
</file>