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HG CEQA SIGNIFICANCE THRESHOLD WORKING GROUP</w:t>
      </w:r>
    </w:p>
    <w:p>
      <w:pPr>
        <w:pStyle w:val="Normal"/>
        <w:jc w:val="center"/>
        <w:rPr/>
      </w:pPr>
      <w:r>
        <w:rPr/>
        <w:t>South Coast Air Quality Management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amond Bar, Califor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ril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ificance Threshold Proposal Work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040"/>
        <w:gridCol w:w="2412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ropos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No GHG Significance Thresho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: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Zero GHG Significance Thresho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Zero: Uniform Percentage-based Reduction from BA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Zero: Uniform Percentage-based Reduction from New Develo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Zero: Uniform Percentage-based Reduction by Economic Sec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Zero: Uniform Percentage-based Reduction by Reg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Zero: Decision Tree Appro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Zero: Quantitative Based on Market Capture (i.e., 90% of project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Zero: CARB reporting threshold (e.g., 25,000 MT CO2eq/y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-Zero: Ratio Criteria Pollutant Threshold to Inventory for that Pollutan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Zero: Unit-based Based on Market Capture (i.e., 90% residential, etc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Zero: Projects of Statewide, Regional, or Areawide Signific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Zero: Efficiency-based Threshol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te with established criteria pollutant significance thresho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cy must exceed some percent, any est. efficiency stand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: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: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e:/CEQA/greenhousegases/ghgsigthrsh/mtg1-april30/worksheet.doc)</w: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16:00Z</dcterms:created>
  <dc:creator>Michael Krause</dc:creator>
  <dc:description/>
  <cp:keywords/>
  <dc:language>en-US</dc:language>
  <cp:lastModifiedBy>Michael Krause</cp:lastModifiedBy>
  <cp:lastPrinted>2008-04-29T16:50:00Z</cp:lastPrinted>
  <dcterms:modified xsi:type="dcterms:W3CDTF">2008-04-29T23:51:00Z</dcterms:modified>
  <cp:revision>2</cp:revision>
  <dc:subject/>
  <dc:title>GHG CEQA SIGNIFICANCE THRESHOLD WORKING GROUP</dc:title>
</cp:coreProperties>
</file>