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cted Future Year 1-hour CO Concentrations (ppm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67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340"/>
        <w:gridCol w:w="1080"/>
        <w:gridCol w:w="1080"/>
        <w:gridCol w:w="1080"/>
        <w:gridCol w:w="1080"/>
        <w:gridCol w:w="917"/>
      </w:tblGrid>
      <w:tr>
        <w:trPr>
          <w:trHeight w:val="340" w:hRule="atLeast"/>
        </w:trPr>
        <w:tc>
          <w:tcPr>
            <w:tcW w:w="333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120"/>
              <w:rPr/>
            </w:pPr>
            <w:r>
              <w:rPr/>
              <w:t>Y    E    A    R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Monitoring Site Lo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Central 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40" w:after="40"/>
              <w:rPr/>
            </w:pPr>
            <w:r>
              <w:rPr/>
              <w:t>West 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Hawthor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Long B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Res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Burba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asad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Az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om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ico Riv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Lynw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3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3.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Comp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3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3.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40" w:after="40"/>
              <w:rPr/>
            </w:pPr>
            <w:r>
              <w:rPr/>
              <w:t>Santa Cla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La Ha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Anaheim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Costa M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El To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Rubidou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Banning AP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alm Spr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San Bernard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*Anaheim data recovery rate:  33.7%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**Banning AP data recovery rate:  82.2%</w:t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7:32:00Z</dcterms:created>
  <dc:creator>LInga</dc:creator>
  <dc:description/>
  <dc:language>en-US</dc:language>
  <cp:lastModifiedBy>Mike Krause</cp:lastModifiedBy>
  <dcterms:modified xsi:type="dcterms:W3CDTF">2002-06-05T18:28:00Z</dcterms:modified>
  <cp:revision>6</cp:revision>
  <dc:subject/>
  <dc:title>CO Table 2 - Handbook</dc:title>
</cp:coreProperties>
</file>