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 xml:space="preserve">Addendum to July 1998 Final Environmental Assessment for Rule 1401– New Source Review of Toxic Air Contaminants </w:t>
      </w:r>
      <w:r>
        <w:rPr>
          <w:b/>
          <w:sz w:val="24"/>
        </w:rPr>
        <w:t>and the March 2000 Final Environmental Assessment for</w:t>
      </w:r>
      <w:r>
        <w:rPr>
          <w:rFonts w:cs="Times" w:ascii="Times" w:hAnsi="Times"/>
          <w:b/>
          <w:sz w:val="24"/>
        </w:rPr>
        <w:t xml:space="preserve"> Rule 1402 – Control of Toxic Air Contaminants from Existing Source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Proposed Amended Rule 1401– New Source Review of Toxic Air Contaminants and Report on Potential Impacts Relative to Sources Subject to Rule 1402 – Control of Toxic Air Contaminants from Existing Source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pPr>
      <w:r>
        <w:rPr>
          <w:rFonts w:cs="Times" w:ascii="Times" w:hAnsi="Times"/>
          <w:sz w:val="22"/>
          <w:szCs w:val="22"/>
        </w:rPr>
        <w:t>April 9, 2002</w:t>
        <w:br/>
        <w:br/>
        <w:t>SCAQMD No. 020409MK</w:t>
      </w:r>
      <w:r>
        <w:rPr>
          <w:rFonts w:cs="Times" w:ascii="Times" w:hAnsi="Times"/>
          <w:b/>
          <w:sz w:val="22"/>
          <w:szCs w:val="22"/>
        </w:rPr>
        <w:br/>
      </w:r>
    </w:p>
    <w:p>
      <w:pPr>
        <w:pStyle w:val="Normal"/>
        <w:spacing w:lineRule="exact" w:line="240" w:before="360" w:after="0"/>
        <w:rPr>
          <w:rFonts w:ascii="Times" w:hAnsi="Times" w:cs="Times"/>
          <w:b/>
          <w:b/>
          <w:sz w:val="20"/>
          <w:szCs w:val="22"/>
        </w:rPr>
      </w:pPr>
      <w:r>
        <w:rPr>
          <w:rFonts w:cs="Times" w:ascii="Times" w:hAnsi="Times"/>
          <w:b/>
          <w:sz w:val="20"/>
          <w:szCs w:val="22"/>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360" w:after="0"/>
        <w:rPr>
          <w:sz w:val="24"/>
          <w:szCs w:val="24"/>
        </w:rPr>
      </w:pPr>
      <w:r>
        <w:rPr>
          <w:b/>
          <w:sz w:val="24"/>
          <w:szCs w:val="24"/>
        </w:rPr>
        <w:t>Planning and Rules Manager</w:t>
        <w:br/>
        <w:t>Planning, Rule Development and Area Sources</w:t>
        <w:br/>
      </w:r>
      <w:r>
        <w:rPr>
          <w:sz w:val="24"/>
          <w:szCs w:val="24"/>
        </w:rPr>
        <w:t>Jill Whynot</w:t>
      </w:r>
    </w:p>
    <w:p>
      <w:pPr>
        <w:pStyle w:val="Normal"/>
        <w:pBdr>
          <w:bottom w:val="single" w:sz="6" w:space="1" w:color="000000"/>
        </w:pBdr>
        <w:spacing w:lineRule="exact" w:line="240" w:before="360" w:after="0"/>
        <w:rPr>
          <w:rFonts w:ascii="Times" w:hAnsi="Times" w:cs="Times"/>
          <w:sz w:val="22"/>
          <w:szCs w:val="24"/>
        </w:rPr>
      </w:pPr>
      <w:r>
        <w:rPr>
          <w:rFonts w:cs="Times" w:ascii="Times" w:hAnsi="Times"/>
          <w:sz w:val="22"/>
          <w:szCs w:val="24"/>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Tracy A.Goss, P.E.</w:t>
        <w:tab/>
        <w:t xml:space="preserve"> - Air Quality Specialist</w:t>
      </w:r>
    </w:p>
    <w:p>
      <w:pPr>
        <w:pStyle w:val="Footnote"/>
        <w:tabs>
          <w:tab w:val="clear" w:pos="720"/>
          <w:tab w:val="left" w:pos="2160" w:leader="none"/>
        </w:tabs>
        <w:rPr/>
      </w:pPr>
      <w:r>
        <w:rPr/>
        <w:tab/>
        <w:t>Amy Kroeger</w:t>
        <w:tab/>
        <w:tab/>
        <w:t xml:space="preserve"> - Assistant Air Quality Enginee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sz w:val="20"/>
        </w:rPr>
      </w:pPr>
      <w:r>
        <w:rPr>
          <w:sz w:val="20"/>
        </w:rPr>
        <w:tab/>
        <w:t>William Wong</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Gary Quinn, P.E.</w:t>
        <w:tab/>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tabs>
          <w:tab w:val="clear" w:pos="720"/>
          <w:tab w:val="left" w:pos="4320" w:leader="none"/>
        </w:tabs>
        <w:spacing w:lineRule="exact" w:line="240"/>
        <w:ind w:left="720" w:hanging="0"/>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pPr>
      <w:r>
        <w:rPr>
          <w:rFonts w:cs="Times" w:ascii="Times" w:hAnsi="Times"/>
          <w:sz w:val="24"/>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pPr>
      <w:r>
        <w:rPr>
          <w:rFonts w:cs="Times" w:ascii="Times" w:hAnsi="Times"/>
        </w:rPr>
        <w:tab/>
      </w:r>
      <w:r>
        <w:rPr>
          <w:rFonts w:cs="Times" w:ascii="Times" w:hAnsi="Times"/>
          <w:sz w:val="24"/>
        </w:rPr>
        <w:t>FRED AGUIAR</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sz w:val="24"/>
        </w:rPr>
      </w:pPr>
      <w:r>
        <w:rPr>
          <w:rFonts w:cs="Times" w:ascii="Times" w:hAnsi="Times"/>
          <w:sz w:val="24"/>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1584" w:footer="1440" w:bottom="1496"/>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pPr>
      <w:r>
        <w:rPr/>
        <w:t>Background</w:t>
      </w:r>
      <w:r>
        <w:rPr>
          <w:b/>
        </w:rPr>
        <w:tab/>
        <w:t>1</w:t>
      </w:r>
    </w:p>
    <w:p>
      <w:pPr>
        <w:pStyle w:val="Contents2"/>
        <w:rPr/>
      </w:pPr>
      <w:r>
        <w:rPr/>
        <w:t>California Environmental Quality Act</w:t>
      </w:r>
      <w:r>
        <w:rPr>
          <w:b/>
        </w:rPr>
        <w:tab/>
        <w:t>3</w:t>
      </w:r>
    </w:p>
    <w:p>
      <w:pPr>
        <w:pStyle w:val="Contents2"/>
        <w:rPr/>
      </w:pPr>
      <w:r>
        <w:rPr/>
        <w:t>Project Location</w:t>
      </w:r>
      <w:r>
        <w:rPr>
          <w:b/>
        </w:rPr>
        <w:tab/>
        <w:t>4</w:t>
      </w:r>
    </w:p>
    <w:p>
      <w:pPr>
        <w:pStyle w:val="Contents2"/>
        <w:rPr>
          <w:b/>
          <w:b/>
        </w:rPr>
      </w:pPr>
      <w:r>
        <w:rPr/>
        <w:t>Rule 1401 Background</w:t>
      </w:r>
      <w:r>
        <w:rPr>
          <w:b/>
        </w:rPr>
        <w:tab/>
        <w:t>6</w:t>
      </w:r>
    </w:p>
    <w:p>
      <w:pPr>
        <w:pStyle w:val="Contents2"/>
        <w:rPr/>
      </w:pPr>
      <w:r>
        <w:rPr/>
        <w:t>Proposed Amendments</w:t>
      </w:r>
      <w:r>
        <w:rPr>
          <w:b/>
        </w:rPr>
        <w:tab/>
        <w:t>8</w:t>
      </w:r>
    </w:p>
    <w:p>
      <w:pPr>
        <w:pStyle w:val="Contents2"/>
        <w:tabs>
          <w:tab w:val="clear" w:pos="8640"/>
          <w:tab w:val="left" w:pos="8280" w:leader="dot"/>
          <w:tab w:val="right" w:pos="8910" w:leader="none"/>
        </w:tabs>
        <w:ind w:left="720" w:right="360" w:hanging="0"/>
        <w:rPr>
          <w:b/>
          <w:b/>
        </w:rPr>
      </w:pPr>
      <w:r>
        <w:rPr/>
        <w:t>Analysis of Environmental Impacts</w:t>
      </w:r>
      <w:r>
        <w:rPr>
          <w:b/>
        </w:rPr>
        <w:tab/>
        <w:t>9</w:t>
      </w:r>
    </w:p>
    <w:p>
      <w:pPr>
        <w:pStyle w:val="Contents2"/>
        <w:tabs>
          <w:tab w:val="clear" w:pos="8640"/>
          <w:tab w:val="left" w:pos="8280" w:leader="dot"/>
          <w:tab w:val="right" w:pos="9180" w:leader="none"/>
        </w:tabs>
        <w:ind w:left="720" w:right="270" w:hanging="0"/>
        <w:rPr>
          <w:b/>
          <w:b/>
        </w:rPr>
      </w:pPr>
      <w:r>
        <w:rPr/>
        <w:t>Conclusion</w:t>
      </w:r>
      <w:r>
        <w:rPr>
          <w:b/>
        </w:rPr>
        <w:tab/>
        <w:t>14</w:t>
      </w:r>
    </w:p>
    <w:p>
      <w:pPr>
        <w:pStyle w:val="Normal"/>
        <w:rPr>
          <w:b/>
          <w:b/>
        </w:rPr>
      </w:pPr>
      <w:r>
        <w:rPr>
          <w:b/>
        </w:rPr>
      </w:r>
    </w:p>
    <w:p>
      <w:pPr>
        <w:pStyle w:val="Normal"/>
        <w:rPr>
          <w:b/>
          <w:b/>
        </w:rPr>
      </w:pPr>
      <w:r>
        <w:rPr>
          <w:b/>
        </w:rPr>
      </w:r>
    </w:p>
    <w:p>
      <w:pPr>
        <w:pStyle w:val="Normal"/>
        <w:ind w:left="720" w:hanging="0"/>
        <w:rPr>
          <w:b/>
          <w:b/>
        </w:rPr>
      </w:pPr>
      <w:r>
        <w:rPr>
          <w:b/>
        </w:rPr>
        <w:t xml:space="preserve">Appendix A:   </w:t>
      </w:r>
      <w:r>
        <w:rPr/>
        <w:t>Proposed Amended Rule 1401</w:t>
      </w:r>
    </w:p>
    <w:p>
      <w:pPr>
        <w:pStyle w:val="Normal"/>
        <w:rPr>
          <w:b/>
          <w:b/>
        </w:rPr>
      </w:pPr>
      <w:r>
        <w:rPr>
          <w:b/>
        </w:rPr>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 xml:space="preserve">Table 1: </w:t>
      </w:r>
      <w:r>
        <w:rPr/>
        <w:t>One Individual Chemical with an Approved Unit Risk Factor</w:t>
      </w:r>
      <w:r>
        <w:rPr>
          <w:b/>
        </w:rPr>
        <w:tab/>
        <w:t>3</w:t>
      </w:r>
    </w:p>
    <w:p>
      <w:pPr>
        <w:pStyle w:val="Contents3"/>
        <w:ind w:left="1980" w:right="720" w:hanging="1260"/>
        <w:rPr>
          <w:b/>
          <w:b/>
        </w:rPr>
      </w:pPr>
      <w:r>
        <w:rPr>
          <w:b/>
        </w:rPr>
        <w:t xml:space="preserve">Table 2: </w:t>
      </w:r>
      <w:r>
        <w:rPr/>
        <w:t>TAC With New URF (1)</w:t>
      </w:r>
      <w:r>
        <w:rPr>
          <w:b/>
        </w:rPr>
        <w:tab/>
        <w:t>9</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6"/>
          <w:headerReference w:type="default" r:id="rId7"/>
          <w:footerReference w:type="even" r:id="rId8"/>
          <w:footerReference w:type="default" r:id="rId9"/>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 1401 Background</w:t>
      </w:r>
    </w:p>
    <w:p>
      <w:pPr>
        <w:pStyle w:val="Heading6"/>
        <w:ind w:left="1440" w:hanging="0"/>
        <w:rPr/>
      </w:pPr>
      <w:r>
        <w:rPr/>
        <w:t>Proposed Amendments</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pPr>
      <w:r>
        <w:rPr/>
        <w:t>The South Coast Air Quality Management District (SCAQMD) is proposing modifications to Table I – Toxic Air Contaminants in Rule 1401 that would include an effective date to regulate one toxic air contaminant (TAC), methyl tert-butyl ether (MTBE), for its maximum individual cancer risk (MICR).  Table I in Rule 1401 lists the regulated TACs that have risk values approved by the Office of Environmental Health Hazard Assessment (OEHHA) and these values are used to calculate the potential cancer and non-cancer risk from the chemical to a nearby receptor.  MTBE is currently regulated for its chronic non-cancer health effect.  MTBE is most widely used as an oxygenate in unleaded gasoline to improve combustion efficiency.  The amendments would also provide a time-limited exemption for determining the risk contribution of MTBE from gasoline transfer and dispensing facilities.</w:t>
      </w:r>
    </w:p>
    <w:p>
      <w:pPr>
        <w:pStyle w:val="TextBody"/>
        <w:rPr/>
      </w:pPr>
      <w:r>
        <w:rPr/>
        <w:t>This document, prepared pursuant to the California Environmental Quality Act (CEQA), Public Resources Code 21000 et seq., constitutes an Addendum to the June 1998 Final Environmental Assessment (EA) for Rule 1401 – New Source Review of Toxic Air Contaminants, (certified at the July 1998 Governing Board public hearing) and the March 2000 Final EA for Rule 1402 - Control of Toxic Air Contaminants from Existing Sources (certified at the March 2000 Governing Board public hearing).  An addendum is the appropriate CEQA document for the proposed project because the proposed project constitutes a change to these previously approved projects and the changes do not trigger any conditions identified in CEQA Guidelines §15162.  Pursuant to CEQA Guidelines §15164(c), an addendum need not be circulated for public review.  This Addendum, along with the previously prepared Initial Studies, Draft EAs, Final EAs, supporting documentation, and record of project approval are available upon request by calling the SCAQMD Public Information Center at (909) 396-2309.</w:t>
      </w:r>
    </w:p>
    <w:p>
      <w:pPr>
        <w:pStyle w:val="Heading1"/>
        <w:rPr/>
      </w:pPr>
      <w:r>
        <w:rPr/>
        <w:t>background</w:t>
      </w:r>
    </w:p>
    <w:p>
      <w:pPr>
        <w:pStyle w:val="TextBody"/>
        <w:rPr/>
      </w:pPr>
      <w:r>
        <w:rPr/>
        <w:t>A toxic substance released to the air is called a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w:t>
      </w:r>
    </w:p>
    <w:p>
      <w:pPr>
        <w:pStyle w:val="TextBody"/>
        <w:rPr/>
      </w:pPr>
      <w:r>
        <w:rPr/>
        <w:t xml:space="preserve">SCAQMD Rule 1401 - New Source Review for Toxic Air Contaminants, specifies limits for MICR, cancer burden, and noncancer acute (short-term) and chronic (long-term) hazard indices (HI) from new permit units, relocations, or modification to existing permit units which emit TACs.  Rule 1401 was originally adopted by the SCAQMD Governing Board (Board) in 1990, and has been amended nine times to implement state approved risk values.  </w:t>
      </w:r>
    </w:p>
    <w:p>
      <w:pPr>
        <w:pStyle w:val="TextBody"/>
        <w:rPr/>
      </w:pPr>
      <w:r>
        <w:rPr/>
        <w:t>Rule 1402 - Control of Toxic Air Contaminants from Existing Sources, relies on the list of TACs regulated under Table 1 of Rule 1401.  The objective of existing Rule 1402 is to minimize the public health risk from exposure to TAC emissions from existing sources.  Existing facilities in the SCAQMD jurisdiction, whose facility-wide toxic emissions exceed the specified MICR or HIs for compounds with health effects other than cancer (non-carcinogens), are subject to the risk reduction requirements of Rule 1402.  Rule 1402 has been amended once since its adoption in 1994.</w:t>
      </w:r>
    </w:p>
    <w:p>
      <w:pPr>
        <w:pStyle w:val="TextBody"/>
        <w:rPr/>
      </w:pPr>
      <w:r>
        <w:rPr/>
        <w:t xml:space="preserve">OEHHA establishes risk exposure levels for TACs.  The State of California's Scientific Review Panel (SRP) reviews and approves the methodologies used to develop these risk values, thereby finalizing them for use by state and local agencies in assessing risk exposures from the TACs.  The Director of OEHHA signs the documents and posts the information on the internet.  This approval is considered final action by the state.  Rule 1401(e) requires that within 150 days of finalizing risk values for compounds in Rule 1401 Table I by OEHHA, SCAQMD staff must propose amendments to Rule 1401 to reflect the changes.  </w:t>
      </w:r>
    </w:p>
    <w:p>
      <w:pPr>
        <w:pStyle w:val="TextBody"/>
        <w:rPr/>
      </w:pPr>
      <w:r>
        <w:rPr/>
        <w:t xml:space="preserve">On November 19, 1999, the SRP approved the methodologies and the unit risk factor (URF) for MTBE and on December 20, 2002, OEHHA finalized and published the technical support documents.  </w:t>
      </w:r>
    </w:p>
    <w:p>
      <w:pPr>
        <w:pStyle w:val="TextBody"/>
        <w:rPr/>
      </w:pPr>
      <w:r>
        <w:rPr/>
        <w:t>A URF is a measure of the cancer potency of a carcinogen and is used to calculate the MICR from exposure to one or more TACs.  A reference exposure level (REL) is a concentration level or dose below which no adverse noncancer health effects are anticipated.  URFs and RELs are established by OEHHA and approved by the SRP.</w:t>
      </w:r>
    </w:p>
    <w:p>
      <w:pPr>
        <w:pStyle w:val="TextBody"/>
        <w:rPr/>
      </w:pPr>
      <w:r>
        <w:rPr/>
        <w:t>Once new RELs or URFs are approved by OEHHA, Rule 1401 requires the SCAQMD to: (1) publish a Notice of Intent to change risk values, (2) analyze the impacts from regulating new TACs or existing TACs at their new risk values and (3) report to the SCAQMD Governing Board with recommendations for changing the risk values in the procedures for assessing TAC risks.</w:t>
      </w:r>
    </w:p>
    <w:p>
      <w:pPr>
        <w:pStyle w:val="TextBody"/>
        <w:rPr/>
      </w:pPr>
      <w:r>
        <w:rPr/>
        <w:t>Rule 1402 also requires staff to promptly notify the Governing Board and affected facilities after OEHHA finalizes the addition of a new TAC or changes to a risk value and report to the SCAQMD’s Governing Board regarding preliminary estimates of Rule 1402 program impacts associated with the new values.  Rule 1402 also requires the risk values to take effect 12 months after the report to the Board unless the Board approves a different implementation schedule.  In addition to analyzing potential adverse impacts from the proposed amendments, this Addendum includes an assessment that provides a preliminary estimate of Rule 1402 program impacts.</w:t>
      </w:r>
    </w:p>
    <w:p>
      <w:pPr>
        <w:pStyle w:val="TextBody"/>
        <w:rPr/>
      </w:pPr>
      <w:r>
        <w:rPr/>
        <w:t xml:space="preserve">The URF finalized by OEHHA applies to a TAC that is currently listed in Rule 1401 Table I - Toxic Air Contaminants, and is regulated for its non-cancer chronic health effects, but MTBE is not regulated for cancer risk because, until now, no URF has been approved for it.  Table 1 identifies the one individual chemical, its current status in Rule 1401 and the action to be taken as a result of these proposed amendments.  After Rule 1401 is amended to incorporate the URF recently finalized by OEHHA, the risk assessment guidance document, entitled </w:t>
      </w:r>
      <w:r>
        <w:rPr>
          <w:u w:val="single"/>
        </w:rPr>
        <w:t>Risk Assessment Procedures for Rules 1401 and 212</w:t>
      </w:r>
      <w:r>
        <w:rPr/>
        <w:t xml:space="preserve"> will be modified accordingly.  The compliance date to assess the cancer risk for MTBE for new sources will be effective as of the date of Board approval except for gasoline and transfer dispensing facilities, which will be exempt until December 31, 2003, which is consistent with the date MTBE is required to be phased out of reformulated gasoline manufactured and sold in California.  </w:t>
      </w:r>
      <w:ins w:id="0" w:author="Amy Kroeger" w:date="2003-04-18T14:55:00Z">
        <w:r>
          <w:rPr>
            <w:szCs w:val="26"/>
          </w:rPr>
          <w:t>If the state of California extends the phase-out requirement for methyl tert-butyl ether as an oxygenate in gasoline, the limited time exemption shall be extended to that expiration date or December 31, 2004, whichever is sooner.</w:t>
        </w:r>
      </w:ins>
    </w:p>
    <w:p>
      <w:pPr>
        <w:pStyle w:val="FigureNumber"/>
        <w:rPr/>
      </w:pPr>
      <w:r>
        <w:rPr/>
        <w:t>Table 1</w:t>
      </w:r>
    </w:p>
    <w:p>
      <w:pPr>
        <w:pStyle w:val="FigureCaption"/>
        <w:rPr/>
      </w:pPr>
      <w:r>
        <w:rPr/>
        <w:t>One Individual Chemical with an Approved Unit Risk Factor</w:t>
      </w:r>
    </w:p>
    <w:tbl>
      <w:tblPr>
        <w:tblW w:w="8910" w:type="dxa"/>
        <w:jc w:val="left"/>
        <w:tblInd w:w="445" w:type="dxa"/>
        <w:tblLayout w:type="fixed"/>
        <w:tblCellMar>
          <w:top w:w="0" w:type="dxa"/>
          <w:left w:w="108" w:type="dxa"/>
          <w:bottom w:w="0" w:type="dxa"/>
          <w:right w:w="108" w:type="dxa"/>
        </w:tblCellMar>
      </w:tblPr>
      <w:tblGrid>
        <w:gridCol w:w="1620"/>
        <w:gridCol w:w="1350"/>
        <w:gridCol w:w="1290"/>
        <w:gridCol w:w="1290"/>
        <w:gridCol w:w="1290"/>
        <w:gridCol w:w="207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 Table I</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urrently Regulated for Effect</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 Table II</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oposed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 tert-butyl ether (MT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4-0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ancer Risk</w:t>
            </w:r>
          </w:p>
        </w:tc>
      </w:tr>
    </w:tbl>
    <w:p>
      <w:pPr>
        <w:pStyle w:val="TextBody"/>
        <w:spacing w:before="0" w:after="0"/>
        <w:rPr/>
      </w:pPr>
      <w:r>
        <w:rPr/>
      </w:r>
    </w:p>
    <w:p>
      <w:pPr>
        <w:pStyle w:val="Heading1"/>
        <w:rPr/>
      </w:pPr>
      <w:r>
        <w:rPr/>
        <w:t xml:space="preserve">CALIFORNIA ENVIRONMENTAL QUALITY ACT </w:t>
      </w:r>
    </w:p>
    <w:p>
      <w:pPr>
        <w:pStyle w:val="TextBody"/>
        <w:rPr/>
      </w:pPr>
      <w:r>
        <w:rPr/>
        <w:t>The proposed amendments to Rule 1401 and the analysis for Rule 1402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comprehensive Final EAs for the following previously approved projects:  proposed amended Rule 1401 (SCAQMD No. 980130MK, June, 1998) and proposed amended Rule 1402 (SCAQMD No. 991223MK, March 2000).</w:t>
      </w:r>
    </w:p>
    <w:p>
      <w:pPr>
        <w:pStyle w:val="TextBody"/>
        <w:rPr/>
      </w:pPr>
      <w:r>
        <w:rPr/>
        <w:t xml:space="preserve">This Addendum to the June 1998 and March 2000 Final EAs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4"/>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for the current proposed project because incorporating a new URF for a substance that is already listed in Table 1 of Rule 1401 is not expected to result in new or more severe significant effects requiring substantial revisions in the previous EAs.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This Addendum is not required to be circulated for public review, but will be provided to the Governing Board before the May 2, 2003 Public Hearing.  This Addendum and all other related CEQA documents are available to the public upon request.</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 1401 Background</w:t>
      </w:r>
    </w:p>
    <w:p>
      <w:pPr>
        <w:pStyle w:val="TextBody"/>
        <w:rPr/>
      </w:pPr>
      <w:r>
        <w:rPr/>
        <w:t>Rule 1401 specifies limits for MICR, cancer burden, and noncancer acute and chronic HIs from new, relocated, or modified permit units that emit or have the potential to emit TACs.  Under Rule 1401, affected permit units cannot exceed a MICR of one-in-one million (1 x 10</w:t>
      </w:r>
      <w:r>
        <w:rPr>
          <w:vertAlign w:val="superscript"/>
        </w:rPr>
        <w:t>-6</w:t>
      </w:r>
      <w:r>
        <w:rPr/>
        <w:t>) if best available control technology for toxics (T-BACT) is not used, or ten-in-one million (10 x 10</w:t>
      </w:r>
      <w:r>
        <w:rPr>
          <w:vertAlign w:val="superscript"/>
        </w:rPr>
        <w:t>-6</w:t>
      </w:r>
      <w:r>
        <w:rPr/>
        <w:t>) if T-BACT is used.  The increase in excess cancer cases in the population with a MICR greater than one in one million (1 x 10</w:t>
      </w:r>
      <w:r>
        <w:rPr>
          <w:vertAlign w:val="superscript"/>
        </w:rPr>
        <w:t>-6</w:t>
      </w:r>
      <w:r>
        <w:rPr/>
        <w:t>) from the permit unit cannot exceed 0.5.  In addition, the limit for noncancer acute and chronic compounds is a HI of 1.0.  These risks limits apply to all permit units requiring new permits pursuant to Rule 201 - Permit to Construct, and Rule 203 – Permit to Operate.</w:t>
      </w:r>
    </w:p>
    <w:p>
      <w:pPr>
        <w:pStyle w:val="TextBody"/>
        <w:rPr/>
      </w:pPr>
      <w:r>
        <w:rPr/>
        <w:t>Table I in Rule 1401 lists the regulated TACs that have OEHHA-approved risk values (URFs, acute RELs, and chronic RELs) and Table II lists the chemicals that have proposed risk values and may be regulated in the future, pending final action by OEHHA.</w:t>
      </w:r>
    </w:p>
    <w:p>
      <w:pPr>
        <w:pStyle w:val="TextBody"/>
        <w:rPr/>
      </w:pPr>
      <w:r>
        <w:rPr/>
        <w:t>Rule 1401 was originally adopted in 1990, and has been amended a number of times since its original adoption.  In December 1990, six months after the original adoption date, Rule 1401 was amended to add an additional 48 cancer causing compounds.  The dates of amendment and brief summaries of each subsequent amendment to Rule 1401 are provided in the following paragraphs.  Also provided below are dates and summaries of subsequent rule amendments relative to OEHHA finalizing RELs and URFs.</w:t>
      </w:r>
    </w:p>
    <w:p>
      <w:pPr>
        <w:pStyle w:val="TextBody"/>
        <w:rPr/>
      </w:pPr>
      <w:r>
        <w:rPr/>
        <w:t xml:space="preserve">The July 1998 amendments to Rule 1401 established limits relative to exposure to TACs with health effects other than cancer, such as respiratory, reproductive, or cardiovascular health effects.  The amendments added approximately 114 TACs, with cancer and noncancer health effects to the list of regulated compounds with URFs and RELs.  </w:t>
      </w:r>
    </w:p>
    <w:p>
      <w:pPr>
        <w:pStyle w:val="TextBody"/>
        <w:rPr/>
      </w:pPr>
      <w:r>
        <w:rPr/>
        <w:t xml:space="preserve">The July 1998 amendments also identified 81 TACs that did not yet have OEHHA-approved unit risk factors or RELs for cancer or noncancer effects.  TACs with draft unit risk factors not yet approved by OEHHA or RELs are listed in Rule 1401 Table II – TACs with Proposed Risk Values.  Without OEHHA-approved risk values, the cancer or noncancer health effect from compounds listed in Table II are not regulated by the SCAQMD.  Therefore, these compounds are not included as a TAC analyzed in a health risk assessment prepared to determine compliance with Rule 1401.  Rule 1401 Table I lists the TACs that have been adopted by the SCAQMD, which have finalized OEHHA-approved unit risk factors and/or RELs and, therefore, can be regulated under Rule 1401 risk requirements.  Rule 1401(e) requires that within 150 days of risk values for compounds not in Table I being finalized by OEHHA, and/or compounds in Table I being updated by OEHHA, staff will propose amendments to the rule to reflect the changes.  The SCAQMD Governing Board must approve changes to Rule 1401 and is notified of the additions or changes to the risk assessment document, entitled </w:t>
      </w:r>
      <w:r>
        <w:rPr>
          <w:u w:val="single"/>
        </w:rPr>
        <w:t>Risk Assessment Procedures for Rules 1401 and 212</w:t>
      </w:r>
      <w:r>
        <w:rPr/>
        <w:t xml:space="preserve"> (risk assessment guidance document).</w:t>
      </w:r>
    </w:p>
    <w:p>
      <w:pPr>
        <w:pStyle w:val="TextBody"/>
        <w:rPr/>
      </w:pPr>
      <w:r>
        <w:rPr/>
        <w:t>On June 3, 1998, the OEHHA approved revised unit risk factors for 58 carcinogenic TACs, which are currently on the list of regulated compounds contained in the risk assessment guidance document.  On October 9, 1998, the SCAQMD Governing Board approved amending the rule to and was notified of the revised unit risk factors for the affected chemicals.  There were no other changes to Rule 1401 at that time.</w:t>
      </w:r>
    </w:p>
    <w:p>
      <w:pPr>
        <w:pStyle w:val="TextBody"/>
        <w:rPr/>
      </w:pPr>
      <w:r>
        <w:rPr/>
        <w:t>On June 3, 1998, OEHHA also approved new unit risk factors for 41 carcinogens without risk values.  These compounds were listed in Rule 1401 Table II.  The SCAQMD Governing Board amended Rule 1401 to add these compounds to the Rule 1401 Table I on January 8, 1999.  The URFs were also added to the risk assessment guidance document.</w:t>
      </w:r>
    </w:p>
    <w:p>
      <w:pPr>
        <w:pStyle w:val="TextBody"/>
        <w:rPr/>
      </w:pPr>
      <w:r>
        <w:rPr/>
        <w:t>At the March 12, 1999 public hearing, the SCAQMD Governing Board approved the addition of nickel and nickel compounds to Rule 1401 Table I.  The Governing Board also delayed the effective date for some compounds in Rule 1401 Table I whose RELs were recommended by OEHHA but, at the time, not yet approved by the SRP.  Because SCAQMD committed that the rule would be based on final risk values, the effective date would be delayed until the risk values received their official final approval by the SRP.</w:t>
      </w:r>
    </w:p>
    <w:p>
      <w:pPr>
        <w:pStyle w:val="TextBody"/>
        <w:rPr/>
      </w:pPr>
      <w:r>
        <w:rPr/>
        <w:t xml:space="preserve">On February 10, 1999, OEHHA approved the methodology to determine acute RELs and at the same time approved 63 acute RELs.  The final technical support document, including the methodology for determining RELs, was published on April 5, 1999.  The methodology for determining RELs is typically the same for each compound, although it may be updated to reflect the latest procedure, and is approved each time a set potency factors is approved by the SRP.  Two of the 63 TACs approved by OEHHA were assigned final RELS that did not change from the draft REL, and five of the 63 TACs are currently regulated by the SCAQMD as a criteria pollutant.  Because the criteria pollutants are sufficiently regulated under existing SCAQMD rules and regulations, these five TACs were not added to Rule 1401.  In August 1999, the SCAQMD amended Rule 1401 and incorporated acute RELs for the remaining 56 TACs into the risk assessment guidance document. </w:t>
      </w:r>
    </w:p>
    <w:p>
      <w:pPr>
        <w:pStyle w:val="TextBody"/>
        <w:rPr/>
      </w:pPr>
      <w:r>
        <w:rPr/>
        <w:t xml:space="preserve">In March 2000, Rule 1401 was amended to delete the provision for a limited cumulative risk assessment because this requirement overlapped with the Rule 1402 overall facility risk threshold, which is more comprehensive and addresses facility-wide cumulative risks. </w:t>
      </w:r>
    </w:p>
    <w:p>
      <w:pPr>
        <w:pStyle w:val="TextBody"/>
        <w:rPr/>
      </w:pPr>
      <w:r>
        <w:rPr/>
        <w:t>OEHHA approved the methodology to determine chronic RELs on April 13, 2000, and published the final technical support document on April 25, 2000.  In August 2000, the SCAQMD Governing Board amended Table 1 in Rule 1401 to add these compounds and 39 chronic RELs (76 individual chemicals) were incorporated into the risk assessment guidance document.  Some of the 39 substances (e.g. dibenzo-p-dioxins, dibenzofurans) are considered to be a class of compounds comprised of a number of chemicals that possess the same REL (tetrachlorodibenzo-p-dioxin, tetrachlorodibenzofuran) and, thus, there are more chemicals than approved chronic RELs.</w:t>
      </w:r>
    </w:p>
    <w:p>
      <w:pPr>
        <w:pStyle w:val="TextBody"/>
        <w:rPr/>
      </w:pPr>
      <w:r>
        <w:rPr/>
        <w:t xml:space="preserve">On December 6, 2000, OEHHA approved the methodology to determine 23 chronic RELs (26 individual chemicals) and published the final technical support document on January 22, 2001.  In June 2001, the chronic RELs were incorporated into the risk assessment guidance document and the SCAQMD Governing Board amended Rule 1401.  </w:t>
      </w:r>
    </w:p>
    <w:p>
      <w:pPr>
        <w:pStyle w:val="TextBody"/>
        <w:rPr/>
      </w:pPr>
      <w:r>
        <w:rPr/>
        <w:t>On May 3, 2002, 13 chronic RELs (13 individual chemicals) were incorporated into the risk assessment guidance document and the SCAQMD Governing Board amended Rule 1401.  OEHHA had previously approved the methodology to determine chronic RELs on November 28, 2001, and published the final technical support document on December 28, 2001.</w:t>
      </w:r>
    </w:p>
    <w:p>
      <w:pPr>
        <w:pStyle w:val="TextBody"/>
        <w:rPr/>
      </w:pPr>
      <w:r>
        <w:rPr/>
        <w:t>On January 10, 2003, two chronic RELs were incorporated into the risk assessment guidance document and the SCAQMD Governing Board amended Rule 1401.  OEHHA had previously approved the methodology to determine chronic RELs on July 26, 2002, and published the final technical support document on September 3, 2002.</w:t>
      </w:r>
    </w:p>
    <w:p>
      <w:pPr>
        <w:pStyle w:val="Heading1"/>
        <w:rPr/>
      </w:pPr>
      <w:r>
        <w:rPr/>
        <w:t>Proposed Amendments</w:t>
      </w:r>
    </w:p>
    <w:p>
      <w:pPr>
        <w:pStyle w:val="TextBody"/>
        <w:rPr/>
      </w:pPr>
      <w:r>
        <w:rPr/>
        <w:t>On November 19, 1999, the SRP approved the methodology to approve a new URF for one TAC.  The final technical support document was published on December 20, 2002.  The proposed amendments would incorporate the effective date into Rule 1401 to regulate the one TAC for its cancer effects.  A copy of proposed amended Rule 1401 is included in Appendix A and is summarized in the following bulleted items:</w:t>
      </w:r>
    </w:p>
    <w:p>
      <w:pPr>
        <w:pStyle w:val="Bullet"/>
        <w:numPr>
          <w:ilvl w:val="0"/>
          <w:numId w:val="3"/>
        </w:numPr>
        <w:jc w:val="both"/>
        <w:rPr/>
      </w:pPr>
      <w:r>
        <w:rPr/>
        <w:t>Add a new URF to MTBE (see Table 2) currently listed in Rule 1401's Table I - Toxic Air Contaminants, and regulated for chronic health effects.  No URF has been previously approved or previously analyzed for MTBE.  The new URF will be included in the risk assessment guideline document and will become effective on the date of adoption of the proposed amendments.</w:t>
      </w:r>
    </w:p>
    <w:p>
      <w:pPr>
        <w:pStyle w:val="FigureNumber"/>
        <w:rPr/>
      </w:pPr>
      <w:r>
        <w:rPr/>
        <w:t>Table 2</w:t>
      </w:r>
    </w:p>
    <w:p>
      <w:pPr>
        <w:pStyle w:val="FigureCaption"/>
        <w:rPr/>
      </w:pPr>
      <w:r>
        <w:rPr/>
        <w:t>TAC With New URF (1)</w:t>
      </w:r>
    </w:p>
    <w:tbl>
      <w:tblPr>
        <w:tblW w:w="10458" w:type="dxa"/>
        <w:jc w:val="left"/>
        <w:tblInd w:w="-113" w:type="dxa"/>
        <w:tblLayout w:type="fixed"/>
        <w:tblCellMar>
          <w:top w:w="0" w:type="dxa"/>
          <w:left w:w="108" w:type="dxa"/>
          <w:bottom w:w="0" w:type="dxa"/>
          <w:right w:w="108" w:type="dxa"/>
        </w:tblCellMar>
      </w:tblPr>
      <w:tblGrid>
        <w:gridCol w:w="1368"/>
        <w:gridCol w:w="1080"/>
        <w:gridCol w:w="2250"/>
        <w:gridCol w:w="1080"/>
        <w:gridCol w:w="990"/>
        <w:gridCol w:w="1260"/>
        <w:gridCol w:w="1260"/>
        <w:gridCol w:w="117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Current Chronic REL (ug/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New URF (ug/m</w:t>
            </w:r>
            <w:r>
              <w:rPr>
                <w:sz w:val="20"/>
                <w:vertAlign w:val="superscript"/>
              </w:rPr>
              <w:t>3</w:t>
            </w:r>
            <w:r>
              <w:rPr>
                <w:sz w:val="20"/>
              </w:rPr>
              <w:t>)</w:t>
            </w:r>
            <w:r>
              <w:rPr>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urrent Chronic Screening Level (lb/yr) at 25 meter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URF at 25 meter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 xml:space="preserve">T-BACT Determined b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 tert-butyl ether (MT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4-0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arget organs for the chronic effects are eye, kidney, and alimentary system (gastrointestinal system and l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E-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bl>
    <w:p>
      <w:pPr>
        <w:pStyle w:val="TextBody"/>
        <w:rPr/>
      </w:pPr>
      <w:r>
        <w:rPr/>
      </w:r>
    </w:p>
    <w:p>
      <w:pPr>
        <w:pStyle w:val="Bullet"/>
        <w:numPr>
          <w:ilvl w:val="0"/>
          <w:numId w:val="3"/>
        </w:numPr>
        <w:ind w:left="1350" w:hanging="360"/>
        <w:jc w:val="both"/>
        <w:rPr/>
      </w:pPr>
      <w:r>
        <w:rPr/>
        <w:t xml:space="preserve">Add an exemption from determining risk contribution of MTBE from gasoline transfer and dispensing facilities, as defined by Rule 461 – Gasoline Transfer and Dispensing, for SCAQMD permit applications deemed complete on or before December 31, 2003.  </w:t>
      </w:r>
      <w:ins w:id="1" w:author="Amy Kroeger" w:date="2003-04-18T14:55:00Z">
        <w:r>
          <w:rPr>
            <w:szCs w:val="26"/>
          </w:rPr>
          <w:t>If the state of California extends the phase-out requirement for methyl tert-butyl ether as an oxygenate in gasoline, the limited time exemption shall be extended to that expiration date or December 31, 2004, whichever is sooner.</w:t>
        </w:r>
      </w:ins>
      <w:ins w:id="2" w:author="Amy Kroeger" w:date="2003-04-18T14:55:00Z">
        <w:r>
          <w:rPr/>
          <w:t xml:space="preserve">  </w:t>
        </w:r>
      </w:ins>
      <w:r>
        <w:rPr/>
        <w:t>No other source categories were identified as eligible for this exemption.</w:t>
      </w:r>
    </w:p>
    <w:p>
      <w:pPr>
        <w:pStyle w:val="TextBody"/>
        <w:rPr/>
      </w:pPr>
      <w:r>
        <w:rPr/>
        <w:t>Rule 1402 language will remain unchanged, and no amendments to Rule 1402 are necessary at this time.</w:t>
      </w:r>
    </w:p>
    <w:p>
      <w:pPr>
        <w:pStyle w:val="TextBody"/>
        <w:rPr/>
      </w:pPr>
      <w:r>
        <w:rPr/>
      </w:r>
    </w:p>
    <w:p>
      <w:pPr>
        <w:pStyle w:val="Heading1"/>
        <w:rPr/>
      </w:pPr>
      <w:r>
        <w:rPr/>
        <w:t>Analysis of environmental impacts</w:t>
      </w:r>
    </w:p>
    <w:p>
      <w:pPr>
        <w:pStyle w:val="Heading2"/>
        <w:rPr/>
      </w:pPr>
      <w:r>
        <w:rPr/>
        <w:t>Methodology and Assumptions to Identify Future Affected Facilities</w:t>
      </w:r>
    </w:p>
    <w:p>
      <w:pPr>
        <w:pStyle w:val="TextBody"/>
        <w:rPr/>
      </w:pPr>
      <w:r>
        <w:rPr/>
        <w:t>Impacts from adding URFs to TACs to Rule 1401 are typically secondary or cross-media impacts generated by air pollution control equipment.  The SCAQMD’s standard methodology for identifying new, modified, or relocated facilities that could be affected by new or modified URFs is described in the following paragraphs.</w:t>
      </w:r>
    </w:p>
    <w:p>
      <w:pPr>
        <w:pStyle w:val="TextBody"/>
        <w:rPr/>
      </w:pPr>
      <w:r>
        <w:rPr/>
        <w:t>The Air Toxics Hot Spots Information and Assessment Act of 1987 (AB2588) established a state-wide program to inventory and assess the risks from facilities that emit TACs and to notify the public about significant health risks associated with the emissions.  The AB2588 database is the most complete and up-to-date source of information regarding air toxic emissions for the various industrial categories and includes air toxic emissions data from 1995 to 2002, the most recent year of available data.  The AB2588 database was used to obtain information on historical TAC emissions data to estimate the effects of the proposed amendments on future permit applications for projects subject to proposed amended Rule 1401.</w:t>
      </w:r>
    </w:p>
    <w:p>
      <w:pPr>
        <w:pStyle w:val="TextBody"/>
        <w:rPr/>
      </w:pPr>
      <w:r>
        <w:rPr/>
        <w:t>In order to determine the number and type of facilities (by Standard Industrial Code (SIC) classification) affected by the proposed project, the SCAQMD evaluated those existing facilities currently in the AB2588 database that emit the TAC with the new OEHHA-approved URF proposed to be included in Rule 1401 Table I.  Emissions from these facilities were then evaluated to determine if they could exceed the MICR limit of one-in-one million (1.0 x 10</w:t>
      </w:r>
      <w:r>
        <w:rPr>
          <w:szCs w:val="26"/>
          <w:vertAlign w:val="superscript"/>
        </w:rPr>
        <w:t>-6</w:t>
      </w:r>
      <w:r>
        <w:rPr/>
        <w:t>) in Rule 1401 and, therefore, would require T-BACT installation in the event that the equipment is modified or relocated.  Staff used Tier I screening assessment procedures from the risk assessment guidance document to calculate the MICR.  The screening assessment analysis is based on the annual emissions of a particular TAC compound, a MICR limit of one-in-one million (1.0 x 10</w:t>
      </w:r>
      <w:r>
        <w:rPr>
          <w:szCs w:val="26"/>
          <w:vertAlign w:val="superscript"/>
        </w:rPr>
        <w:t>-6</w:t>
      </w:r>
      <w:r>
        <w:rPr/>
        <w:t xml:space="preserve">), and other conservative assumptions, such as a receptor distance of 25 meters. </w:t>
      </w:r>
    </w:p>
    <w:p>
      <w:pPr>
        <w:pStyle w:val="TextBody"/>
        <w:rPr/>
      </w:pPr>
      <w:r>
        <w:rPr/>
        <w:t>An assessment was conducted to determine if emission controls would be installed solely because of the proposed amendments to Rule 1401 to a add new URF or due to other existing requirements that would have caused the emissions to be controlled already (such as Regulation XIII – New Source Review).  Additional key factors affecting results of the screening analysis include type and amount of TAC emitted, release rate, meteorological conditions, and receptor distances.  The steps identified in the following paragraphs were taken to determine the number of potentially affected permit units that could potentially require controls solely due to the newly approved URF that are new.</w:t>
      </w:r>
    </w:p>
    <w:p>
      <w:pPr>
        <w:pStyle w:val="TextBody"/>
        <w:rPr/>
      </w:pPr>
      <w:r>
        <w:rPr/>
        <w:t xml:space="preserve">The first step of the screening analysis was to identify potentially affected facilities.  Potentially affected facilities are primarily those facilities that use MTBE as an oxygenate in reformulated gasoline to improve combustion efficiency.  </w:t>
      </w:r>
    </w:p>
    <w:p>
      <w:pPr>
        <w:pStyle w:val="TextBody"/>
        <w:rPr/>
      </w:pPr>
      <w:r>
        <w:rPr/>
        <w:t xml:space="preserve">The second step involved calculating screening level risk using the new URF and comparing it to screening risk value derived using the existing chronic REL.  Because the URF generates a more stringent screening level than chronic health effects and the URF for MTBE was not evaluated in the 1998 EA for Rule 1401 (Table 2), affected facilities are analyzed further in this Addendum. </w:t>
      </w:r>
    </w:p>
    <w:p>
      <w:pPr>
        <w:pStyle w:val="TextBody"/>
        <w:rPr/>
      </w:pPr>
      <w:r>
        <w:rPr/>
        <w:t xml:space="preserve">The next step involved evaluation of the AB2588 database to identify facilities that had MTBE listed in their most recently reported inventory.  Approximately 21 facilities (1.5 percent of the total inventory of facilities) were identified.  Sixteen of the 21 facilities in the AB 2588 database were further evaluated and it was determined that their annual emissions exceeded the cancer risk screening levels.  One hundred and fourteen devices were identified at these facilities emitting MTBE in excess of the cancer screening value.  </w:t>
      </w:r>
    </w:p>
    <w:p>
      <w:pPr>
        <w:pStyle w:val="TextBody"/>
        <w:rPr/>
      </w:pPr>
      <w:r>
        <w:rPr/>
        <w:t xml:space="preserve">The final step in the analysis was to apply the percentage of the affected source category that has historically applied as a new, modified or relocated facility.  To identify the number and types (by SIC category) of new, modified and relocated facilities that could be subject to the new and more stringent risk factors in proposed amended Rule 1401 in the future, projections are based on information from the SCAQMD’s permitting database over the years 1995-2002.  The percentage of new, relocated, or modified permit applications for equipment at each affected SIC category facility during this time period, within the total permitting database was then derived.  The resulting percentage of new, modified, or relocated permit applications at affected SIC category facilities was then applied to the corresponding SIC category facilities from the AB2588 database that currently emit MTBE to derive the number of potential future permit units estimated to exceed the screening risk levels.  Based on this analysis, no permit units emitting MTBE under consideration were identified as applying for a new, relocated or modified equipment permit and, therefore, no facilities are anticipated to be required to install control equipment.  </w:t>
      </w:r>
    </w:p>
    <w:p>
      <w:pPr>
        <w:pStyle w:val="TextBody"/>
        <w:rPr/>
      </w:pPr>
      <w:r>
        <w:rPr/>
        <w:t xml:space="preserve">As part of the analysis, additional source categories were identified that may be affected by the approval of a new cancer risk value for MTBE that were not identified as part of the AB2588 database analysis.  These source categories include gasoline transfer and dispensing facilities, and clean-up of ground water and soil contamination.  </w:t>
      </w:r>
    </w:p>
    <w:p>
      <w:pPr>
        <w:pStyle w:val="Heading3"/>
        <w:ind w:left="1440" w:hanging="0"/>
        <w:rPr/>
      </w:pPr>
      <w:r>
        <w:rPr/>
        <w:t>Exemption for Gasoline Transfer and Dispensing Facilities</w:t>
      </w:r>
    </w:p>
    <w:p>
      <w:pPr>
        <w:pStyle w:val="TextBody"/>
        <w:rPr/>
      </w:pPr>
      <w:r>
        <w:rPr>
          <w:szCs w:val="24"/>
        </w:rPr>
        <w:t xml:space="preserve">As mentioned previously, MTBE is an oxygenate in reformulated gasoline to improve combustion efficiency (i.e., increase octane).  For gasoline transfer and dispensing facilities, future emissions of MTBE will be eliminated due to the fact that it is required to be phased out of gasoline production and sale by December 31, 2003, in accordance with Governor’s Executive Order D-52-02 (March 14, 2002).  Therefore, future emissions of MTBE will be eliminated from gasoline production within the year and subsequently from gasoline transfer and dispensing facilities.  The proposed amendments include a time-limited exemption from determining the risk contribution of MTBE from gasoline transfer and dispensing facilities, as defined in Rule 461 - Gasoline Transfer and Dispensing, for SCAQMD permit applications deemed complete on or before December 31, 2003.  After this date, however, MTBE is prohibited for use as an oxygenate in reformulated gasoline.  </w:t>
      </w:r>
      <w:ins w:id="3" w:author="Amy Kroeger" w:date="2003-04-18T14:55:00Z">
        <w:r>
          <w:rPr>
            <w:szCs w:val="26"/>
          </w:rPr>
          <w:t>If the state of California extends the phase-out requirement for methyl tert-butyl ether as an oxygenate in gasoline, the limited time exemption shall be extended to that expiration date or December 31, 2004, whichever is sooner.</w:t>
        </w:r>
      </w:ins>
      <w:ins w:id="4" w:author="Amy Kroeger" w:date="2003-04-18T14:55:00Z">
        <w:r>
          <w:rPr>
            <w:szCs w:val="24"/>
          </w:rPr>
          <w:t xml:space="preserve">  </w:t>
        </w:r>
      </w:ins>
      <w:r>
        <w:rPr>
          <w:szCs w:val="24"/>
        </w:rPr>
        <w:t xml:space="preserve">As of August 18, 2000, MTBE was regulated at all sources for its chronic health effect.  Because the gasoline transfer and dispensing facilities have not been subject to cancer risk evaluations from MTBE emissions, there will be no loss of future reductions or increase from the current existing setting, but rather an air quality and health benefit will accrue when the phase-out of MTBE in gasoline production is complete by December 31, 2003.  </w:t>
      </w:r>
    </w:p>
    <w:p>
      <w:pPr>
        <w:pStyle w:val="Heading3"/>
        <w:ind w:left="1440" w:hanging="0"/>
        <w:rPr/>
      </w:pPr>
      <w:r>
        <w:rPr/>
        <w:t>Clean-up of Ground Water and Soil Contamination</w:t>
      </w:r>
    </w:p>
    <w:p>
      <w:pPr>
        <w:pStyle w:val="TextBody"/>
        <w:rPr/>
      </w:pPr>
      <w:r>
        <w:rPr/>
        <w:t xml:space="preserve">For projects involving ground water and soil MTBE contamination, the potential secondary adverse impacts were analyzed relative to the reduction of MTBE emissions from these projects beyond that currently being used to control emissions of benzene.  Projects that need to clean up MTBE soil contamination would typically have to clean up other contaminants, such as benzene.  Benzene has long been a constituent in gasoline and has been listed as an air toxic in Rule 1401 since its adoption in June 1990.  For these clean-up projects, extensive and proven control equipment is already required to be used relative to reducing emissions of benzene.  These control equipment include carbon adsorption systems, as well as thermal and catalytic oxidation.  </w:t>
      </w:r>
    </w:p>
    <w:p>
      <w:pPr>
        <w:pStyle w:val="TextBody"/>
        <w:rPr/>
      </w:pPr>
      <w:r>
        <w:rPr/>
        <w:t xml:space="preserve">Ground water treatment typically uses an air stripper and carbon adsorber in combination during clean-up of contamination.  This equipment is very effective in reducing air emissions of several contaminates, including MTBE and other contaminates currently regulated.  Therefore, it is expected that there will be no change to air quality impacts from the treatment of ground water.  </w:t>
      </w:r>
    </w:p>
    <w:p>
      <w:pPr>
        <w:pStyle w:val="TextBody"/>
        <w:rPr/>
      </w:pPr>
      <w:r>
        <w:rPr/>
        <w:t xml:space="preserve">MTBE, which is hydrophilic, tends to stay in the water and thus, poses a potential problem to water quality.  The proposed project identifies the potential cancer risk from the inhalation of MTBE and does not identify the health concerns from the ingestion of MTBE.  Therefore, there is no change in the existing water quality setting as a result of the proposed project.  In fact, the reason for the phase-out of MTBE in gasoline production is to mitigate the adverse effects from MTBE water contamination.  Thus, the existing water quality setting should improve as the required phase-out of MTBE in gasoline production will reduce the amount of MTBE that could potentially contaminate the water. </w:t>
      </w:r>
    </w:p>
    <w:p>
      <w:pPr>
        <w:pStyle w:val="TextBody"/>
        <w:rPr/>
      </w:pPr>
      <w:r>
        <w:rPr/>
        <w:t>The type of control equipment to be used in soil remediation projects is determined by the concentration of total petroleum hydrocarbons in gasoline (TPHg) in the contaminated soil (this includes both benzene and MTBE).  Thermal oxidizers are commonly used to treat soil that contains greater than 3000 ppm TPHg, the temperature is kept at 1400 degrees fahrenheit and the residence time is ¾ second.  At these specifications, the overall destruction efficiency is expected to be about 99 percent.  Once the concentration of petroleum based hydrocarbons drops below 3000 ppm to 2000 ppm a catalytic oxidizer is used in place of the thermal oxidizer.  Catalytic oxidizers are run at 400 degrees fahrenheit and have an efficiency of approximately 95 percent.  Carbon adsorbers are only used when treating low levels of TPHg (500 ppm) and then they are used with at least two in series.  Temperature is monitored and should remain below 140 degrees fahrenheit.  The most common and most effective equipment combination used in soil remediation for petroleum based hydrocarbons is a thermal and catalytic oxidizer.</w:t>
      </w:r>
    </w:p>
    <w:p>
      <w:pPr>
        <w:pStyle w:val="TextBody"/>
        <w:rPr/>
      </w:pPr>
      <w:r>
        <w:rPr/>
        <w:t>As a part of the permit application evaluation process and subsequent operating permit conditions, these controls are typically maximized and are therefore expected to adequately control MTBE as well as benzene.  The permit conditions are expected to include concentration limits and monitoring requirements in addition to those established for benzene to ensure that the cancer risk does not exceed the prescribed limits.  These limits are based on a case-by-case analysis of the contaminants being treated.</w:t>
      </w:r>
    </w:p>
    <w:p>
      <w:pPr>
        <w:pStyle w:val="Heading2"/>
        <w:rPr/>
      </w:pPr>
      <w:r>
        <w:rPr/>
        <w:t>Rule 1402 Facilities</w:t>
      </w:r>
    </w:p>
    <w:p>
      <w:pPr>
        <w:pStyle w:val="TextBody"/>
        <w:rPr/>
      </w:pPr>
      <w:r>
        <w:rPr/>
        <w:t>The new risk value was analyzed relative to potential adverse environmental impacts from existing facilities.  This impact analysis for existing facilities was also conducted using the AB2588 database, and evaluated only facilities with toxic emissions of the chemical whose new URF was added by OEHHA.  The analysis excluded all of the industry-wide category facilities in Rule 1402 since they are currently not subject to the risk assessment requirement but will be evaluated during future source-specific rule development.  In addition, the chemicals being added to PAR 1401 are not used in any of the industry-wide categories.</w:t>
      </w:r>
    </w:p>
    <w:p>
      <w:pPr>
        <w:pStyle w:val="TextBody"/>
        <w:rPr/>
      </w:pPr>
      <w:r>
        <w:rPr/>
        <w:t>Utilizing the same methodology outlined in risk assessment guidance document, an emission screening value was developed for MTBE with a new URF based on an facility-level cancer screening of 25-in-one million (25 x 10</w:t>
      </w:r>
      <w:r>
        <w:rPr>
          <w:szCs w:val="26"/>
          <w:vertAlign w:val="superscript"/>
        </w:rPr>
        <w:t>-6</w:t>
      </w:r>
      <w:r>
        <w:rPr/>
        <w:t>).  Nine facilities from the AB2588 inventory were identified using MTBE that could exceed the facility-wide screening value.  Of the nine facilities, only one facility does not have a completed HRA.  Based on prior reported emissions, the inclusion of the MTBE risk value in the scoring process would possibly result in the facility being required to submit an HRA under the AB 2588 program.  It should be noted, however, that since the risk value for MTBE is currently being utilized under the AB 2588 program, use of the new risk value under Rule 1402 is not expected to result in any additional impacts on the facility since the analysis and potential submission of an HRA would have occurred anyway.  An implementation date for Rule 1402 is being recommended because not all facilities subject to Rule 1402 requirements are alos in the AB2588 program.  This facility is currently scheduled to submit an AB 2588 quadrennial emissions inventory update this year.  As a part of the submission process, the facility’s emissions will be reviewed and its priority score recalculated.  Similarly, for the remaining eight facilities with finalized HRAs, no impacts are anticipated under Rule 1402 due to their participation under the AB 2588 program and the program’s current use of the MTBE cancer risk value, as well as the fact that the cancer risk at these facilities is driven more by other TACs emitted at the facilities.</w:t>
      </w:r>
    </w:p>
    <w:p>
      <w:pPr>
        <w:pStyle w:val="Heading1"/>
        <w:rPr/>
      </w:pPr>
      <w:r>
        <w:rPr/>
        <w:t>conclusion</w:t>
      </w:r>
    </w:p>
    <w:p>
      <w:pPr>
        <w:pStyle w:val="TextBody"/>
        <w:rPr/>
      </w:pPr>
      <w:r>
        <w:rPr/>
        <w:t>The use of MTBE by existing facilities will be phased out as a result of the Governer’s Executive Order to mitigate water quality impacts.  Therefore, use at existing facilities is expected to be eliminated.  No additional emission controls are anticipated to be required beyond those currently required, due to the new URF for one TAC.  The temporary exemption for one source category would not change the existing environmental setting.  On this basis, staff has concluded that there would be no significant adverse environmental impacts associated with amending Rule 1401.</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The proposed project is not anticipated to generate any significant adverse environmental effects because no facilities have been identified that will not require additional control equipment as a result of the new URF from one TAC.  The reasons to phase out the use of MTBE is unrelated to the currently proposed amendments and therefore, future use will be substantially less, if not eliminated.  Therefore, no adverse secondary environmental impacts are foreseen.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A</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P O S E D   A M E N D E D   R U L E   1 4 0 1  </w:t>
      </w:r>
    </w:p>
    <w:p>
      <w:pPr>
        <w:pStyle w:val="TextBody"/>
        <w:rPr>
          <w:b/>
          <w:b/>
          <w:sz w:val="24"/>
        </w:rPr>
      </w:pPr>
      <w:r>
        <w:rPr>
          <w:b/>
          <w:sz w:val="24"/>
        </w:rPr>
      </w:r>
    </w:p>
    <w:p>
      <w:pPr>
        <w:pStyle w:val="TextBody"/>
        <w:rPr/>
      </w:pPr>
      <w:r>
        <w:rPr/>
      </w:r>
    </w:p>
    <w:p>
      <w:pPr>
        <w:pStyle w:val="Normal"/>
        <w:jc w:val="both"/>
        <w:rPr/>
      </w:pPr>
      <w:r>
        <w:rPr/>
        <w:t>In order to save space and avoid repetition, please refer to the latest version of the proposed amended rule located elsewhere in the rule package.  Pursuant to CEQA Guidelines §15164(c), an addendum need not be circulated for public review so no other version of the rule was available with this document in the past.  If online, the latest version of the rule can be found, along with the complete Governing Board package, under the Board Meeting at which this rule amendment was decided upon.</w:t>
      </w:r>
    </w:p>
    <w:p>
      <w:pPr>
        <w:pStyle w:val="Normal"/>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April 2003</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April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April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pril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pri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339" w:hanging="360"/>
      </w:pPr>
      <w:rPr>
        <w:rFonts w:ascii="Symbol" w:hAnsi="Symbol" w:cs="Symbol" w:hint="default"/>
      </w:r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5"/>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6"/>
      </w:numPr>
      <w:spacing w:before="0" w:after="240"/>
      <w:ind w:left="1440" w:hanging="461"/>
    </w:pPr>
    <w:rPr/>
  </w:style>
  <w:style w:type="paragraph" w:styleId="ListBullet2">
    <w:name w:val="List Bullet 2"/>
    <w:basedOn w:val="Normal"/>
    <w:qFormat/>
    <w:pPr>
      <w:numPr>
        <w:ilvl w:val="0"/>
        <w:numId w:val="7"/>
      </w:numPr>
      <w:ind w:left="720" w:hanging="360"/>
    </w:pPr>
    <w:rPr/>
  </w:style>
  <w:style w:type="paragraph" w:styleId="NumParen">
    <w:name w:val="NumParen"/>
    <w:basedOn w:val="NumList1"/>
    <w:qFormat/>
    <w:pPr>
      <w:numPr>
        <w:ilvl w:val="0"/>
        <w:numId w:val="8"/>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44:00Z</dcterms:created>
  <dc:creator>Valued Customer</dc:creator>
  <dc:description/>
  <dc:language>en-US</dc:language>
  <cp:lastModifiedBy>MKrause</cp:lastModifiedBy>
  <cp:lastPrinted>2003-04-09T11:20:00Z</cp:lastPrinted>
  <dcterms:modified xsi:type="dcterms:W3CDTF">2003-04-18T21:56:00Z</dcterms:modified>
  <cp:revision>47</cp:revision>
  <dc:subject/>
  <dc:title>SOUTH COAST AIR QUALITY MANAGEMENT DISTRICT</dc:title>
</cp:coreProperties>
</file>