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emf" ContentType="image/x-e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ind w:left="2520" w:hanging="2520"/>
        <w:rPr>
          <w:rFonts w:ascii="Times" w:hAnsi="Times" w:cs="Times"/>
          <w:b/>
          <w:b/>
          <w:sz w:val="24"/>
        </w:rPr>
      </w:pPr>
      <w:r>
        <w:rPr>
          <w:rFonts w:cs="Times" w:ascii="Times" w:hAnsi="Times"/>
          <w:b/>
          <w:sz w:val="24"/>
        </w:rPr>
        <w:t>Final Environmental Assessment for:</w:t>
      </w:r>
    </w:p>
    <w:p>
      <w:pPr>
        <w:pStyle w:val="Normal"/>
        <w:ind w:left="630" w:hanging="0"/>
        <w:rPr>
          <w:rFonts w:ascii="Times" w:hAnsi="Times" w:cs="Times"/>
          <w:b/>
          <w:b/>
          <w:sz w:val="24"/>
        </w:rPr>
      </w:pPr>
      <w:r>
        <w:rPr>
          <w:rFonts w:cs="Times" w:ascii="Times" w:hAnsi="Times"/>
          <w:b/>
          <w:sz w:val="24"/>
        </w:rPr>
        <w:t>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November 9, 2000</w:t>
        <w:br/>
        <w:br/>
        <w:t>SCAQMD No. 001006MK</w:t>
        <w:br/>
        <w:t>SCAG Clearinghouse I20000499</w:t>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P.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6" w:space="1" w:color="000000"/>
        </w:pBdr>
        <w:spacing w:lineRule="exact" w:line="240" w:before="12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Cheryl Marshall</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Frances Keeler</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Jill Whynot</w:t>
        <w:tab/>
        <w:tab/>
        <w:t xml:space="preserve"> - Planning and Rules Manager</w:t>
      </w:r>
    </w:p>
    <w:p>
      <w:pPr>
        <w:pStyle w:val="Normal"/>
        <w:tabs>
          <w:tab w:val="clear" w:pos="720"/>
          <w:tab w:val="left" w:pos="2160" w:leader="none"/>
          <w:tab w:val="left" w:pos="2880" w:leader="none"/>
        </w:tabs>
        <w:spacing w:lineRule="exact" w:line="240"/>
        <w:rPr>
          <w:sz w:val="20"/>
        </w:rPr>
      </w:pPr>
      <w:r>
        <w:rPr>
          <w:sz w:val="20"/>
        </w:rPr>
        <w:tab/>
        <w:t>Steve Smith, Ph.D.</w:t>
        <w:tab/>
        <w:t xml:space="preserve"> - CEQA Program Supervisor</w:t>
      </w:r>
    </w:p>
    <w:p>
      <w:pPr>
        <w:pStyle w:val="Normal"/>
        <w:tabs>
          <w:tab w:val="clear" w:pos="720"/>
          <w:tab w:val="left" w:pos="2160" w:leader="none"/>
          <w:tab w:val="left" w:pos="2880" w:leader="none"/>
        </w:tabs>
        <w:spacing w:lineRule="exact" w:line="240"/>
        <w:rPr>
          <w:sz w:val="20"/>
        </w:rPr>
      </w:pPr>
      <w:r>
        <w:rPr>
          <w:sz w:val="20"/>
        </w:rPr>
        <w:tab/>
        <w:t>Gary Quinn</w:t>
        <w:tab/>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footerReference w:type="even" r:id="rId2"/>
          <w:footerReference w:type="default" r:id="rId3"/>
          <w:type w:val="nextPage"/>
          <w:pgSz w:w="12240" w:h="15840"/>
          <w:pgMar w:left="1440" w:right="1440" w:gutter="0" w:header="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Chapter 1 – Project Description</w:t>
      </w:r>
    </w:p>
    <w:p>
      <w:pPr>
        <w:pStyle w:val="Normal"/>
        <w:rPr>
          <w:b/>
          <w:b/>
        </w:rPr>
      </w:pPr>
      <w:r>
        <w:rPr>
          <w:b/>
        </w:rPr>
      </w:r>
    </w:p>
    <w:p>
      <w:pPr>
        <w:pStyle w:val="Contents2"/>
        <w:rPr/>
      </w:pPr>
      <w:r>
        <w:rPr/>
        <w:t>Executive Summary</w:t>
      </w:r>
      <w:r>
        <w:rPr>
          <w:b/>
        </w:rPr>
        <w:tab/>
        <w:tab/>
        <w:t>1-1</w:t>
      </w:r>
    </w:p>
    <w:p>
      <w:pPr>
        <w:pStyle w:val="Contents2"/>
        <w:rPr/>
      </w:pPr>
      <w:r>
        <w:rPr/>
        <w:t>California Environmental Quality Act</w:t>
      </w:r>
      <w:r>
        <w:rPr>
          <w:b/>
        </w:rPr>
        <w:tab/>
        <w:tab/>
        <w:t>1-2</w:t>
      </w:r>
    </w:p>
    <w:p>
      <w:pPr>
        <w:pStyle w:val="Contents2"/>
        <w:rPr/>
      </w:pPr>
      <w:r>
        <w:rPr/>
        <w:t>Project Location</w:t>
      </w:r>
      <w:r>
        <w:rPr>
          <w:b/>
        </w:rPr>
        <w:tab/>
        <w:tab/>
        <w:t>1-3</w:t>
      </w:r>
    </w:p>
    <w:p>
      <w:pPr>
        <w:pStyle w:val="Contents2"/>
        <w:rPr/>
      </w:pPr>
      <w:r>
        <w:rPr/>
        <w:t>Project Description</w:t>
      </w:r>
      <w:r>
        <w:rPr>
          <w:b/>
        </w:rPr>
        <w:tab/>
        <w:tab/>
        <w:t>1-3</w:t>
      </w:r>
    </w:p>
    <w:p>
      <w:pPr>
        <w:pStyle w:val="Contents2"/>
        <w:tabs>
          <w:tab w:val="clear" w:pos="8640"/>
          <w:tab w:val="left" w:pos="8280" w:leader="dot"/>
          <w:tab w:val="right" w:pos="8910" w:leader="none"/>
        </w:tabs>
        <w:ind w:left="720" w:right="360" w:hanging="0"/>
        <w:rPr/>
      </w:pPr>
      <w:r>
        <w:rPr/>
        <w:t>Methodology of Analysis</w:t>
      </w:r>
      <w:r>
        <w:rPr>
          <w:b/>
        </w:rPr>
        <w:tab/>
        <w:t>1-9</w:t>
      </w:r>
    </w:p>
    <w:p>
      <w:pPr>
        <w:pStyle w:val="Normal"/>
        <w:rPr>
          <w:b/>
          <w:b/>
        </w:rPr>
      </w:pPr>
      <w:r>
        <w:rPr>
          <w:b/>
        </w:rPr>
      </w:r>
    </w:p>
    <w:p>
      <w:pPr>
        <w:pStyle w:val="Contents1"/>
        <w:rPr>
          <w:b/>
          <w:b/>
        </w:rPr>
      </w:pPr>
      <w:r>
        <w:rPr>
          <w:b/>
        </w:rPr>
        <w:t>Chapter 2 - Environmental Checklist</w:t>
      </w:r>
    </w:p>
    <w:p>
      <w:pPr>
        <w:pStyle w:val="Normal"/>
        <w:rPr>
          <w:b/>
          <w:b/>
        </w:rPr>
      </w:pPr>
      <w:r>
        <w:rPr>
          <w:b/>
        </w:rPr>
      </w:r>
    </w:p>
    <w:p>
      <w:pPr>
        <w:pStyle w:val="Contents2"/>
        <w:rPr/>
      </w:pPr>
      <w:r>
        <w:rPr/>
        <w:t>Introduction</w:t>
      </w:r>
      <w:r>
        <w:rPr>
          <w:b/>
        </w:rPr>
        <w:tab/>
        <w:t>2-1</w:t>
      </w:r>
    </w:p>
    <w:p>
      <w:pPr>
        <w:pStyle w:val="Contents2"/>
        <w:rPr/>
      </w:pPr>
      <w:r>
        <w:rPr/>
        <w:t>General Information</w:t>
      </w:r>
      <w:r>
        <w:rPr>
          <w:b/>
        </w:rPr>
        <w:tab/>
        <w:tab/>
        <w:t>2-1</w:t>
      </w:r>
    </w:p>
    <w:p>
      <w:pPr>
        <w:pStyle w:val="Contents2"/>
        <w:rPr/>
      </w:pPr>
      <w:r>
        <w:rPr/>
        <w:t>Environmental Factors Potentially Affected</w:t>
      </w:r>
      <w:r>
        <w:rPr>
          <w:b/>
        </w:rPr>
        <w:tab/>
        <w:t>2-2</w:t>
      </w:r>
    </w:p>
    <w:p>
      <w:pPr>
        <w:pStyle w:val="Contents2"/>
        <w:rPr/>
      </w:pPr>
      <w:r>
        <w:rPr/>
        <w:t>Determination</w:t>
      </w:r>
      <w:r>
        <w:rPr>
          <w:b/>
        </w:rPr>
        <w:tab/>
        <w:tab/>
        <w:t>2-3</w:t>
      </w:r>
    </w:p>
    <w:p>
      <w:pPr>
        <w:pStyle w:val="Contents2"/>
        <w:rPr/>
      </w:pPr>
      <w:r>
        <w:rPr/>
        <w:t>Environmental Checklist and Discussion</w:t>
      </w:r>
      <w:r>
        <w:rPr>
          <w:b/>
        </w:rPr>
        <w:tab/>
        <w:t>2-4</w:t>
      </w:r>
    </w:p>
    <w:p>
      <w:pPr>
        <w:pStyle w:val="Normal"/>
        <w:rPr>
          <w:b/>
          <w:b/>
        </w:rPr>
      </w:pPr>
      <w:r>
        <w:rPr>
          <w:b/>
        </w:rPr>
      </w:r>
    </w:p>
    <w:p>
      <w:pPr>
        <w:pStyle w:val="Contents2"/>
        <w:ind w:left="1800" w:right="720" w:hanging="1800"/>
        <w:rPr>
          <w:b/>
          <w:b/>
          <w:caps/>
        </w:rPr>
      </w:pPr>
      <w:r>
        <w:rPr>
          <w:b/>
          <w:caps/>
        </w:rPr>
        <w:t xml:space="preserve">APPENDIX A - </w:t>
      </w:r>
      <w:r>
        <w:rPr>
          <w:caps/>
        </w:rPr>
        <w:t>PROPOSED AMENDED RULES 219, 481, 1107, 1141, 1141.1, 1141.2, and 1162</w:t>
      </w:r>
    </w:p>
    <w:p>
      <w:pPr>
        <w:pStyle w:val="Normal"/>
        <w:rPr>
          <w:b/>
          <w:b/>
          <w:caps/>
        </w:rPr>
      </w:pPr>
      <w:r>
        <w:rPr>
          <w:b/>
          <w:caps/>
        </w:rPr>
      </w:r>
    </w:p>
    <w:p>
      <w:pPr>
        <w:pStyle w:val="Contents2"/>
        <w:ind w:left="1800" w:right="720" w:hanging="1800"/>
        <w:rPr>
          <w:b/>
          <w:b/>
          <w:caps/>
        </w:rPr>
      </w:pPr>
      <w:r>
        <w:rPr>
          <w:b/>
          <w:caps/>
        </w:rPr>
        <w:t xml:space="preserve">APPENDIX B - </w:t>
      </w:r>
      <w:r>
        <w:rPr>
          <w:caps/>
        </w:rPr>
        <w:t>Survey of facilities subject to par1107 and rules 1130 and 1130.1</w:t>
      </w:r>
    </w:p>
    <w:p>
      <w:pPr>
        <w:pStyle w:val="Normal"/>
        <w:rPr>
          <w:b/>
          <w:b/>
          <w:caps/>
        </w:rPr>
      </w:pPr>
      <w:r>
        <w:rPr>
          <w:b/>
          <w:caps/>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pPr>
      <w:r>
        <w:rPr>
          <w:b/>
        </w:rPr>
        <w:t xml:space="preserve">Table 2-1: </w:t>
      </w:r>
      <w:r>
        <w:rPr/>
        <w:t>Distribution of Facilities in Study</w:t>
      </w:r>
      <w:r>
        <w:rPr>
          <w:b/>
        </w:rPr>
        <w:tab/>
        <w:tab/>
        <w:t>2-8</w:t>
      </w:r>
    </w:p>
    <w:p>
      <w:pPr>
        <w:pStyle w:val="Normal"/>
        <w:rPr>
          <w:b/>
          <w:b/>
        </w:rPr>
      </w:pPr>
      <w:r>
        <w:rPr>
          <w:b/>
        </w:rPr>
      </w:r>
    </w:p>
    <w:p>
      <w:pPr>
        <w:pStyle w:val="Contents3"/>
        <w:ind w:left="1980" w:right="720" w:hanging="1260"/>
        <w:rPr/>
      </w:pPr>
      <w:r>
        <w:rPr>
          <w:b/>
        </w:rPr>
        <w:t xml:space="preserve">Table 2-2: </w:t>
      </w:r>
      <w:r>
        <w:rPr/>
        <w:t>Rule 1107 Facilities Using Less Than 66 Gallons of Coatings in March</w:t>
      </w:r>
      <w:r>
        <w:rPr>
          <w:b/>
        </w:rPr>
        <w:tab/>
        <w:tab/>
        <w:t>2-12</w:t>
      </w:r>
    </w:p>
    <w:p>
      <w:pPr>
        <w:pStyle w:val="Contents3"/>
        <w:tabs>
          <w:tab w:val="clear" w:pos="8640"/>
          <w:tab w:val="left" w:pos="8280" w:leader="dot"/>
          <w:tab w:val="right" w:pos="9000" w:leader="none"/>
        </w:tabs>
        <w:ind w:left="1980" w:right="360" w:hanging="1260"/>
        <w:rPr/>
      </w:pPr>
      <w:r>
        <w:rPr>
          <w:b/>
        </w:rPr>
        <w:t xml:space="preserve">Table 2-3: </w:t>
      </w:r>
      <w:r>
        <w:rPr/>
        <w:t>Survey of 82 Facilities Subject to PAR1107</w:t>
      </w:r>
      <w:r>
        <w:rPr>
          <w:b/>
        </w:rPr>
        <w:tab/>
        <w:t>2-20</w:t>
      </w:r>
    </w:p>
    <w:p>
      <w:pPr>
        <w:pStyle w:val="Normal"/>
        <w:rPr>
          <w:b/>
          <w:b/>
        </w:rPr>
      </w:pPr>
      <w:r>
        <w:rPr>
          <w:b/>
        </w:rPr>
      </w:r>
    </w:p>
    <w:p>
      <w:pPr>
        <w:pStyle w:val="FigureCaption"/>
        <w:rPr/>
      </w:pPr>
      <w:r>
        <w:rPr/>
      </w:r>
    </w:p>
    <w:p>
      <w:pPr>
        <w:pStyle w:val="Normal"/>
        <w:rPr/>
      </w:pPr>
      <w:r>
        <w:rPr/>
      </w:r>
    </w:p>
    <w:p>
      <w:pPr>
        <w:pStyle w:val="Contents2"/>
        <w:jc w:val="center"/>
        <w:rPr>
          <w:b/>
          <w:b/>
          <w:caps/>
        </w:rPr>
      </w:pPr>
      <w:r>
        <w:rPr>
          <w:b/>
          <w:caps/>
        </w:rPr>
        <w:t>LIST OF FIGURES</w:t>
      </w:r>
    </w:p>
    <w:p>
      <w:pPr>
        <w:pStyle w:val="Normal"/>
        <w:rPr>
          <w:b/>
          <w:b/>
          <w:caps/>
        </w:rPr>
      </w:pPr>
      <w:r>
        <w:rPr>
          <w:b/>
          <w:caps/>
        </w:rPr>
      </w:r>
    </w:p>
    <w:p>
      <w:pPr>
        <w:pStyle w:val="Contents3"/>
        <w:ind w:left="2160" w:right="720" w:hanging="1440"/>
        <w:rPr/>
      </w:pPr>
      <w:r>
        <w:rPr>
          <w:b/>
        </w:rPr>
        <w:t xml:space="preserve">Figure 1-1: </w:t>
      </w:r>
      <w:r>
        <w:rPr/>
        <w:t>South Coast Air Quality Management District</w:t>
      </w:r>
      <w:r>
        <w:rPr>
          <w:b/>
        </w:rPr>
        <w:tab/>
        <w:tab/>
        <w:t>1-4</w:t>
      </w:r>
    </w:p>
    <w:p>
      <w:pPr>
        <w:pStyle w:val="Normal"/>
        <w:rPr>
          <w:b/>
          <w:b/>
        </w:rPr>
      </w:pPr>
      <w:r>
        <w:rPr>
          <w:b/>
        </w:rPr>
      </w:r>
    </w:p>
    <w:p>
      <w:pPr>
        <w:pStyle w:val="Contents3"/>
        <w:tabs>
          <w:tab w:val="clear" w:pos="8640"/>
          <w:tab w:val="left" w:pos="8280" w:leader="dot"/>
          <w:tab w:val="right" w:pos="9000" w:leader="none"/>
        </w:tabs>
        <w:ind w:left="2160" w:right="360" w:hanging="1440"/>
        <w:rPr/>
      </w:pPr>
      <w:r>
        <w:rPr>
          <w:b/>
        </w:rPr>
        <w:t xml:space="preserve">Figure 2-1: </w:t>
      </w:r>
      <w:r>
        <w:rPr/>
        <w:t>VOC Emissions per Day for Facilities with Daily vs. Monthly Limits</w:t>
      </w:r>
      <w:r>
        <w:rPr>
          <w:b/>
        </w:rPr>
        <w:tab/>
        <w:t>2-11</w:t>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Normal"/>
        <w:rPr>
          <w:b/>
          <w:b/>
        </w:rPr>
      </w:pPr>
      <w:r>
        <w:rPr>
          <w:b/>
        </w:rPr>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amendments to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  The Draft EA was released for a 30-day public review and comment period from October 10, 2000 to November 8, 2000.  No comment letters were received from the public.  Minor modifications have been made to the Draft such that it is now a Final EA.  Deletions and additions to the text of the EA are denoted using </w:t>
      </w:r>
      <w:r>
        <w:rPr>
          <w:strike/>
        </w:rPr>
        <w:t>strikethrough</w:t>
      </w:r>
      <w:r>
        <w:rPr/>
        <w:t xml:space="preserve"> and </w:t>
      </w:r>
      <w:r>
        <w:rPr>
          <w:i/>
        </w:rPr>
        <w:t>italics</w:t>
      </w:r>
      <w:r>
        <w:rPr/>
        <w:t>, respectively.</w:t>
      </w:r>
    </w:p>
    <w:p>
      <w:pPr>
        <w:sectPr>
          <w:headerReference w:type="even" r:id="rId8"/>
          <w:headerReference w:type="default" r:id="rId9"/>
          <w:footerReference w:type="even" r:id="rId10"/>
          <w:footerReference w:type="default" r:id="rId11"/>
          <w:type w:val="nextPage"/>
          <w:pgSz w:w="12240" w:h="15840"/>
          <w:pgMar w:left="1440" w:right="1440" w:gutter="0" w:header="720" w:top="1584" w:footer="720" w:bottom="776"/>
          <w:pgNumType w:start="1"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400"/>
        <w:ind w:left="1440" w:hanging="0"/>
        <w:rPr>
          <w:b/>
          <w:b/>
          <w:sz w:val="24"/>
        </w:rPr>
      </w:pPr>
      <w:r>
        <w:rPr>
          <w:b/>
          <w:sz w:val="24"/>
        </w:rPr>
        <w:t>Executive Summary</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Project Description</w:t>
      </w:r>
      <w:r>
        <w:br w:type="page"/>
      </w:r>
    </w:p>
    <w:p>
      <w:pPr>
        <w:pStyle w:val="Heading1"/>
        <w:rPr/>
      </w:pPr>
      <w:r>
        <w:rPr/>
        <w:t>Executive Summary</w:t>
      </w:r>
    </w:p>
    <w:p>
      <w:pPr>
        <w:pStyle w:val="TextBody"/>
        <w:rPr/>
      </w:pPr>
      <w:r>
        <w:rPr/>
        <w:t xml:space="preserve">Pursuant to the California Environmental Quality Act (CEQA) (California Public Resources Code §21000 </w:t>
      </w:r>
      <w:r>
        <w:rPr>
          <w:i/>
        </w:rPr>
        <w:t>et seq</w:t>
      </w:r>
      <w:r>
        <w:rPr/>
        <w:t>.), this document analyzes the potential adverse environmental impacts of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p>
    <w:p>
      <w:pPr>
        <w:pStyle w:val="TextBody"/>
        <w:rPr/>
      </w:pPr>
      <w:r>
        <w:rPr/>
        <w:t xml:space="preserve">The South Coast Air Quality Management District (SCAQMD) Governing Board established a Monitoring, Recordkeeping, and Reporting Task Force (Task Force) which developed a proposal to streamline recordkeeping for volatile organic compound (VOC) emissions and presented a report to the Governing Board on January 21, 2000.  Several rules have to be amended to implement the monthly recordkeeping proposal developed by the Task Force.  Rule 109 – Recordkeeping for Volatile Organic Compound Emissions was amended by the SCAQMD Governing Board, at its August 2000 Public Hearing, to include a monthly recordkeeping option.  Owners of permitted equipment and equipment exempt from permitting requirements will be allowed to use the monthly system so long as they: 1) use compliant materials, and 2) have no daily limits for material usage or VOC emissions in their permits or applicable Regulation IV (Prohibitions) and Regulation XI (Source Specific Standards) rules.  Rules 219, 481, 1107, 1141, 1141.1, 1141.2, and 1162 will be amended in order to allow more owners/operators to take advantage of the monthly system.  An optional monthly exemption limit will be added to the rules where there are currently daily exemption limits.  The monthly limits will be based on multiplying the daily limit times 22, rather than 30, because most businesses operate on a five-day week.  Multiplying the daily limits by 30 could allow five-day operations to increase their emissions.  </w:t>
      </w:r>
    </w:p>
    <w:p>
      <w:pPr>
        <w:pStyle w:val="TextBody"/>
        <w:rPr/>
      </w:pPr>
      <w:r>
        <w:rPr/>
        <w:t>Some minor administrative changes have also been proposed to update the proposed amended rules.  Many of the VOC rules in Regulation XI (Source Specific Rules) do not require amendments since they merely reference Rule 109 for their recordkeeping requirements.  Facilities subject to these rules will be eligible to use monthly recordkeeping provided they meet the criteria identified above.</w:t>
      </w:r>
    </w:p>
    <w:p>
      <w:pPr>
        <w:pStyle w:val="TextBody"/>
        <w:rPr/>
      </w:pPr>
      <w:r>
        <w:rPr/>
        <w:t>The United States Environmental Protection Agency (U.S. EPA) requested a demonstration that there is not a potential increase in overall emissions in the South Coast Air Basin (Basin) if monthly recordkeeping is implemented.  Specifically, it requested that the SCAQMD perform a study to show whether there are facilities which would not be exempt from permit or from Regulation XI rules under daily limits, but would be exempt under monthly limits.  A small-scale representative study was conducted by the Task Force which showed that no facilities would become exempt under the monthly recordkeeping.  A larger study was conducted by staff to further address this issue.  Records from over 100 facilities were evaluated to determine if fluctuations at individual facilities could potentially cause an increase in overall emissions.  A smaller follow-up study is planned within the next two to three years to determine if actual use of the monthly system causes any overall increase in emissions.</w:t>
      </w:r>
    </w:p>
    <w:p>
      <w:pPr>
        <w:pStyle w:val="Heading1"/>
        <w:rPr/>
      </w:pPr>
      <w:r>
        <w:rPr/>
        <w:t xml:space="preserve">CALIFORNIA ENVIRONMENTAL QUALITY ACT </w:t>
      </w:r>
    </w:p>
    <w:p>
      <w:pPr>
        <w:pStyle w:val="TextBody"/>
        <w:rPr/>
      </w:pPr>
      <w:r>
        <w:rPr/>
        <w:t xml:space="preserve">The California Legislature created the SCAQMD in 1977 (Lewis-Presley Air Quality Management Act, Health and Safety Code §§40400 </w:t>
      </w:r>
      <w:r>
        <w:rPr>
          <w:u w:val="single"/>
        </w:rPr>
        <w:t>et</w:t>
      </w:r>
      <w:r>
        <w:rPr/>
        <w:t xml:space="preserve"> </w:t>
      </w:r>
      <w:r>
        <w:rPr>
          <w:u w:val="single"/>
        </w:rPr>
        <w:t>seq</w:t>
      </w:r>
      <w:r>
        <w:rPr/>
        <w:t xml:space="preserve">.) as the agency responsible for developing and enforcing air pollution control rules and regulations in the South Coast Air Basin (Basin).  </w:t>
      </w:r>
    </w:p>
    <w:p>
      <w:pPr>
        <w:pStyle w:val="TextBody"/>
        <w:rPr/>
      </w:pPr>
      <w:r>
        <w:rPr/>
        <w:t>The proposed amendments to Rules 219, 481, 1107, 1141, 1141.1, 1141.2, and 1162 are a "project" as defined by CEQA.  SCAQMD is the lead agency for the project and has prepared appropriate environmental analysis pursuant to its certified regulatory program (Public Resources Code §21080.5).  California Public Resources Code §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  Pursuant to Rule 110 (the rule which implements the SCAQMD's certified regulatory program), SCAQMD has prepared a Draft Environmental Assessment (EA), which identified no significant adverse environmental impacts, to evaluate potential adverse impacts from these amendments to the above rules.</w:t>
      </w:r>
    </w:p>
    <w:p>
      <w:pPr>
        <w:pStyle w:val="TextBody"/>
        <w:rPr/>
      </w:pPr>
      <w:r>
        <w:rPr/>
        <w:t>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A with no significant adverse environmental impacts to address the potential environmental impacts associated with the proposed amendments to Rules 219, 481, 1107, 1141, 1141.1, 1141.2, and 1162.  Because the environmental analysis of PAR 219, 481, 1107, 1141, 1141.1, 1141.2, and 1162 concluded that the project would not have any significant or potentially significant effects on the environment, identification and comparison of project alternatives are not required (CEQA Guidelines §15252).</w:t>
      </w:r>
    </w:p>
    <w:p>
      <w:pPr>
        <w:pStyle w:val="TextBody"/>
        <w:rPr/>
      </w:pPr>
      <w:r>
        <w:rPr/>
        <w:t xml:space="preserve">The purpose of this Draft EA with no significant adverse environmental impacts is to identify, analyze, and evaluate the potential significant adverse environmental impacts of the proposed project.  This Draft EA with no significant adverse environmental impacts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hich identified no significant adverse environmental impacts, will be responded to and included in the Final EA.  Prior to making a decision on the proposed amendments, the SCAQMD Governing Board must review and certify the EA with no significant adverse environmental impacts as providing adequate information on the potential adverse environmental impacts of the proposed amended rule.  </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1).</w:t>
      </w:r>
    </w:p>
    <w:p>
      <w:pPr>
        <w:pStyle w:val="Heading1"/>
        <w:rPr/>
      </w:pPr>
      <w:r>
        <w:rPr/>
        <w:t xml:space="preserve">project description </w:t>
      </w:r>
    </w:p>
    <w:p>
      <w:pPr>
        <w:pStyle w:val="Heading2"/>
        <w:rPr/>
      </w:pPr>
      <w:r>
        <w:rPr/>
        <w:t>Background</w:t>
      </w:r>
    </w:p>
    <w:p>
      <w:pPr>
        <w:pStyle w:val="TextBody"/>
        <w:rPr/>
      </w:pPr>
      <w:r>
        <w:rPr/>
        <w:t xml:space="preserve">Recordkeeping is required by the SCAQMD in order to determine compliance with applicable rules and permit conditions or to demonstrate that a facility is exempt from permitting or rule requirements.  Regulated industry has often commented that the recordkeeping requirements need to be simplified.  In response, the SCAQMD Governing Board established the Monitoring, Recordkeeping, and Reporting Task Force in April 1999.  Its purpose was to study recordkeeping and make recommendations for streamlining the process.  The Task Force presented a report to the Governing Board, "Monitoring, Recordkeeping, and Reporting Task Force Progress Report: VOC Recordkeeping" in January 2000, in which it recommended changes to VOC recordkeeping as a first step toward streamlining recordkeeping.  The Governing Board directed staff to carry out the recommendations in the report.  </w:t>
      </w:r>
    </w:p>
    <w:p>
      <w:pPr>
        <w:pStyle w:val="Normal"/>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2"/>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1</w:t>
      </w:r>
    </w:p>
    <w:p>
      <w:pPr>
        <w:pStyle w:val="FigureCaption"/>
        <w:rPr/>
      </w:pPr>
      <w:r>
        <w:rPr/>
        <w:t>South Coast Air Quality Management District</w:t>
      </w:r>
    </w:p>
    <w:p>
      <w:pPr>
        <w:pStyle w:val="TextBody"/>
        <w:rPr/>
      </w:pPr>
      <w:r>
        <w:rPr/>
      </w:r>
    </w:p>
    <w:p>
      <w:pPr>
        <w:pStyle w:val="TextBody"/>
        <w:rPr/>
      </w:pPr>
      <w:r>
        <w:rPr/>
        <w:t xml:space="preserve">The Task Force recommendations for VOC recordkeeping included adding a monthly recordkeeping option to the daily recordkeeping requirements in Rule 109 – Recordkeeping for Volatile Organic Compound Emissions.  The monthly recordkeeping option would be available to any facility required to keep VOC records which meets certain criteria.  Rule 109 was amended to include the monthly recordkeeping option at the August 18, 2000 Governing Board Public Hearing.  </w:t>
      </w:r>
    </w:p>
    <w:p>
      <w:pPr>
        <w:pStyle w:val="TextBody"/>
        <w:rPr/>
      </w:pPr>
      <w:r>
        <w:rPr/>
        <w:t xml:space="preserve">The Task Force recommendations also included amending several other rules to allow more facilities to use the new monthly recordkeeping option by adding optional monthly VOC limits or material usage limits to the current daily limits in the rules.  The proposals to amend these other rules are evaluated as a "project" in this Draft EA and are scheduled for public hearing at the </w:t>
      </w:r>
      <w:r>
        <w:rPr>
          <w:i/>
        </w:rPr>
        <w:t>November 17,</w:t>
      </w:r>
      <w:r>
        <w:rPr>
          <w:strike/>
        </w:rPr>
        <w:t>October 20</w:t>
      </w:r>
      <w:r>
        <w:rPr/>
        <w:t>, 2000 Governing Board Public Hearing.</w:t>
      </w:r>
    </w:p>
    <w:p>
      <w:pPr>
        <w:pStyle w:val="Heading2"/>
        <w:rPr/>
      </w:pPr>
      <w:r>
        <w:rPr/>
        <w:t>Proposed Amendments</w:t>
      </w:r>
    </w:p>
    <w:p>
      <w:pPr>
        <w:pStyle w:val="TextBody"/>
        <w:rPr/>
      </w:pPr>
      <w:r>
        <w:rPr/>
        <w:t>Monthly recordkeeping, as proposed by the Task Force, is an option to daily recordkeeping currently required of facilities subject to Rule 219, and some Regulation IV and Regulation XI rules containing daily recordkeeping requirements.  The option to keep monthly records will be available to facilities that meet the following criteria.  The facility:</w:t>
      </w:r>
    </w:p>
    <w:p>
      <w:pPr>
        <w:pStyle w:val="Bullet"/>
        <w:numPr>
          <w:ilvl w:val="0"/>
          <w:numId w:val="22"/>
        </w:numPr>
        <w:ind w:left="1080" w:hanging="360"/>
        <w:rPr/>
      </w:pPr>
      <w:r>
        <w:rPr/>
        <w:t>must not be subject to daily usage or VOC limits in any applicable SCAQMD rule (including Rule 219, Regulation IV and Regulation XI rules) or any permit conditions; and</w:t>
      </w:r>
    </w:p>
    <w:p>
      <w:pPr>
        <w:pStyle w:val="Bullet"/>
        <w:numPr>
          <w:ilvl w:val="0"/>
          <w:numId w:val="22"/>
        </w:numPr>
        <w:ind w:left="1080" w:hanging="360"/>
        <w:rPr/>
      </w:pPr>
      <w:r>
        <w:rPr/>
        <w:t>must use materials complying with the VOC content limits in the applicable Regulation XI rule.</w:t>
      </w:r>
    </w:p>
    <w:p>
      <w:pPr>
        <w:pStyle w:val="TextBody"/>
        <w:rPr/>
      </w:pPr>
      <w:r>
        <w:rPr/>
        <w:t>The proposed amended rules included in this proposal are:</w:t>
      </w:r>
    </w:p>
    <w:p>
      <w:pPr>
        <w:pStyle w:val="BodyText3"/>
        <w:tabs>
          <w:tab w:val="clear" w:pos="720"/>
          <w:tab w:val="left" w:pos="2160" w:leader="none"/>
          <w:tab w:val="left" w:pos="2610" w:leader="none"/>
          <w:tab w:val="left" w:pos="4050" w:leader="none"/>
        </w:tabs>
        <w:ind w:left="2610" w:right="-18" w:hanging="1890"/>
        <w:rPr>
          <w:sz w:val="26"/>
        </w:rPr>
      </w:pPr>
      <w:r>
        <w:rPr>
          <w:sz w:val="26"/>
        </w:rPr>
        <w:t>Rule 219</w:t>
        <w:tab/>
        <w:t>–</w:t>
        <w:tab/>
        <w:t>Equipment Not Requiring a Written Permit Pursuant to Regulation II</w:t>
      </w:r>
    </w:p>
    <w:p>
      <w:pPr>
        <w:pStyle w:val="BodyText3"/>
        <w:tabs>
          <w:tab w:val="clear" w:pos="720"/>
          <w:tab w:val="left" w:pos="2160" w:leader="none"/>
          <w:tab w:val="left" w:pos="2610" w:leader="none"/>
          <w:tab w:val="left" w:pos="4050" w:leader="none"/>
        </w:tabs>
        <w:ind w:left="4500" w:right="-18" w:hanging="3780"/>
        <w:rPr>
          <w:sz w:val="26"/>
        </w:rPr>
      </w:pPr>
      <w:r>
        <w:rPr>
          <w:sz w:val="26"/>
        </w:rPr>
        <w:t>Rule 481</w:t>
        <w:tab/>
        <w:t>–</w:t>
        <w:tab/>
        <w:t>Spray Coating Operations</w:t>
      </w:r>
    </w:p>
    <w:p>
      <w:pPr>
        <w:pStyle w:val="BodyText3"/>
        <w:tabs>
          <w:tab w:val="clear" w:pos="720"/>
          <w:tab w:val="left" w:pos="2160" w:leader="none"/>
          <w:tab w:val="left" w:pos="2610" w:leader="none"/>
          <w:tab w:val="left" w:pos="4050" w:leader="none"/>
        </w:tabs>
        <w:ind w:left="4500" w:right="-18" w:hanging="3780"/>
        <w:rPr>
          <w:sz w:val="26"/>
        </w:rPr>
      </w:pPr>
      <w:r>
        <w:rPr>
          <w:sz w:val="26"/>
        </w:rPr>
        <w:t>Rule 1107</w:t>
        <w:tab/>
        <w:t>–</w:t>
        <w:tab/>
        <w:t>Coating of Metal Parts and Products</w:t>
      </w:r>
    </w:p>
    <w:p>
      <w:pPr>
        <w:pStyle w:val="BodyText3"/>
        <w:tabs>
          <w:tab w:val="clear" w:pos="720"/>
          <w:tab w:val="left" w:pos="2160" w:leader="none"/>
          <w:tab w:val="left" w:pos="2610" w:leader="none"/>
          <w:tab w:val="left" w:pos="4050" w:leader="none"/>
        </w:tabs>
        <w:ind w:left="2610" w:right="-18" w:hanging="1890"/>
        <w:rPr>
          <w:sz w:val="26"/>
        </w:rPr>
      </w:pPr>
      <w:r>
        <w:rPr>
          <w:sz w:val="26"/>
        </w:rPr>
        <w:t>Rule 1141</w:t>
        <w:tab/>
        <w:t>–</w:t>
        <w:tab/>
        <w:t>Control of Volatile Organic Compound Emissions from Resin Manufacturing</w:t>
      </w:r>
    </w:p>
    <w:p>
      <w:pPr>
        <w:pStyle w:val="BodyText3"/>
        <w:tabs>
          <w:tab w:val="clear" w:pos="720"/>
          <w:tab w:val="left" w:pos="2160" w:leader="none"/>
          <w:tab w:val="left" w:pos="2610" w:leader="none"/>
          <w:tab w:val="left" w:pos="4050" w:leader="none"/>
        </w:tabs>
        <w:ind w:left="4500" w:right="-18" w:hanging="3780"/>
        <w:rPr>
          <w:sz w:val="26"/>
        </w:rPr>
      </w:pPr>
      <w:r>
        <w:rPr>
          <w:sz w:val="26"/>
        </w:rPr>
        <w:t>Rule 1141.1</w:t>
        <w:tab/>
        <w:t>–</w:t>
        <w:tab/>
        <w:t>Coatings and Ink Manufacturing</w:t>
      </w:r>
    </w:p>
    <w:p>
      <w:pPr>
        <w:pStyle w:val="BodyText3"/>
        <w:tabs>
          <w:tab w:val="clear" w:pos="720"/>
          <w:tab w:val="left" w:pos="2160" w:leader="none"/>
          <w:tab w:val="left" w:pos="2610" w:leader="none"/>
          <w:tab w:val="left" w:pos="4050" w:leader="none"/>
        </w:tabs>
        <w:ind w:left="4500" w:right="-18" w:hanging="3780"/>
        <w:rPr>
          <w:sz w:val="26"/>
        </w:rPr>
      </w:pPr>
      <w:r>
        <w:rPr>
          <w:sz w:val="26"/>
        </w:rPr>
        <w:t>Rule 1141.2</w:t>
        <w:tab/>
        <w:t>–</w:t>
        <w:tab/>
        <w:t>Surfactant Manufacturing</w:t>
      </w:r>
    </w:p>
    <w:p>
      <w:pPr>
        <w:pStyle w:val="BodyText3"/>
        <w:tabs>
          <w:tab w:val="clear" w:pos="720"/>
          <w:tab w:val="left" w:pos="2160" w:leader="none"/>
          <w:tab w:val="left" w:pos="2610" w:leader="none"/>
          <w:tab w:val="left" w:pos="4050" w:leader="none"/>
        </w:tabs>
        <w:ind w:left="4500" w:right="-18" w:hanging="3780"/>
        <w:rPr>
          <w:sz w:val="26"/>
        </w:rPr>
      </w:pPr>
      <w:r>
        <w:rPr>
          <w:sz w:val="26"/>
        </w:rPr>
        <w:t>Rule 1162</w:t>
        <w:tab/>
        <w:t>–</w:t>
        <w:tab/>
        <w:t>Polyester Resin Operations</w:t>
      </w:r>
    </w:p>
    <w:p>
      <w:pPr>
        <w:pStyle w:val="Normal"/>
        <w:tabs>
          <w:tab w:val="clear" w:pos="720"/>
          <w:tab w:val="left" w:pos="4050" w:leader="none"/>
        </w:tabs>
        <w:rPr>
          <w:sz w:val="26"/>
        </w:rPr>
      </w:pPr>
      <w:r>
        <w:rPr>
          <w:sz w:val="26"/>
        </w:rPr>
      </w:r>
    </w:p>
    <w:p>
      <w:pPr>
        <w:pStyle w:val="TextBody"/>
        <w:rPr/>
      </w:pPr>
      <w:r>
        <w:rPr/>
        <w:t xml:space="preserve">It should be noted that some requirements for daily recordkeeping and some exemptions expressed as daily limits will remain in the Regulation XI rules.  U.S. EPA still requires that daily records be kept by facilities exempt from source-specific rules but using non-compliant materials.  Monthly recordkeeping for material usage will be allowed for facilities using VOC emission control equipment to achieve compliance with applicable Regulation XI rules.  U.S. EPA does, however, require daily records for the control equipment. </w:t>
      </w:r>
    </w:p>
    <w:p>
      <w:pPr>
        <w:pStyle w:val="TextBody"/>
        <w:rPr/>
      </w:pPr>
      <w:r>
        <w:rPr/>
        <w:t>Monthly limits in the proposed amended rules would be established by multiplying the daily limits times 22.  The Task Force recommended using 22 as a multiplier for converting daily to monthly recordkeeping to ensure that facilities operating five days per week would not be able to increase their monthly usage of VOC-containing materials based on a monthly limit.  Summaries of the proposed amendments are provided in the following subsections.</w:t>
      </w:r>
    </w:p>
    <w:p>
      <w:pPr>
        <w:pStyle w:val="Heading3"/>
        <w:ind w:left="1440" w:hanging="0"/>
        <w:rPr/>
      </w:pPr>
      <w:r>
        <w:rPr/>
        <w:t>Proposed Amended Rule 219 – Equipment Not Requiring a Written Permit Pursuant to Regulation II</w:t>
      </w:r>
    </w:p>
    <w:p>
      <w:pPr>
        <w:pStyle w:val="TextBody"/>
        <w:rPr/>
      </w:pPr>
      <w:r>
        <w:rPr/>
        <w:t>Rule 219 identifies equipment not requiring written permits based on daily VOC emission limits or daily usage limits.  The proposed amendments would add alternative calendar monthly limits and would allow monthly recordkeeping for facilities subject to Rule 219 exemptions and meeting the criteria for monthly recordkeeping.</w:t>
      </w:r>
    </w:p>
    <w:p>
      <w:pPr>
        <w:pStyle w:val="TextBody"/>
        <w:rPr/>
      </w:pPr>
      <w:r>
        <w:rPr/>
        <w:t xml:space="preserve">Paragraph (e)(6) is an exemption for hand held or automatic brazing and soldering equipment using one quart per day or less of material containing VOC.  An alternative exemption for equipment using </w:t>
      </w:r>
      <w:r>
        <w:rPr>
          <w:strike/>
        </w:rPr>
        <w:t>less than</w:t>
      </w:r>
      <w:r>
        <w:rPr/>
        <w:t xml:space="preserve"> 22 quarts per calendar month or less is proposed.</w:t>
      </w:r>
    </w:p>
    <w:p>
      <w:pPr>
        <w:pStyle w:val="TextBody"/>
        <w:rPr/>
      </w:pPr>
      <w:r>
        <w:rPr/>
        <w:t>Subparagraph (h)(1)(A) contains exemptions from written permits for printing and related coating and/or laminating equipment emitting three pounds or less per day of VOC emissions, using six gallons or less per day of plastisols, or using two gallons or less per day of other graphic arts materials.  Alternative monthly exemptions for equipment using less than 66 pounds of VOC, 132 gallons of plastisols, and 44 gallons of other graphic arts materials, respectively, are proposed.  The exemptions have been separated into three clauses for clarity.  Subparagraph (h)(1)(B) is an exemption for printing and related coating and/or laminating equipment using six gallons or less per day of ultra violet/electron beam (UV/EB) coatings.  An alternative 132 gallons per calendar month limit is proposed to be added to the exemption for UV/EB coatings.</w:t>
      </w:r>
    </w:p>
    <w:p>
      <w:pPr>
        <w:pStyle w:val="TextBody"/>
        <w:rPr/>
      </w:pPr>
      <w:r>
        <w:rPr/>
        <w:t>Subdivision (l) Miscellaneous Process Equipment, has several daily limits for exemption from written permits.  Clause (l)(11)(A)(ii) is an exemption from written permits for unheated batch cleaning equipment emitting three pounds or less per day of VOC.  An alternative monthly exemption for equipment using 66 pounds or less of VOC is proposed to be added.  Clause (l)(11)(C)(ii) contains a similar exemption for devices used for the cleaning of equipment used for the application of inks, adhesives, and coatings not emitting more than three pounds per day of VOC.  An alternative monthly exemption of 66 pounds of VOC is proposed to be added.</w:t>
      </w:r>
    </w:p>
    <w:p>
      <w:pPr>
        <w:pStyle w:val="TextBody"/>
        <w:rPr/>
      </w:pPr>
      <w:r>
        <w:rPr/>
        <w:t xml:space="preserve">Paragraph (l)(12) is an exemption for small vapor degreasers with an organic solvent loss of three gallons per day or less.  The addition of an optional monthly exemption of 66 gallons or less of organic solvent loss is proposed.  Paragraph (l)(14) is an exemption for ovens used to cure 30 pounds per day or less of powder coatings.  The proposal adds an alternative monthly exemption of 660 pounds per month.  </w:t>
      </w:r>
    </w:p>
    <w:p>
      <w:pPr>
        <w:pStyle w:val="TextBody"/>
        <w:rPr/>
      </w:pPr>
      <w:r>
        <w:rPr/>
        <w:t xml:space="preserve">Paragraph (l)(18) contains several daily exemption for coating or laminating equipment used outside of control enclosures.  The exemption level in subparagraph (l)(18)(A) is three pounds per day or less of VOC emissions.  The proposal adds an alternative exemption of 66 pounds per month or less.  The exemption level in subparagraph (l)(18)(B) is six gallons per day of UV/EB coatings and the proposal adds an alternative monthly exemption of 132 gallons or less.  The exemption level in subparagraph (l)(18)(C) is one gallon per day or less of solvent type coating and/or adhesive and the proposal adds an alternative monthly exemption of 22 gallons or less.  The exemption level in subparagraph (l)(18)(D) is three gallons per day or less of water reducible or water based coating and/or adhesive and the proposal adds an alternate monthly exemption of 66 gallons.  The term "water based" is proposed to be updated to "waterborne" to be consistent with terminology used in coatings rules.  The exemption level in subparagraph (l)(18)(E) is one gallon per day or less of polyester resin or gel coat and the proposal adds an alternative monthly exemption of 22 gallons or less.  </w:t>
      </w:r>
    </w:p>
    <w:p>
      <w:pPr>
        <w:pStyle w:val="TextBody"/>
        <w:rPr/>
      </w:pPr>
      <w:r>
        <w:rPr/>
        <w:t>Paragraph (l)(32) exempts foam packaging equipment using 20 gallons per day or less of liquid foam material or material with 50 grams per liter of VOC.  The proposal adds an alternative monthly exemption of 440 gallons or less.</w:t>
      </w:r>
    </w:p>
    <w:p>
      <w:pPr>
        <w:pStyle w:val="Heading3"/>
        <w:ind w:left="1440" w:hanging="0"/>
        <w:rPr/>
      </w:pPr>
      <w:r>
        <w:rPr/>
        <w:t>Proposed Amended Rule 481 – Spray Coating Operations</w:t>
      </w:r>
    </w:p>
    <w:p>
      <w:pPr>
        <w:pStyle w:val="TextBody"/>
        <w:rPr/>
      </w:pPr>
      <w:r>
        <w:rPr/>
        <w:t>Paragraph (b)(1) is an exemption for facilities using three gallons or less per day of coatings at a single facility.  An alternative exemption for facilities using 66 gallons or less of coatings per calendar month is proposed.</w:t>
      </w:r>
    </w:p>
    <w:p>
      <w:pPr>
        <w:pStyle w:val="Heading3"/>
        <w:ind w:left="1440" w:hanging="0"/>
        <w:rPr/>
      </w:pPr>
      <w:r>
        <w:rPr/>
        <w:t>Proposed Amended Rule 1107 – Coating of Metal Parts and Products</w:t>
      </w:r>
    </w:p>
    <w:p>
      <w:pPr>
        <w:pStyle w:val="TextBody"/>
        <w:rPr/>
      </w:pPr>
      <w:r>
        <w:rPr/>
        <w:t>Paragraph (b)(47), the definition of VOC, would be deleted and reference would be made to the definition in Rule 102 – Definition of Terms, making it consistent with other Regulation XI rules.  Paragraph (g)(4) is an exemption from the application method requirements of the rule for facilities using small amounts of compliant coatings.  An exemption of less than 66 gallons of coatings per calendar month is proposed as an alternative to the current exemption of less than three gallons per day.  Paragraphs (g)(7), (g)(8), (g)(9), and (g)(11) contain exemptions with dates that have passed, so these paragraphs would be deleted from the rule.  The proposal also removes the word "daily" from the requirement to keep records pursuant to Rule 109 in subdivision (k).</w:t>
      </w:r>
    </w:p>
    <w:p>
      <w:pPr>
        <w:pStyle w:val="Heading3"/>
        <w:ind w:left="1440" w:hanging="0"/>
        <w:rPr/>
      </w:pPr>
      <w:r>
        <w:rPr/>
        <w:t>Proposed Amended Rule 1141 – Control of Volatile Organic Compound Emissions from Resin Manufacturing</w:t>
      </w:r>
    </w:p>
    <w:p>
      <w:pPr>
        <w:pStyle w:val="TextBody"/>
        <w:rPr/>
      </w:pPr>
      <w:r>
        <w:rPr/>
        <w:t>Paragraph (a)(6), the definition of exempt compound, and paragraph (a)(20), the definition of VOC, would be deleted and reference would be made to the definitions in Rule 102, making them consistent with other Regulation XI rules.  An alternative monthly recordkeeping provision is proposed to be added to subdivision (c) provided the resin manufacturing operations are not subject to daily production or emission limits.  Subdivision (e) is an exemption for facilities that emit less than ten pounds per day of VOC emissions.  An alternative exemption for facilities that emit less than 220 pounds of VOC per calendar month is proposed to be added.</w:t>
      </w:r>
    </w:p>
    <w:p>
      <w:pPr>
        <w:pStyle w:val="Heading3"/>
        <w:ind w:left="1440" w:hanging="0"/>
        <w:rPr/>
      </w:pPr>
      <w:r>
        <w:rPr/>
        <w:t>Proposed Amended Rule 1141.1 – Coatings and Ink Manufacturing</w:t>
      </w:r>
    </w:p>
    <w:p>
      <w:pPr>
        <w:pStyle w:val="TextBody"/>
        <w:rPr/>
      </w:pPr>
      <w:r>
        <w:rPr/>
        <w:t>The definitions of exempt compound and VOC in paragraphs (a)(2) and (a)(9), respectively, would be deleted and reference would be made to the Rule 102 definitions for consistency with other Regulation XI rules.  The definition of reactive organic gases (ROG) in paragraph (a)(7) is proposed to be deleted along with changing ROG to VOC in paragraph (b)(2) also for consistency with other Regulation XI rules.  A proposed amendment to subdivision (c) would allow monthly recordkeeping as an option to daily recordkeeping, provided the coatings or ink manufacturing operations are not subject to daily production or emission limits.  Paragraph (d)(1) provides an exemption for coatings and/or ink manufacturers who produce less than 500 gallons per day.  An optional monthly exemption of 11,000 gallons per month is proposed to be added for monthly recordkeeping.</w:t>
      </w:r>
    </w:p>
    <w:p>
      <w:pPr>
        <w:pStyle w:val="Heading3"/>
        <w:ind w:left="1440" w:hanging="0"/>
        <w:rPr/>
      </w:pPr>
      <w:r>
        <w:rPr/>
        <w:t>Proposed Amended Rule 1141.2 – Surfactant Manufacturing</w:t>
      </w:r>
    </w:p>
    <w:p>
      <w:pPr>
        <w:pStyle w:val="TextBody"/>
        <w:rPr/>
      </w:pPr>
      <w:r>
        <w:rPr/>
        <w:t>Subdivision (a) would be updated by replacing the term reactive organic gas with the term volatile organic compound</w:t>
      </w:r>
      <w:r>
        <w:rPr>
          <w:i/>
        </w:rPr>
        <w:t xml:space="preserve"> </w:t>
      </w:r>
      <w:r>
        <w:rPr/>
        <w:t>making it consistent with the terminology used in the other Regulation XI rules.  VOC replaces reactive organic gas in the proposed amended rule in paragraphs (b)(1) and (d)(4).  The definitions have also been alphabetized.</w:t>
      </w:r>
    </w:p>
    <w:p>
      <w:pPr>
        <w:pStyle w:val="TextBody"/>
        <w:rPr/>
      </w:pPr>
      <w:r>
        <w:rPr/>
        <w:t>Paragraph (b)(1) would be updated by removing a date that has passed.  Paragraph (d)(4) exempts facilities that emit less than five pounds of VOC per day.  An optional exemption of less than 110 pounds per calendar month would allow monthly recordkeeping.</w:t>
      </w:r>
    </w:p>
    <w:p>
      <w:pPr>
        <w:pStyle w:val="Heading3"/>
        <w:ind w:left="1440" w:hanging="0"/>
        <w:rPr/>
      </w:pPr>
      <w:r>
        <w:rPr/>
        <w:t>Proposed Amended Rule 1162 – Polyester Resin Operations</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The definitions of exempt compound and VOC in paragraphs (b)(4) and (b)(17), respectively, would be deleted and reference would be made to the Rule 102 definitions for consistency with other Regulation XI rules.  Paragraph (e)(1) specifies daily recordkeeping for all manufacturers.  Language would be added to allow monthly recordkeeping for facilities complying with material and process requirements, provided the polyester resin operations are not subject to daily production or emission limits.  </w:t>
      </w:r>
      <w:r>
        <w:rPr>
          <w:strike/>
        </w:rPr>
        <w:t>Those using control devices, however, would still be required to keep daily records.</w:t>
      </w:r>
      <w:r>
        <w:rPr/>
        <w:t xml:space="preserve">  Paragraph (e)(4) and subdivision (h) would be updated to remove exemptions for which the effective date has pa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N V I R O N M E N T A L   C H E C K L I S T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400"/>
        <w:ind w:left="1440" w:hanging="0"/>
        <w:rPr>
          <w:b/>
          <w:b/>
          <w:sz w:val="24"/>
        </w:rPr>
      </w:pPr>
      <w:r>
        <w:rPr>
          <w:b/>
          <w:sz w:val="24"/>
        </w:rPr>
        <w:t>Introduction</w:t>
      </w:r>
    </w:p>
    <w:p>
      <w:pPr>
        <w:pStyle w:val="Normal"/>
        <w:spacing w:lineRule="exact" w:line="400"/>
        <w:ind w:left="1440" w:hanging="0"/>
        <w:rPr>
          <w:b/>
          <w:b/>
          <w:sz w:val="24"/>
        </w:rPr>
      </w:pPr>
      <w:r>
        <w:rPr>
          <w:b/>
          <w:sz w:val="24"/>
        </w:rPr>
        <w:t>General Information</w:t>
      </w:r>
    </w:p>
    <w:p>
      <w:pPr>
        <w:pStyle w:val="Normal"/>
        <w:spacing w:lineRule="exact" w:line="400"/>
        <w:ind w:left="1440" w:hanging="0"/>
        <w:rPr>
          <w:b/>
          <w:b/>
          <w:sz w:val="24"/>
        </w:rPr>
      </w:pPr>
      <w:r>
        <w:rPr>
          <w:b/>
          <w:sz w:val="24"/>
        </w:rPr>
        <w:t>Environmental Factors Potentially Affected</w:t>
      </w:r>
    </w:p>
    <w:p>
      <w:pPr>
        <w:pStyle w:val="Normal"/>
        <w:spacing w:lineRule="exact" w:line="400"/>
        <w:ind w:left="1440" w:hanging="0"/>
        <w:rPr>
          <w:b/>
          <w:b/>
          <w:sz w:val="24"/>
        </w:rPr>
      </w:pPr>
      <w:r>
        <w:rPr>
          <w:b/>
          <w:sz w:val="24"/>
        </w:rPr>
        <w:t>Determination</w:t>
      </w:r>
    </w:p>
    <w:p>
      <w:pPr>
        <w:pStyle w:val="Normal"/>
        <w:spacing w:lineRule="exact" w:line="400"/>
        <w:ind w:left="1440" w:hanging="0"/>
        <w:rPr>
          <w:b/>
          <w:b/>
          <w:sz w:val="24"/>
        </w:rPr>
      </w:pPr>
      <w:r>
        <w:rPr>
          <w:b/>
          <w:sz w:val="24"/>
        </w:rPr>
        <w:t>Environmental Checklist and Discussion</w:t>
      </w:r>
      <w:r>
        <w:br w:type="page"/>
      </w:r>
    </w:p>
    <w:p>
      <w:pPr>
        <w:pStyle w:val="Heading1"/>
        <w:tabs>
          <w:tab w:val="clear" w:pos="720"/>
          <w:tab w:val="left" w:pos="2610" w:leader="none"/>
        </w:tabs>
        <w:rPr>
          <w:sz w:val="26"/>
        </w:rPr>
      </w:pPr>
      <w:r>
        <w:rPr>
          <w:sz w:val="26"/>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8820" w:type="dxa"/>
        <w:jc w:val="left"/>
        <w:tblInd w:w="540" w:type="dxa"/>
        <w:tblLayout w:type="fixed"/>
        <w:tblCellMar>
          <w:top w:w="0" w:type="dxa"/>
          <w:left w:w="108" w:type="dxa"/>
          <w:bottom w:w="0" w:type="dxa"/>
          <w:right w:w="108" w:type="dxa"/>
        </w:tblCellMar>
      </w:tblPr>
      <w:tblGrid>
        <w:gridCol w:w="2610"/>
        <w:gridCol w:w="6210"/>
      </w:tblGrid>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Title:</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raft Environmental Assessment (EA) for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Name:</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Contact Person:</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Contact Phone Number:</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909) 396-2706</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Name:</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General Plan Designation:</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Zoning:</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Description of Project:</w:t>
            </w:r>
          </w:p>
        </w:tc>
        <w:tc>
          <w:tcPr>
            <w:tcW w:w="6210" w:type="dxa"/>
            <w:tcBorders/>
          </w:tcPr>
          <w:p>
            <w:pPr>
              <w:pStyle w:val="MAINTEXT05INDENT"/>
              <w:spacing w:before="120" w:after="0"/>
              <w:ind w:left="0" w:hanging="0"/>
              <w:rPr>
                <w:rFonts w:ascii="Times New Roman" w:hAnsi="Times New Roman" w:cs="Times New Roman"/>
                <w:sz w:val="26"/>
              </w:rPr>
            </w:pPr>
            <w:r>
              <w:rPr>
                <w:sz w:val="26"/>
              </w:rPr>
              <w:t>Proposed amendments to Rules 219, 481, 1107, 1141, 1141.1, 1141.2, and 1162 consist of adding alternative monthly limits to the specified rules where there are currently daily limits.  Adding the monthly limits will allow facilities subject to these rules to use the monthly recordkeeping option so long as they meet certain criteria.  Some minor administrative changes have also been proposed to update the proposed amended rules.  The analysis of environmental impacts concluded that proposed amendments would not generate any significant secondary adverse environmental impacts.</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Industrial and commercial facilities</w:t>
            </w:r>
          </w:p>
        </w:tc>
      </w:tr>
      <w:tr>
        <w:trPr/>
        <w:tc>
          <w:tcPr>
            <w:tcW w:w="2610"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21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Normal"/>
        <w:rPr/>
      </w:pPr>
      <w:r>
        <w:rPr/>
      </w:r>
    </w:p>
    <w:p>
      <w:pPr>
        <w:pStyle w:val="Heading1"/>
        <w:rPr>
          <w:sz w:val="26"/>
        </w:rPr>
      </w:pPr>
      <w:r>
        <w:rPr>
          <w:sz w:val="26"/>
        </w:rPr>
        <w:t>environmental factors potentially affected</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8730" w:type="dxa"/>
        <w:jc w:val="left"/>
        <w:tblInd w:w="720" w:type="dxa"/>
        <w:tblLayout w:type="fixed"/>
        <w:tblCellMar>
          <w:top w:w="0" w:type="dxa"/>
          <w:left w:w="108" w:type="dxa"/>
          <w:bottom w:w="0" w:type="dxa"/>
          <w:right w:w="108" w:type="dxa"/>
        </w:tblCellMar>
      </w:tblPr>
      <w:tblGrid>
        <w:gridCol w:w="720"/>
        <w:gridCol w:w="801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32"/>
              </w:rPr>
              <w:t></w:t>
            </w:r>
          </w:p>
        </w:tc>
        <w:tc>
          <w:tcPr>
            <w:tcW w:w="801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October 6, 2000</w:t>
        <w:tab/>
      </w:r>
      <w:r>
        <w:rPr/>
        <w:tab/>
        <w:t>Signature:</w:t>
      </w:r>
      <w:r>
        <w:rPr>
          <w:u w:val="single"/>
        </w:rPr>
        <w:tab/>
      </w:r>
      <w:r>
        <w:rPr>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33927454" r:id="rId19"/>
        </w:object>
      </w:r>
      <w:r>
        <w:rPr>
          <w:u w:val="single"/>
        </w:rPr>
        <w:tab/>
      </w:r>
      <w:r>
        <w:rPr/>
        <w:tab/>
        <w:tab/>
        <w:tab/>
        <w:tab/>
        <w:t>Steve Smith, Ph.D.</w:t>
        <w:tab/>
        <w:br/>
        <w:tab/>
        <w:tab/>
        <w:tab/>
        <w:t>Program Supervisor</w:t>
      </w:r>
      <w:r>
        <w:br w:type="page"/>
      </w:r>
    </w:p>
    <w:p>
      <w:pPr>
        <w:pStyle w:val="MAINHEADING0INDENT"/>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Normal"/>
        <w:rPr>
          <w:rFonts w:ascii="Times New Roman" w:hAnsi="Times New Roman" w:cs="Times New Roman"/>
          <w:caps/>
          <w:sz w:val="26"/>
        </w:rPr>
      </w:pPr>
      <w:r>
        <w:rPr>
          <w:rFonts w:cs="Times New Roman"/>
          <w:caps/>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The proposed project would amend a series of rules allowing monthly material usage or VOC limits, as well as monthly recordkeeping of the operational activity at the facilities subject to these rules.  There will be no physical change to the existing facilities and no new basic or control equipment will be required to comply with the proposed amendments.</w:t>
      </w:r>
    </w:p>
    <w:p>
      <w:pPr>
        <w:pStyle w:val="TextBody"/>
        <w:rPr/>
      </w:pPr>
      <w:r>
        <w:rPr/>
        <w:t xml:space="preserve">The proposed amended rules have no potential to damage scenic resources, or adversely affect existing visual resources, such as scenic views, vistas, or sites open to public view, because the proposed changes will not require construction activities or installation of new control equipment, and thus there will be no physical changes to affected facilities.  Likewise, additional light or glare would not be created since no new equipment or employees would be required for the amended rules' implementation.  </w:t>
      </w:r>
    </w:p>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s, as well as monthly recordkeeping of the operational activity at the facilities subject to these rules.  There will be no physical change to the existing facilities and no new basic or control equipment will be required to comply with the proposed amendments.  No agricultural resources are typically located at coating and solvent facilities, subject to these amendments and, therefore, the project would not convert farmland to non-agricultural use or involve other changes in the existing environment that could convert farmland to non-agricultural use.  These facilities are typically not zoned for agricultural use.  Likewise, the proposed amendments would not cause affected facilities to be in conflict with existing zoning for agricultural use, or a Williamson Act contract.  Therefore, no impact to agricultural resources will result from the implementation of the proposed project.</w:t>
      </w:r>
    </w:p>
    <w:p>
      <w:pPr>
        <w:pStyle w:val="Normal"/>
        <w:pBdr>
          <w:bottom w:val="single" w:sz="6"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540" w:hanging="540"/>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540" w:hanging="540"/>
              <w:rPr>
                <w:sz w:val="26"/>
              </w:rPr>
            </w:pPr>
            <w:r>
              <w:rPr>
                <w:sz w:val="26"/>
              </w:rPr>
              <w:t>d)</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3"/>
              <w:pBdr>
                <w:bottom w:val="nil"/>
              </w:pBdr>
              <w:spacing w:lineRule="auto" w:line="240" w:before="120" w:after="0"/>
              <w:ind w:left="540" w:hanging="540"/>
              <w:rPr>
                <w:sz w:val="26"/>
              </w:rPr>
            </w:pPr>
            <w:r>
              <w:rPr>
                <w:sz w:val="26"/>
              </w:rPr>
              <w:t>e)</w:t>
              <w:tab/>
              <w:t>Create objectionable odors affecting a substantial number of peopl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3"/>
              <w:pBdr>
                <w:bottom w:val="nil"/>
              </w:pBdr>
              <w:spacing w:lineRule="auto" w:line="240" w:before="120" w:after="0"/>
              <w:ind w:left="540" w:hanging="540"/>
              <w:rPr>
                <w:sz w:val="26"/>
              </w:rPr>
            </w:pPr>
            <w:r>
              <w:rPr>
                <w:sz w:val="26"/>
              </w:rPr>
              <w:t>f)</w:t>
              <w:tab/>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TextBody"/>
        <w:rPr/>
      </w:pPr>
      <w:r>
        <w:rPr/>
        <w:t>The proposed amendments will provide flexibility in recordkeeping and production.  Eligible facilities will be able to keep records based on a monthly usage rather than a daily usage.  Facilities currently exempt from the proposed amended rules will be able to exceed their traditional daily limits as long as they do not exceed the monthly limit.  While these amendments do not assist the Air Quality Management Plan (AQMP) in reducing criteria pollutant emissions, it has been concluded in the following analysis that implementation will not significantly increase mass daily VOC emissions either.  No air quality standards will be violated and because no new coatings are being introduced to these existing facilities, the proposed project will not create new objectionable odors.</w:t>
      </w:r>
    </w:p>
    <w:p>
      <w:pPr>
        <w:pStyle w:val="Heading2"/>
        <w:rPr/>
      </w:pPr>
      <w:r>
        <w:rPr/>
        <w:t>Introduction</w:t>
      </w:r>
    </w:p>
    <w:p>
      <w:pPr>
        <w:pStyle w:val="TextBody"/>
        <w:rPr/>
      </w:pPr>
      <w:r>
        <w:rPr/>
        <w:t>All seven rules being amended regulate VOC emissions from different types of sources.  There are two types of modifications to these rules: 1.) a monthly recordkeeping option and 2.) an optional monthly exemption limit.  The following subsections provide the background and results of a case study conducted by staff, some additional analysis performed for each of the amended rules, and analyze air quality impacts from both modifications.  The primary air quality impact of concern is that by allowing facilities to switch from a daily to monthly exemption limit, they could substantially increase daily emissions over their current daily exemption limit in an amount that exceeds the SCAQMD's VOC significance threshold.</w:t>
      </w:r>
    </w:p>
    <w:p>
      <w:pPr>
        <w:pStyle w:val="Heading2"/>
        <w:rPr/>
      </w:pPr>
      <w:r>
        <w:rPr/>
        <w:t>SCAQMD Study</w:t>
      </w:r>
    </w:p>
    <w:p>
      <w:pPr>
        <w:pStyle w:val="Heading3"/>
        <w:ind w:left="1440" w:hanging="0"/>
        <w:rPr/>
      </w:pPr>
      <w:r>
        <w:rPr/>
        <w:t>Background</w:t>
      </w:r>
    </w:p>
    <w:p>
      <w:pPr>
        <w:pStyle w:val="TextBody"/>
        <w:rPr/>
      </w:pPr>
      <w:r>
        <w:rPr/>
        <w:t>In order to project how facilities will operate with a monthly usage option, SCAQMD staff studied the usage record of over 100 facilities to determine if individual fluctuations in their operating schedules could potentially cause an increase in overall daily emissions in the district.  The results of the study demonstrated that no overall emission increase should be expected due to changes to monthly usage limits.  Further, facilities which are currently not exempt under daily limits are not expected to become exempt under monthly limits.  Those which choose monthly exemption limits would be required to accept an overall monthly limit which is only 22 times the current daily exemption limit, resulting in a decrease in the potential to emit.</w:t>
      </w:r>
    </w:p>
    <w:p>
      <w:pPr>
        <w:pStyle w:val="TextBody"/>
        <w:rPr/>
      </w:pPr>
      <w:r>
        <w:rPr/>
        <w:t>U.S. EPA requested additional investigation to demonstrate that monthly limits do not create a potential for VOC emission increases at existing facilities above their present daily limits.  It also requested that the SCAQMD evaluate whether facilities which are not currently exempt from the daily emission thresholds under the applicable Regulation XI rules would be able to qualify for an exemption based on monthly limits.  Sources exempt from permits pursuant to Rule 219 are not subject to best available control technology (BACT) and offsets.  U.S. EPA requested a study be performed to evaluate whether changes from daily to monthly limits could affect New Source Review (NSR) permit requirements.</w:t>
      </w:r>
    </w:p>
    <w:p>
      <w:pPr>
        <w:pStyle w:val="TextBody"/>
        <w:rPr/>
      </w:pPr>
      <w:r>
        <w:rPr/>
        <w:t>A preliminary case study of 20 facilities was conducted by SCAQMD staff (Monitoring, Recordkeeping, and Reporting Task Force Progress Report: VOC Recordkeeping, January 2000) and no instances were found where a facility that currently does not qualify for an exemption would become exempt as a result of switching to monthly limits based on multiplying the daily exemption level times 22, as previously discussed.  Using 22 as a multiplier for daily to monthly recordkeeping was proposed to ensure that facilities operating five days per week would not be able to increase their monthly usage of VOC-containing materials based on a monthly limit.</w:t>
      </w:r>
    </w:p>
    <w:p>
      <w:pPr>
        <w:pStyle w:val="TextBody"/>
        <w:rPr/>
      </w:pPr>
      <w:r>
        <w:rPr/>
        <w:t>At the suggestion of the California Air Resources Board (CARB), a smaller follow-up study is planned within the next two to three years.  The study will be performed after monthly recordkeeping is implemented in order to determine if actual use of the monthly recordkeeping system causes any overall increase in emissions.</w:t>
      </w:r>
    </w:p>
    <w:p>
      <w:pPr>
        <w:pStyle w:val="TextBody"/>
        <w:rPr/>
      </w:pPr>
      <w:r>
        <w:rPr/>
        <w:t xml:space="preserve">In order to further address U.S. EPA concerns, expressed in the previous subsection, SCAQMD agreed to perform a study of daily records from representative facilities within its jurisdiction.  The study consisted of collecting and examining daily records from over 100 facilities.  Table 2-1 shows the distribution of facilities for the study.  The sample for the study was proportioned to represent the percentages of facilities subject to the various Regulation IV and Regulation XI rules, with records being collected from at least one facility for each of the rules, except as noted for Rule 1141.  Records for a full month were collected by SCAQMD inspectors during regularly scheduled inspections.  The month of March 2000 was chosen since it had no holidays and stable weather conditions.  Many facilities are subject to more than one rule, so the actual number of facilities per rule in the sample exceeds the actual proposed number identified in Table 2-1.  Records for facilities subject to Rule 1171 – Solvent Cleaning Operations, were also collected, when available, from the facilities visited.  </w:t>
      </w:r>
    </w:p>
    <w:p>
      <w:pPr>
        <w:pStyle w:val="FigureNumber"/>
        <w:rPr/>
      </w:pPr>
      <w:r>
        <w:rPr/>
        <w:t>TABLE 2-1</w:t>
      </w:r>
    </w:p>
    <w:p>
      <w:pPr>
        <w:pStyle w:val="FigureCaption"/>
        <w:rPr/>
      </w:pPr>
      <w:r>
        <w:rPr/>
        <w:t>Distribution of Facilities in Study</w:t>
      </w:r>
    </w:p>
    <w:tbl>
      <w:tblPr>
        <w:tblW w:w="6750" w:type="dxa"/>
        <w:jc w:val="left"/>
        <w:tblInd w:w="1525" w:type="dxa"/>
        <w:tblLayout w:type="fixed"/>
        <w:tblCellMar>
          <w:top w:w="0" w:type="dxa"/>
          <w:left w:w="30" w:type="dxa"/>
          <w:bottom w:w="0" w:type="dxa"/>
          <w:right w:w="30" w:type="dxa"/>
        </w:tblCellMar>
      </w:tblPr>
      <w:tblGrid>
        <w:gridCol w:w="1710"/>
        <w:gridCol w:w="1620"/>
        <w:gridCol w:w="1710"/>
        <w:gridCol w:w="1710"/>
      </w:tblGrid>
      <w:tr>
        <w:trPr>
          <w:trHeight w:val="917" w:hRule="atLeast"/>
        </w:trPr>
        <w:tc>
          <w:tcPr>
            <w:tcW w:w="1710"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Rule Number</w:t>
            </w:r>
          </w:p>
        </w:tc>
        <w:tc>
          <w:tcPr>
            <w:tcW w:w="162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 of Total Facilities</w:t>
            </w:r>
          </w:p>
        </w:tc>
        <w:tc>
          <w:tcPr>
            <w:tcW w:w="171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Number of Sample</w:t>
            </w:r>
          </w:p>
        </w:tc>
        <w:tc>
          <w:tcPr>
            <w:tcW w:w="171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b/>
                <w:b/>
                <w:color w:val="000000"/>
                <w:sz w:val="24"/>
                <w:lang w:eastAsia="en-US"/>
              </w:rPr>
            </w:pPr>
            <w:r>
              <w:rPr>
                <w:b/>
                <w:color w:val="000000"/>
                <w:sz w:val="24"/>
                <w:lang w:eastAsia="en-US"/>
              </w:rPr>
              <w:t>Full Month of Records from 20 Facilities</w:t>
            </w:r>
          </w:p>
        </w:tc>
      </w:tr>
      <w:tr>
        <w:trPr/>
        <w:tc>
          <w:tcPr>
            <w:tcW w:w="1710" w:type="dxa"/>
            <w:tcBorders>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442</w:t>
            </w:r>
          </w:p>
        </w:tc>
        <w:tc>
          <w:tcPr>
            <w:tcW w:w="1620" w:type="dxa"/>
            <w:tcBorders>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2.1%</w:t>
            </w:r>
          </w:p>
        </w:tc>
        <w:tc>
          <w:tcPr>
            <w:tcW w:w="1710" w:type="dxa"/>
            <w:tcBorders>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2</w:t>
            </w:r>
          </w:p>
        </w:tc>
        <w:tc>
          <w:tcPr>
            <w:tcW w:w="1710" w:type="dxa"/>
            <w:tcBorders>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2</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48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2</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2</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06.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35.8%</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35</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37</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1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2</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2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4</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2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2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3</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3</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ind w:right="576" w:hanging="0"/>
              <w:jc w:val="right"/>
              <w:rPr>
                <w:color w:val="000000"/>
                <w:lang w:eastAsia="en-US"/>
              </w:rPr>
            </w:pPr>
            <w:r>
              <w:rPr>
                <w:color w:val="000000"/>
                <w:lang w:eastAsia="en-US"/>
              </w:rPr>
              <w:t>1130</w:t>
            </w:r>
          </w:p>
        </w:tc>
        <w:tc>
          <w:tcPr>
            <w:tcW w:w="1620" w:type="dxa"/>
            <w:tcBorders>
              <w:top w:val="single" w:sz="6" w:space="0" w:color="000000"/>
              <w:left w:val="single" w:sz="6" w:space="0" w:color="000000"/>
              <w:bottom w:val="single" w:sz="4" w:space="0" w:color="000000"/>
              <w:right w:val="single" w:sz="6" w:space="0" w:color="000000"/>
            </w:tcBorders>
          </w:tcPr>
          <w:p>
            <w:pPr>
              <w:pStyle w:val="Normal"/>
              <w:ind w:right="432" w:hanging="0"/>
              <w:jc w:val="right"/>
              <w:rPr>
                <w:color w:val="000000"/>
                <w:lang w:eastAsia="en-US"/>
              </w:rPr>
            </w:pPr>
            <w:r>
              <w:rPr>
                <w:color w:val="000000"/>
                <w:lang w:eastAsia="en-US"/>
              </w:rPr>
              <w:t>4.7%</w:t>
            </w:r>
          </w:p>
        </w:tc>
        <w:tc>
          <w:tcPr>
            <w:tcW w:w="1710" w:type="dxa"/>
            <w:tcBorders>
              <w:top w:val="single" w:sz="6" w:space="0" w:color="000000"/>
              <w:left w:val="single" w:sz="6" w:space="0" w:color="000000"/>
              <w:bottom w:val="single" w:sz="4" w:space="0" w:color="000000"/>
              <w:right w:val="single" w:sz="6" w:space="0" w:color="000000"/>
            </w:tcBorders>
          </w:tcPr>
          <w:p>
            <w:pPr>
              <w:pStyle w:val="Normal"/>
              <w:ind w:right="864" w:hanging="0"/>
              <w:jc w:val="right"/>
              <w:rPr>
                <w:color w:val="000000"/>
                <w:lang w:eastAsia="en-US"/>
              </w:rPr>
            </w:pPr>
            <w:r>
              <w:rPr>
                <w:color w:val="000000"/>
                <w:lang w:eastAsia="en-US"/>
              </w:rPr>
              <w:t>4</w:t>
            </w:r>
          </w:p>
        </w:tc>
        <w:tc>
          <w:tcPr>
            <w:tcW w:w="1710" w:type="dxa"/>
            <w:tcBorders>
              <w:top w:val="single" w:sz="6" w:space="0" w:color="000000"/>
              <w:left w:val="single" w:sz="6" w:space="0" w:color="000000"/>
              <w:bottom w:val="single" w:sz="4" w:space="0" w:color="000000"/>
              <w:right w:val="single" w:sz="4" w:space="0" w:color="000000"/>
            </w:tcBorders>
          </w:tcPr>
          <w:p>
            <w:pPr>
              <w:pStyle w:val="Normal"/>
              <w:ind w:right="720" w:hanging="0"/>
              <w:jc w:val="right"/>
              <w:rPr>
                <w:color w:val="000000"/>
                <w:lang w:eastAsia="en-US"/>
              </w:rPr>
            </w:pPr>
            <w:r>
              <w:rPr>
                <w:color w:val="000000"/>
                <w:lang w:eastAsia="en-US"/>
              </w:rPr>
              <w:t>9</w:t>
            </w:r>
          </w:p>
        </w:tc>
      </w:tr>
    </w:tbl>
    <w:p>
      <w:pPr>
        <w:pStyle w:val="FigureNumber"/>
        <w:rPr/>
      </w:pPr>
      <w:r>
        <w:rPr/>
        <w:t>TABLE 2-1 (concluded)</w:t>
      </w:r>
    </w:p>
    <w:p>
      <w:pPr>
        <w:pStyle w:val="FigureCaption"/>
        <w:rPr/>
      </w:pPr>
      <w:r>
        <w:rPr/>
        <w:t>Distribution of Facilities in Study</w:t>
      </w:r>
    </w:p>
    <w:tbl>
      <w:tblPr>
        <w:tblW w:w="6750" w:type="dxa"/>
        <w:jc w:val="left"/>
        <w:tblInd w:w="1525" w:type="dxa"/>
        <w:tblLayout w:type="fixed"/>
        <w:tblCellMar>
          <w:top w:w="0" w:type="dxa"/>
          <w:left w:w="30" w:type="dxa"/>
          <w:bottom w:w="0" w:type="dxa"/>
          <w:right w:w="30" w:type="dxa"/>
        </w:tblCellMar>
      </w:tblPr>
      <w:tblGrid>
        <w:gridCol w:w="1710"/>
        <w:gridCol w:w="1620"/>
        <w:gridCol w:w="1710"/>
        <w:gridCol w:w="1710"/>
      </w:tblGrid>
      <w:tr>
        <w:trPr>
          <w:trHeight w:val="917" w:hRule="atLeast"/>
        </w:trPr>
        <w:tc>
          <w:tcPr>
            <w:tcW w:w="1710"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Rule Number</w:t>
            </w:r>
          </w:p>
        </w:tc>
        <w:tc>
          <w:tcPr>
            <w:tcW w:w="162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 of Total Facilities</w:t>
            </w:r>
          </w:p>
        </w:tc>
        <w:tc>
          <w:tcPr>
            <w:tcW w:w="171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color w:val="000000"/>
                <w:sz w:val="24"/>
                <w:lang w:eastAsia="en-US"/>
              </w:rPr>
            </w:pPr>
            <w:r>
              <w:rPr>
                <w:b/>
                <w:color w:val="000000"/>
                <w:sz w:val="24"/>
                <w:lang w:eastAsia="en-US"/>
              </w:rPr>
              <w:t>Number of Sample</w:t>
            </w:r>
          </w:p>
        </w:tc>
        <w:tc>
          <w:tcPr>
            <w:tcW w:w="171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b/>
                <w:b/>
                <w:color w:val="000000"/>
                <w:sz w:val="24"/>
                <w:lang w:eastAsia="en-US"/>
              </w:rPr>
            </w:pPr>
            <w:r>
              <w:rPr>
                <w:b/>
                <w:color w:val="000000"/>
                <w:sz w:val="24"/>
                <w:lang w:eastAsia="en-US"/>
              </w:rPr>
              <w:t>Full Month of Records from 20 Facilities</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3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4</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14.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4</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9</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4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0</w:t>
            </w:r>
            <w:r>
              <w:rPr>
                <w:rStyle w:val="FootnoteCharacters"/>
                <w:color w:val="000000"/>
                <w:lang w:eastAsia="en-US"/>
              </w:rPr>
              <w:t xml:space="preserve"> </w:t>
            </w:r>
            <w:r>
              <w:rPr>
                <w:rStyle w:val="FootnoteCharacters"/>
                <w:rStyle w:val="FootnoteAnchor"/>
                <w:color w:val="000000"/>
                <w:lang w:eastAsia="en-US"/>
              </w:rPr>
              <w:footnoteReference w:customMarkFollows="1" w:id="2"/>
              <w:t>a</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41.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4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4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2</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8</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5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21.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2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23</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6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3</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ind w:right="576" w:hanging="0"/>
              <w:jc w:val="right"/>
              <w:rPr>
                <w:color w:val="000000"/>
                <w:lang w:eastAsia="en-US"/>
              </w:rPr>
            </w:pPr>
            <w:r>
              <w:rPr>
                <w:color w:val="000000"/>
                <w:lang w:eastAsia="en-US"/>
              </w:rPr>
              <w:t>116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lang w:eastAsia="en-US"/>
              </w:rPr>
            </w:pPr>
            <w:r>
              <w:rPr>
                <w:color w:val="000000"/>
                <w:lang w:eastAsia="en-US"/>
              </w:rPr>
              <w:t>0.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720" w:hanging="0"/>
              <w:jc w:val="right"/>
              <w:rPr>
                <w:color w:val="000000"/>
                <w:lang w:eastAsia="en-US"/>
              </w:rPr>
            </w:pPr>
            <w:r>
              <w:rPr>
                <w:color w:val="000000"/>
                <w:lang w:eastAsia="en-US"/>
              </w:rPr>
              <w:t>1</w:t>
            </w:r>
          </w:p>
        </w:tc>
      </w:tr>
      <w:tr>
        <w:trPr>
          <w:trHeight w:val="72" w:hRule="atLeast"/>
        </w:trPr>
        <w:tc>
          <w:tcPr>
            <w:tcW w:w="1710" w:type="dxa"/>
            <w:tcBorders>
              <w:top w:val="single" w:sz="6" w:space="0" w:color="000000"/>
              <w:left w:val="single" w:sz="4" w:space="0" w:color="000000"/>
              <w:right w:val="single" w:sz="6" w:space="0" w:color="000000"/>
            </w:tcBorders>
          </w:tcPr>
          <w:p>
            <w:pPr>
              <w:pStyle w:val="Normal"/>
              <w:ind w:right="576" w:hanging="0"/>
              <w:jc w:val="right"/>
              <w:rPr>
                <w:color w:val="000000"/>
                <w:lang w:eastAsia="en-US"/>
              </w:rPr>
            </w:pPr>
            <w:r>
              <w:rPr>
                <w:color w:val="000000"/>
                <w:lang w:eastAsia="en-US"/>
              </w:rPr>
              <w:t>1168</w:t>
            </w:r>
          </w:p>
        </w:tc>
        <w:tc>
          <w:tcPr>
            <w:tcW w:w="1620" w:type="dxa"/>
            <w:tcBorders>
              <w:top w:val="single" w:sz="6" w:space="0" w:color="000000"/>
              <w:left w:val="single" w:sz="6" w:space="0" w:color="000000"/>
              <w:right w:val="single" w:sz="6" w:space="0" w:color="000000"/>
            </w:tcBorders>
          </w:tcPr>
          <w:p>
            <w:pPr>
              <w:pStyle w:val="Normal"/>
              <w:ind w:right="432" w:hanging="0"/>
              <w:jc w:val="right"/>
              <w:rPr>
                <w:color w:val="000000"/>
                <w:lang w:eastAsia="en-US"/>
              </w:rPr>
            </w:pPr>
            <w:r>
              <w:rPr>
                <w:color w:val="000000"/>
                <w:lang w:eastAsia="en-US"/>
              </w:rPr>
              <w:t>0.9%</w:t>
            </w:r>
          </w:p>
        </w:tc>
        <w:tc>
          <w:tcPr>
            <w:tcW w:w="1710" w:type="dxa"/>
            <w:tcBorders>
              <w:top w:val="single" w:sz="6" w:space="0" w:color="000000"/>
              <w:left w:val="single" w:sz="6" w:space="0" w:color="000000"/>
              <w:right w:val="single" w:sz="6" w:space="0" w:color="000000"/>
            </w:tcBorders>
          </w:tcPr>
          <w:p>
            <w:pPr>
              <w:pStyle w:val="Normal"/>
              <w:ind w:right="864" w:hanging="0"/>
              <w:jc w:val="right"/>
              <w:rPr>
                <w:color w:val="000000"/>
                <w:lang w:eastAsia="en-US"/>
              </w:rPr>
            </w:pPr>
            <w:r>
              <w:rPr>
                <w:color w:val="000000"/>
                <w:lang w:eastAsia="en-US"/>
              </w:rPr>
              <w:t>1</w:t>
            </w:r>
          </w:p>
        </w:tc>
        <w:tc>
          <w:tcPr>
            <w:tcW w:w="1710" w:type="dxa"/>
            <w:tcBorders>
              <w:top w:val="single" w:sz="6" w:space="0" w:color="000000"/>
              <w:left w:val="single" w:sz="6" w:space="0" w:color="000000"/>
              <w:right w:val="single" w:sz="4" w:space="0" w:color="000000"/>
            </w:tcBorders>
          </w:tcPr>
          <w:p>
            <w:pPr>
              <w:pStyle w:val="Normal"/>
              <w:ind w:right="720" w:hanging="0"/>
              <w:jc w:val="right"/>
              <w:rPr>
                <w:color w:val="000000"/>
                <w:lang w:eastAsia="en-US"/>
              </w:rPr>
            </w:pPr>
            <w:r>
              <w:rPr>
                <w:color w:val="000000"/>
                <w:lang w:eastAsia="en-US"/>
              </w:rPr>
              <w:t>5</w:t>
            </w:r>
          </w:p>
        </w:tc>
      </w:tr>
      <w:tr>
        <w:trPr>
          <w:trHeight w:val="72" w:hRule="atLeast"/>
        </w:trPr>
        <w:tc>
          <w:tcPr>
            <w:tcW w:w="1710" w:type="dxa"/>
            <w:tcBorders>
              <w:top w:val="single" w:sz="6" w:space="0" w:color="000000"/>
              <w:left w:val="single" w:sz="4" w:space="0" w:color="000000"/>
              <w:right w:val="single" w:sz="6" w:space="0" w:color="000000"/>
            </w:tcBorders>
          </w:tcPr>
          <w:p>
            <w:pPr>
              <w:pStyle w:val="Normal"/>
              <w:ind w:right="576" w:hanging="0"/>
              <w:jc w:val="right"/>
              <w:rPr>
                <w:color w:val="000000"/>
                <w:lang w:eastAsia="en-US"/>
              </w:rPr>
            </w:pPr>
            <w:r>
              <w:rPr>
                <w:color w:val="000000"/>
                <w:lang w:eastAsia="en-US"/>
              </w:rPr>
              <w:t>1171</w:t>
            </w:r>
          </w:p>
        </w:tc>
        <w:tc>
          <w:tcPr>
            <w:tcW w:w="1620" w:type="dxa"/>
            <w:tcBorders>
              <w:top w:val="single" w:sz="6" w:space="0" w:color="000000"/>
              <w:left w:val="single" w:sz="6" w:space="0" w:color="000000"/>
              <w:right w:val="single" w:sz="6" w:space="0" w:color="000000"/>
            </w:tcBorders>
          </w:tcPr>
          <w:p>
            <w:pPr>
              <w:pStyle w:val="Normal"/>
              <w:snapToGrid w:val="false"/>
              <w:ind w:right="432" w:hanging="0"/>
              <w:jc w:val="right"/>
              <w:rPr>
                <w:color w:val="000000"/>
                <w:lang w:eastAsia="en-US"/>
              </w:rPr>
            </w:pPr>
            <w:r>
              <w:rPr>
                <w:color w:val="000000"/>
                <w:lang w:eastAsia="en-US"/>
              </w:rPr>
            </w:r>
          </w:p>
        </w:tc>
        <w:tc>
          <w:tcPr>
            <w:tcW w:w="1710" w:type="dxa"/>
            <w:tcBorders>
              <w:top w:val="single" w:sz="6" w:space="0" w:color="000000"/>
              <w:left w:val="single" w:sz="6" w:space="0" w:color="000000"/>
              <w:right w:val="single" w:sz="6" w:space="0" w:color="000000"/>
            </w:tcBorders>
          </w:tcPr>
          <w:p>
            <w:pPr>
              <w:pStyle w:val="Normal"/>
              <w:ind w:right="864" w:hanging="0"/>
              <w:jc w:val="right"/>
              <w:rPr>
                <w:color w:val="000000"/>
                <w:lang w:eastAsia="en-US"/>
              </w:rPr>
            </w:pPr>
            <w:r>
              <w:rPr>
                <w:rStyle w:val="FootnoteCharacters"/>
                <w:rStyle w:val="FootnoteAnchor"/>
                <w:color w:val="000000"/>
                <w:lang w:eastAsia="en-US"/>
              </w:rPr>
              <w:footnoteReference w:customMarkFollows="1" w:id="3"/>
              <w:t>b</w:t>
            </w:r>
          </w:p>
        </w:tc>
        <w:tc>
          <w:tcPr>
            <w:tcW w:w="1710" w:type="dxa"/>
            <w:tcBorders>
              <w:top w:val="single" w:sz="6" w:space="0" w:color="000000"/>
              <w:left w:val="single" w:sz="6" w:space="0" w:color="000000"/>
              <w:right w:val="single" w:sz="4" w:space="0" w:color="000000"/>
            </w:tcBorders>
          </w:tcPr>
          <w:p>
            <w:pPr>
              <w:pStyle w:val="Normal"/>
              <w:ind w:right="720" w:hanging="0"/>
              <w:jc w:val="right"/>
              <w:rPr>
                <w:color w:val="000000"/>
                <w:lang w:eastAsia="en-US"/>
              </w:rPr>
            </w:pPr>
            <w:r>
              <w:rPr>
                <w:color w:val="000000"/>
                <w:lang w:eastAsia="en-US"/>
              </w:rPr>
              <w:t>33</w:t>
            </w:r>
          </w:p>
        </w:tc>
      </w:tr>
      <w:tr>
        <w:trPr/>
        <w:tc>
          <w:tcPr>
            <w:tcW w:w="1710" w:type="dxa"/>
            <w:tcBorders>
              <w:top w:val="single" w:sz="6" w:space="0" w:color="000000"/>
            </w:tcBorders>
          </w:tcPr>
          <w:p>
            <w:pPr>
              <w:pStyle w:val="Normal"/>
              <w:snapToGrid w:val="false"/>
              <w:ind w:right="576" w:hanging="0"/>
              <w:jc w:val="right"/>
              <w:rPr>
                <w:color w:val="000000"/>
                <w:lang w:eastAsia="en-US"/>
              </w:rPr>
            </w:pPr>
            <w:r>
              <w:rPr>
                <w:color w:val="000000"/>
                <w:lang w:eastAsia="en-US"/>
              </w:rPr>
            </w:r>
          </w:p>
        </w:tc>
        <w:tc>
          <w:tcPr>
            <w:tcW w:w="1620" w:type="dxa"/>
            <w:tcBorders>
              <w:top w:val="single" w:sz="6" w:space="0" w:color="000000"/>
              <w:right w:val="single" w:sz="6" w:space="0" w:color="000000"/>
            </w:tcBorders>
          </w:tcPr>
          <w:p>
            <w:pPr>
              <w:pStyle w:val="Normal"/>
              <w:snapToGrid w:val="false"/>
              <w:ind w:right="432" w:hanging="0"/>
              <w:jc w:val="right"/>
              <w:rPr>
                <w:b/>
                <w:b/>
                <w:color w:val="000000"/>
                <w:lang w:eastAsia="en-US"/>
              </w:rPr>
            </w:pPr>
            <w:r>
              <w:rPr>
                <w:b/>
                <w:color w:val="000000"/>
                <w:lang w:eastAsia="en-US"/>
              </w:rPr>
            </w:r>
          </w:p>
        </w:tc>
        <w:tc>
          <w:tcPr>
            <w:tcW w:w="171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100</w:t>
            </w:r>
          </w:p>
        </w:tc>
        <w:tc>
          <w:tcPr>
            <w:tcW w:w="1710" w:type="dxa"/>
            <w:tcBorders>
              <w:top w:val="double" w:sz="4" w:space="0" w:color="000000"/>
              <w:left w:val="single" w:sz="6" w:space="0" w:color="000000"/>
              <w:bottom w:val="single" w:sz="4" w:space="0" w:color="000000"/>
              <w:right w:val="single" w:sz="4" w:space="0" w:color="000000"/>
            </w:tcBorders>
          </w:tcPr>
          <w:p>
            <w:pPr>
              <w:pStyle w:val="Normal"/>
              <w:ind w:right="60" w:hanging="0"/>
              <w:jc w:val="center"/>
              <w:rPr>
                <w:b/>
                <w:b/>
                <w:color w:val="000000"/>
                <w:lang w:eastAsia="en-US"/>
              </w:rPr>
            </w:pPr>
            <w:r>
              <w:rPr>
                <w:b/>
                <w:color w:val="000000"/>
                <w:lang w:eastAsia="en-US"/>
              </w:rPr>
              <w:t>111</w:t>
            </w:r>
            <w:r>
              <w:rPr>
                <w:rStyle w:val="FootnoteCharacters"/>
                <w:rStyle w:val="FootnoteAnchor"/>
                <w:b/>
                <w:color w:val="000000"/>
                <w:lang w:eastAsia="en-US"/>
              </w:rPr>
              <w:footnoteReference w:customMarkFollows="1" w:id="4"/>
              <w:t>c</w:t>
            </w:r>
          </w:p>
        </w:tc>
      </w:tr>
    </w:tbl>
    <w:p>
      <w:pPr>
        <w:pStyle w:val="TextBody"/>
        <w:rPr/>
      </w:pPr>
      <w:r>
        <w:rPr/>
      </w:r>
    </w:p>
    <w:p>
      <w:pPr>
        <w:pStyle w:val="TextBody"/>
        <w:rPr/>
      </w:pPr>
      <w:r>
        <w:rPr/>
        <w:t>A sample size for Rule 1171 facilities was not predetermined because most of the coatings rules contain a provision that solvent cleaning operations are subject to Rule 1171. The records have been examined for fluctuations in daily emissions to determine if the individual fluctuations could potentially cause an increase in overall daily emissions in the District.</w:t>
      </w:r>
    </w:p>
    <w:p>
      <w:pPr>
        <w:pStyle w:val="TextBody"/>
        <w:rPr/>
      </w:pPr>
      <w:r>
        <w:rPr/>
        <w:t>To determine if behavior is different for facilities with daily versus monthly limits, aggregate emissions from facilities with daily limits were compared to aggregate emissions from different facilities with monthly limits.  A list of the rules the facilities in the study were subject to is found in Table 2-1.  The issues addressed by the study were:</w:t>
      </w:r>
    </w:p>
    <w:p>
      <w:pPr>
        <w:pStyle w:val="TextBody"/>
        <w:numPr>
          <w:ilvl w:val="0"/>
          <w:numId w:val="26"/>
        </w:numPr>
        <w:tabs>
          <w:tab w:val="clear" w:pos="720"/>
        </w:tabs>
        <w:ind w:left="1080" w:hanging="360"/>
        <w:rPr/>
      </w:pPr>
      <w:r>
        <w:rPr/>
        <w:t>Will there be an overall increase in emissions due to the change to monthly usage limit?</w:t>
      </w:r>
    </w:p>
    <w:p>
      <w:pPr>
        <w:pStyle w:val="TextBody"/>
        <w:numPr>
          <w:ilvl w:val="0"/>
          <w:numId w:val="26"/>
        </w:numPr>
        <w:tabs>
          <w:tab w:val="clear" w:pos="720"/>
        </w:tabs>
        <w:ind w:left="1080" w:hanging="360"/>
        <w:rPr/>
      </w:pPr>
      <w:r>
        <w:rPr/>
        <w:t>Will facilities not currently exempt from rule requirements or exempt from permits under daily limits become exempt under new monthly limits?</w:t>
      </w:r>
    </w:p>
    <w:p>
      <w:pPr>
        <w:pStyle w:val="Heading3"/>
        <w:ind w:left="1440" w:hanging="0"/>
        <w:rPr/>
      </w:pPr>
      <w:r>
        <w:rPr/>
        <w:t>Change to Monthly Usage Limit</w:t>
      </w:r>
    </w:p>
    <w:p>
      <w:pPr>
        <w:pStyle w:val="TextBody"/>
        <w:rPr/>
      </w:pPr>
      <w:r>
        <w:rPr/>
        <w:t xml:space="preserve">The first issue, that of an overall increase in emissions, was partially addressed by the Task Force's recommendation that a multiplier of 22 should be used to convert daily to monthly limits.  Using a multiplier of 22 rather than 30 precludes facilities which operate five days per week from increasing their monthly VOC emissions.  For example, a facility which is currently limited to three gallons per day of coatings would be able to use 90 gallons in one month if it operated 30 days (three gallons per day X 30 days).  Under the new monthly limit, however, the facility would only be able to use 66 gallons per month regardless of how many days it operates (three gallons per day X 22 multiplier).  </w:t>
      </w:r>
    </w:p>
    <w:p>
      <w:pPr>
        <w:pStyle w:val="TextBody"/>
        <w:rPr/>
      </w:pPr>
      <w:r>
        <w:rPr/>
        <w:t xml:space="preserve">The study also addressed whether or not there would be an overall daily increase in emissions once daily limits were replaced by monthly limits for those facilities choosing the monthly usage option. </w:t>
      </w:r>
    </w:p>
    <w:p>
      <w:pPr>
        <w:pStyle w:val="TextBody"/>
        <w:rPr/>
      </w:pPr>
      <w:r>
        <w:rPr/>
        <w:t>Records were collected from 111 facilities to study the patterns of emissions produced by the facilities.  Records from 104 of the 111</w:t>
      </w:r>
      <w:r>
        <w:rPr>
          <w:b/>
          <w:i/>
        </w:rPr>
        <w:t xml:space="preserve"> </w:t>
      </w:r>
      <w:r>
        <w:rPr/>
        <w:t xml:space="preserve">facilities in the study were used to determine whether or not an overall daily emission increase would occur when switching from daily to monthly limits.  Records from seven facilities were not used for this evaluation since five of the facilities subject to monthly permit limits kept weekly or monthly records, and two facilities had neither daily nor monthly permit conditions for emissions or material usage.  Records for the affected facilities were kept in various units and formats depending upon rule requirements.  For example, some facilities kept usage records in gallons or pounds of material used per day.  Others kept daily VOC emission records.  Others kept records based on production or process.  VOC emissions were calculated whenever possible from the information given.  The percent of total monthly emissions on each day in March was then calculated by dividing each daily amount by the monthly total for the facility.  The percent of total monthly emissions each day was also calculated for those facilities with usage and production records using a similar method under the assumption that emissions are based on material usage or material produced. Normalizing the records in this way allowed the records to be used to study daily emission patterns without having to consider types of records kept or the magnitude of emissions from large and small facilities.  </w:t>
      </w:r>
    </w:p>
    <w:p>
      <w:pPr>
        <w:pStyle w:val="TextBody"/>
        <w:rPr/>
      </w:pPr>
      <w:r>
        <w:rPr/>
        <w:t>Percent of emissions per day for the 74 facilities currently operating under daily limits were totaled and averaged to show the average aggregate percent of emissions for each day in March.  The 30 facilities currently under monthly limits were totaled and averaged for each day in March (Figure 2-1).  The pattern of daily emissions was similar for both groups showing that the behavior of facilities did not vary significantly regardless of operation under daily or monthly limits.  These results are consistent with the concept that the pattern of facility emissions is tied to its business operations rather than to permit conditions or recordkeeping requirements. It also illustrates that, in aggregate, the emission pattern of any one facility has no significant impact on the overall emission patterns.  It is not possible to know for certain whether a facility will increase its daily usage in response to switching from daily to monthly limits, but using the results of the study, it is possible to predict that this is unlikely to happen.  This conclusion is generally supported by the conclusion of the phone survey of Rule 1107 facilities.  In this survey, owner/operators of affected facilities indicated that there were either physical constraints (e.g., not enough employees to handle increased operations) or they were unwilling to take a cut in the volume of coating they would use over the month.</w:t>
      </w:r>
    </w:p>
    <w:p>
      <w:pPr>
        <w:pStyle w:val="TextBody"/>
        <w:rPr>
          <w:lang w:val="en-US"/>
        </w:rPr>
      </w:pPr>
      <w:r>
        <w:rPr>
          <w:lang w:val="en-US"/>
        </w:rP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2pt;margin-top:7.2pt;width:393pt;height:282pt;mso-wrap-distance-left:9.05pt;mso-wrap-distance-right:9.05pt;mso-position-horizontal-relative:text;mso-position-vertical-relative:text" filled="f" o:ole="">
            <v:imagedata r:id="rId22" o:title=""/>
            <w10:wrap type="topAndBottom"/>
          </v:shape>
          <o:OLEObject Type="Embed" ProgID="Excel.Sheet.12" ShapeID="ole_rId21" DrawAspect="Content" ObjectID="_967693360" r:id="rId21"/>
        </w:object>
      </w:r>
    </w:p>
    <w:p>
      <w:pPr>
        <w:pStyle w:val="FigureNumber"/>
        <w:rPr/>
      </w:pPr>
      <w:r>
        <w:rPr/>
        <w:t>Figure 2-1</w:t>
      </w:r>
    </w:p>
    <w:p>
      <w:pPr>
        <w:pStyle w:val="FigureCaption"/>
        <w:rPr/>
      </w:pPr>
      <w:r>
        <w:rPr/>
        <w:t>VOC Emissions per Day for Facilities with Daily vs. Monthly Limits</w:t>
      </w:r>
    </w:p>
    <w:p>
      <w:pPr>
        <w:pStyle w:val="TextBody"/>
        <w:jc w:val="center"/>
        <w:rPr/>
      </w:pPr>
      <w:r>
        <w:rPr/>
      </w:r>
    </w:p>
    <w:p>
      <w:pPr>
        <w:pStyle w:val="Heading3"/>
        <w:ind w:left="1440" w:hanging="0"/>
        <w:rPr/>
      </w:pPr>
      <w:r>
        <w:rPr/>
        <w:t>Change of Exemption Status</w:t>
      </w:r>
    </w:p>
    <w:p>
      <w:pPr>
        <w:pStyle w:val="TextBody"/>
        <w:rPr/>
      </w:pPr>
      <w:r>
        <w:rPr/>
        <w:t>All 111 facility records were then examined to determine if facilities subject to permit conditions or Regulation XI requirements under current daily limits would become exempt under new monthly limits.  It should be noted that not all exemptions in the Regulation XI rules would be changed under the monthly recordkeeping proposal.  Exemptions which allow the use of non-compliant materials will not be changed because EPA requires daily recordkeeping for non-compliant materials.  Only half of the facilities studied were subject to rules where monthly limits are proposed, i.e., Rules 219, 481, 1107, 1141, 1141.1, and 1141.2.  Many of the new limits in Rule 219 will affect the printing industry, so records from all facilities subject to Rules 1130 and 1130.1 were also closely examined.  All of the printing facilities in the study, with the exception of two, had emissions well above both the daily and monthly exemption limits.  The other two facilities were very small users and would fall below the exemption limits either on a daily or monthly basis.</w:t>
      </w:r>
    </w:p>
    <w:p>
      <w:pPr>
        <w:pStyle w:val="TextBody"/>
        <w:rPr/>
      </w:pPr>
      <w:r>
        <w:rPr/>
        <w:t>Rule 1107(g)(4) currently exempts facilities from the application methods requirements of the rule if they use less than three gallons per day of certain types of coatings.  The proposed monthly limit is 66 gallons per month.  Thirty-seven facilities subject to Rule 1107 were evaluated.  Four of the metal coating facilities subject to Rule 1107 used more than three gallons per day on at least one day, but had monthly usage of less than 66 gallons.  All four of the facilities have permitted emission or usage limits well above the proposed monthly exemption limit.  Table 2-2 shows the four facilities along with their usage for March 2000 and their current permit limits.  Since only one month's records were collected and both have much higher permit limits, it is not appropriate to conclude that facilities A and B would always use less than 66 gallons in any one month.  Based on the results of the Rule 1107 survey, it is also unlikely that any of the four would accept a 66-gallon per month limit in order to be exempted from application methods.  That would mean altering their current coating processes and accepting a much lower emission limit.  None of the other facilities in the study would qualify for exemption based on proposed monthly limits except those already exempt under the daily limits.</w:t>
      </w:r>
    </w:p>
    <w:p>
      <w:pPr>
        <w:pStyle w:val="FigureNumber"/>
        <w:rPr/>
      </w:pPr>
      <w:r>
        <w:rPr/>
        <w:t>TABLE 2-2</w:t>
      </w:r>
    </w:p>
    <w:p>
      <w:pPr>
        <w:pStyle w:val="FigureCaption"/>
        <w:rPr/>
      </w:pPr>
      <w:r>
        <w:rPr/>
        <w:t>Rule 1107 Facilities Using Less Than 66 Gallons of Coatings in March</w:t>
      </w:r>
    </w:p>
    <w:tbl>
      <w:tblPr>
        <w:tblW w:w="5940" w:type="dxa"/>
        <w:jc w:val="left"/>
        <w:tblInd w:w="1795" w:type="dxa"/>
        <w:tblLayout w:type="fixed"/>
        <w:tblCellMar>
          <w:top w:w="0" w:type="dxa"/>
          <w:left w:w="108" w:type="dxa"/>
          <w:bottom w:w="0" w:type="dxa"/>
          <w:right w:w="108" w:type="dxa"/>
        </w:tblCellMar>
      </w:tblPr>
      <w:tblGrid>
        <w:gridCol w:w="1170"/>
        <w:gridCol w:w="1890"/>
        <w:gridCol w:w="2880"/>
      </w:tblGrid>
      <w:tr>
        <w:trPr/>
        <w:tc>
          <w:tcPr>
            <w:tcW w:w="1170"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40" w:after="40"/>
              <w:jc w:val="center"/>
              <w:rPr>
                <w:b/>
                <w:b/>
                <w:sz w:val="24"/>
              </w:rPr>
            </w:pPr>
            <w:r>
              <w:rPr>
                <w:b/>
                <w:sz w:val="24"/>
              </w:rPr>
              <w:t>Facility</w:t>
            </w:r>
          </w:p>
        </w:tc>
        <w:tc>
          <w:tcPr>
            <w:tcW w:w="18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4"/>
              </w:rPr>
            </w:pPr>
            <w:r>
              <w:rPr>
                <w:b/>
                <w:sz w:val="24"/>
              </w:rPr>
              <w:t>Monthly Usage for March 2000</w:t>
            </w:r>
          </w:p>
        </w:tc>
        <w:tc>
          <w:tcPr>
            <w:tcW w:w="288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40" w:after="40"/>
              <w:jc w:val="center"/>
              <w:rPr>
                <w:b/>
                <w:b/>
                <w:sz w:val="24"/>
              </w:rPr>
            </w:pPr>
            <w:r>
              <w:rPr>
                <w:b/>
                <w:sz w:val="24"/>
              </w:rPr>
              <w:t>Current Permit Limits</w:t>
            </w:r>
          </w:p>
        </w:tc>
      </w:tr>
      <w:tr>
        <w:trPr/>
        <w:tc>
          <w:tcPr>
            <w:tcW w:w="1170" w:type="dxa"/>
            <w:tcBorders>
              <w:left w:val="single" w:sz="4" w:space="0" w:color="000000"/>
              <w:bottom w:val="single" w:sz="6" w:space="0" w:color="000000"/>
              <w:right w:val="single" w:sz="6" w:space="0" w:color="000000"/>
            </w:tcBorders>
          </w:tcPr>
          <w:p>
            <w:pPr>
              <w:pStyle w:val="Normal"/>
              <w:spacing w:before="40" w:after="40"/>
              <w:jc w:val="center"/>
              <w:rPr>
                <w:b/>
                <w:b/>
              </w:rPr>
            </w:pPr>
            <w:r>
              <w:rPr>
                <w:b/>
              </w:rPr>
              <w:t>A</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pPr>
            <w:r>
              <w:rPr/>
              <w:t>56 gallons</w:t>
            </w:r>
          </w:p>
        </w:tc>
        <w:tc>
          <w:tcPr>
            <w:tcW w:w="2880" w:type="dxa"/>
            <w:tcBorders>
              <w:left w:val="single" w:sz="6" w:space="0" w:color="000000"/>
              <w:bottom w:val="single" w:sz="6" w:space="0" w:color="000000"/>
              <w:right w:val="single" w:sz="4" w:space="0" w:color="000000"/>
            </w:tcBorders>
          </w:tcPr>
          <w:p>
            <w:pPr>
              <w:pStyle w:val="Normal"/>
              <w:spacing w:before="40" w:after="40"/>
              <w:rPr/>
            </w:pPr>
            <w:r>
              <w:rPr/>
              <w:t>15 gallons/day</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 gallons</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624 pounds VOC/month</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 gallons</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40 pounds VOC/day</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b/>
                <w:b/>
              </w:rPr>
            </w:pPr>
            <w:r>
              <w:rPr>
                <w:b/>
              </w:rPr>
              <w:t>D</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t>29 gallons</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667 pounds VOC/month</w:t>
            </w:r>
          </w:p>
        </w:tc>
      </w:tr>
    </w:tbl>
    <w:p>
      <w:pPr>
        <w:pStyle w:val="Normal"/>
        <w:spacing w:before="240" w:after="0"/>
        <w:ind w:left="1440" w:right="1440" w:hanging="0"/>
        <w:rPr>
          <w:sz w:val="20"/>
        </w:rPr>
      </w:pPr>
      <w:r>
        <w:rPr>
          <w:sz w:val="20"/>
        </w:rPr>
        <w:t>Note:  Facilities B, C, and D reported using coatings with VOC content ranging from 1.5 to 2.8 pounds per gallon.</w:t>
      </w:r>
    </w:p>
    <w:p>
      <w:pPr>
        <w:pStyle w:val="Normal"/>
        <w:spacing w:before="240" w:after="0"/>
        <w:ind w:left="1440" w:right="1440" w:hanging="0"/>
        <w:rPr>
          <w:sz w:val="20"/>
        </w:rPr>
      </w:pPr>
      <w:r>
        <w:rPr>
          <w:sz w:val="20"/>
        </w:rPr>
      </w:r>
    </w:p>
    <w:p>
      <w:pPr>
        <w:pStyle w:val="TextBody"/>
        <w:rPr/>
      </w:pPr>
      <w:r>
        <w:rPr/>
        <w:t>The results of the study demonstrated that using a multiplier of 22 to establish monthly exemption levels, no overall emission increase should be expected due to changes to facilitate monthly recordkeeping.  Furthermore, no daily increase in aggregate emissions should be expected based on the emission patterns observed for daily versus monthly limits.  Also, no facilities currently not exempt under daily limits would be expected to become exempt under monthly limits.  Those facilities that choose monthly exemption limits would be required to accept an overall monthly limit which is only 22 times the current daily exemption limit, resulting in an overall reduction in the volume of coating that could be applied per month.</w:t>
      </w:r>
    </w:p>
    <w:p>
      <w:pPr>
        <w:pStyle w:val="TextBody"/>
        <w:rPr/>
      </w:pPr>
      <w:r>
        <w:rPr/>
        <w:t>In conclusion, while there is a potential for facilities to exceed their traditional daily allowable VOC emissions and thus generate adverse air quality impacts, it has been demonstrated from this study conducted for a large sampling of affected facilities and a follow-up survey of Rule 1107 facilities that potential air quality adverse impacts would be less than significant.</w:t>
      </w:r>
    </w:p>
    <w:p>
      <w:pPr>
        <w:pStyle w:val="Heading2"/>
        <w:rPr/>
      </w:pPr>
      <w:r>
        <w:rPr/>
        <w:t>Additional Analysis</w:t>
      </w:r>
    </w:p>
    <w:p>
      <w:pPr>
        <w:pStyle w:val="TextBody"/>
        <w:rPr/>
      </w:pPr>
      <w:r>
        <w:rPr/>
        <w:t>The study addresses the issue of how monthly vs. daily usage or emission limits affect the behavior of facilities.  In order to address other issues, each rule has been analyzed to determine how these rule amendments will affect VOC emissions and permitting issues.</w:t>
      </w:r>
    </w:p>
    <w:p>
      <w:pPr>
        <w:pStyle w:val="Heading3"/>
        <w:ind w:left="1440" w:hanging="0"/>
        <w:rPr/>
      </w:pPr>
      <w:r>
        <w:rPr/>
        <w:t>Proposed Amended Rule 219 – Equipment Not Requiring a Written Permit Pursuant to Regulation II</w:t>
      </w:r>
    </w:p>
    <w:p>
      <w:pPr>
        <w:pStyle w:val="TextBody"/>
        <w:rPr/>
      </w:pPr>
      <w:r>
        <w:rPr/>
        <w:t xml:space="preserve">The addition of a monthly limit as an option to a daily limit is proposed for several categories of VOC-containing materials in Rule 219.  The proposed monthly limits are 22 times the current daily limits in the rule.  This results in a reduction in overall monthly coating usage compared to the facilities remaining under a daily limit that have the potential to emit 30 times the daily amount.  The possibility of an overall increase in VOC emissions basin-wide on a daily basis due to these changes is unlikely.  As shown by the study (Figure 2-1), the behavior of facilities with monthly limits closely resembles that of facilities with daily limits.  Further, as indicated by the survey of Rule 1107 facilities, there are a number of constraints that preclude many facilities from substantially exceeding the daily exemption level.  Rule 219 exemptions cover a large number of sources with relatively small emissions.  Aggregate daily VOC emissions for all facilities would not be significantly affected by the behavior of any individual facility.  </w:t>
      </w:r>
    </w:p>
    <w:p>
      <w:pPr>
        <w:pStyle w:val="TextBody"/>
        <w:rPr/>
      </w:pPr>
      <w:r>
        <w:rPr/>
        <w:t>The study also addresses the question:  Is there a potential for facilities that are not currently exempt under daily limits to become exempt under monthly limits?  In order for that to happen the facility would have to accept a monthly usage limit which is less than the amount it is currently allowed under the daily limit.  Existing facilities that use more than three gallons per day of coatings typically have spray booths and would have to remove or disable the equipment.  Accepting a lower usage limit plus the expense of removing the spray booth make that unlikely.  For new facilities, choosing the monthly option would mean accepting a lower monthly limit than would be available to them under daily limits.  For example, if a facility accepts a three gallon per day limit it would be able to use 90 gallons in one month whereas under the new exemption the monthly limit would be only 66 gallons.  For a coating with five pounds per gallon of VOC, the facility would have to use one-sixth of its monthly allowance in one day to emit 55 pounds of VOC, which exceeds the SCAQMD's mass daily significance threshold for VOC emissions.  This is unlikely since it would mean having equipment and personnel sitting idle much of the month.  The study also shows that, in aggregate, the fluctuations in usage at one of these small facilities do not significantly impact overall regional emissions.</w:t>
      </w:r>
    </w:p>
    <w:p>
      <w:pPr>
        <w:pStyle w:val="Heading3"/>
        <w:ind w:left="1440" w:hanging="0"/>
        <w:rPr/>
      </w:pPr>
      <w:r>
        <w:rPr/>
        <w:t>Proposed Amended Rule 481 – Spray Coating Operations</w:t>
      </w:r>
    </w:p>
    <w:p>
      <w:pPr>
        <w:pStyle w:val="TextBody"/>
        <w:rPr/>
      </w:pPr>
      <w:r>
        <w:rPr/>
        <w:t>The proposed amendment to Rule 481 adds a monthly option of 66 gallons per month to the current daily exemption limit of three gallons per day, similar to exemption in Rule 219(l)(18) for coating equipment operated outside control enclosures.  Control enclosures do not control VOC emissions, only particulate emissions.  Those facilities that are not currently exempt from Rule 481 have spray booths and are required to have permits.  In order to qualify for the exemption, these facilities would have to disable or remove the equipment and accept a total monthly usage limit that is less than they are currently allowed.  This is not a likely scenario due to the expense of removing or disabling the equipment and reducing production.  The proposed monthly limit is 22 times the daily limit and results in a decrease in the monthly potential to emit for any facility choosing the monthly limit.  As with Rule 219, this exemption affects a large number of facilities with small emissions.  As the study shows, facilities under monthly emission limits have daily material usage patterns similar to those with daily limits.  An overall increase in daily VOC emissions is not expected from this change.  It is not possible to predict whether a new facility will choose to limit material usage to less than 66 gallons per month in order to avoid installing a spray booth.  If they did, however, their monthly material usage (66 gallons per month) would be less than the current allowance of three gallons per day (90 gallons per month).</w:t>
      </w:r>
    </w:p>
    <w:p>
      <w:pPr>
        <w:pStyle w:val="Heading3"/>
        <w:ind w:left="1440" w:hanging="0"/>
        <w:rPr/>
      </w:pPr>
      <w:r>
        <w:rPr/>
        <w:t>Proposed Amended Rule 1107 – Coating of Metal Parts and Products</w:t>
      </w:r>
    </w:p>
    <w:p>
      <w:pPr>
        <w:pStyle w:val="TextBody"/>
        <w:rPr/>
      </w:pPr>
      <w:r>
        <w:rPr/>
        <w:t>The only substantial change proposed for Rule 1107 is the addition of an optional monthly limit in the exemption from application methods for metal coating operations.  Currently, if a facility limits the coating usage per day, it will be exempt from the transfer efficiency requirement.  The proposed amendment will allow the facility to exceed the daily usage limit and still be exempt from the transfer efficiency requirement as long as it complies with a monthly limit.  This exemption does not exempt facilities from the VOC limits of the rule, only from application methods.  Transfer efficiency does not affect VOC emissions, but is required to control particulate matter (PM) emissions.  Therefore, no VOC emission increase is expected, but there would be an increase in PM.  A facility currently exempt from the transfer efficiency requirement will still be exempt when allowed a monthly recordkeeping option if they accept the lower usage limit.  Accepting the monthly option would increase a facility's daily PM emissions because of the possible lower transfer efficiency of the spray equipment.  Whether subject to the transfer efficiency requirement or not, it would be in the company's best interest to operate equipment with the best transfer efficiency in order to efficiently apply the coatings, save money and generate more profit.  However, if an exempt facility continued to take advantage of the exemption from the transfer efficiency requirement, and it uses air atomization with a transfer efficiency of 30 percent for application of coatings, the PM emissions would approximately double those emissions occurring when using an application method which has a 65 percent transfer efficiency as required in the rule.  Assuming three pounds of PM emissions per gallon of coating, the decreased transfer efficiency would result in an additional one pound of PM emissions per gallon of coatings.  When spraying is done inside a spray booth, 90 percent of the PM emissions are controlled resulting in an additional 0.1 additional pound of PM per gallon of coating, or 6.6 additional pounds of PM per month per facility with a 66 gallon limit.  The study included 37 facilities subject to Rule 1107.  All but one had spray booths and that one was already exempt under the current three gallon per day limit.</w:t>
      </w:r>
    </w:p>
    <w:p>
      <w:pPr>
        <w:pStyle w:val="Heading3"/>
        <w:ind w:left="1440" w:hanging="0"/>
        <w:rPr/>
      </w:pPr>
      <w:r>
        <w:rPr/>
        <w:t>Proposed Amended Rule 1141 – Control of Volatile Organic Compound Emissions from Resin Manufacturing</w:t>
      </w:r>
    </w:p>
    <w:p>
      <w:pPr>
        <w:pStyle w:val="TextBody"/>
        <w:rPr/>
      </w:pPr>
      <w:r>
        <w:rPr/>
        <w:t>PAR 1141 also includes the addition of an option for monthly recordkeeping for facilities without daily limits on permits.  This change is administrative in nature.  Facilities that choose this option still must follow all the emission control requirements in the rule or required by permit conditions.  Therefore, this change has no effect on emissions.</w:t>
      </w:r>
    </w:p>
    <w:p>
      <w:pPr>
        <w:pStyle w:val="TextBody"/>
        <w:rPr/>
      </w:pPr>
      <w:r>
        <w:rPr/>
        <w:t>The other change for Rule 1141 is a proposal to add a monthly option to the exemption for small manufacturers.  The current exemption is ten pounds per day of VOC emissions and the proposal adds an option for 220 pounds per month.  Acceptance of the 220 pounds per month limit would reduce a facility's monthly potential to emit.  The question would be whether all of the facilities affected by the proposed amendments could increase daily emissions by 55 pounds per day, which is the SCAQMD's significance threshold for daily incremental VOC emissions.  A facility would have to use one-fourth of its monthly emissions allowance in order to produce 55 pounds of VOC emissions, considered significant under CEQA.  Manufacturing facilities are unlikely to use all of their emission limits over four days in one month.  A facility may increase production due to product orders, but maximum production capacity and use of human resources also figure into its production schedules.  Most businesses are unable to operate profitably with large amounts of idle equipment or employees.  Forty resin manufacturing facilities were identified from the total rule inventory.  Of those, 35 were large manufacturers, many with multiple equipment and controls, that would not qualify for exemption either under daily or monthly limits.  The remaining five facilities were already exempt from Rule 1141 requirements.  No facilities were found that are not currently exempt but would become exempt under the new monthly limit.</w:t>
      </w:r>
    </w:p>
    <w:p>
      <w:pPr>
        <w:pStyle w:val="Heading3"/>
        <w:ind w:left="1440" w:hanging="0"/>
        <w:rPr/>
      </w:pPr>
      <w:r>
        <w:rPr/>
        <w:t>Proposed Amended Rule 1141.1 – Coatings and Ink Manufacturing</w:t>
      </w:r>
    </w:p>
    <w:p>
      <w:pPr>
        <w:pStyle w:val="TextBody"/>
        <w:rPr/>
      </w:pPr>
      <w:r>
        <w:rPr/>
        <w:t>The proposed amendments to Rule 1141.1 include the addition of an option for monthly recordkeeping for facilities without daily limits on permits.  This change is administrative in nature.  Facilities that choose this option still must follow all the emission requirements in the rule.  Therefore, this change has no effect on emissions.</w:t>
      </w:r>
    </w:p>
    <w:p>
      <w:pPr>
        <w:pStyle w:val="TextBody"/>
        <w:rPr/>
      </w:pPr>
      <w:r>
        <w:rPr/>
        <w:t>PAR 1141.1 also includes a proposal to add a monthly exemption option level to the exemption for small manufacturers.  Currently, facilities that manufacture less than 500 gallons per day of inks or coatings are exempt.  The proposal adds an alternative exemption level of 11,000 gallons per month.  Again, the use of all of the allowed emissions on one or a few days per month is not anticipated due to business considerations in manufacturing facilities.  Approximately 75 coatings and ink manufacturing facilities were identified from the total inventory, most of which manufacture more than 500 gallons per day.  It is estimated that less than five facilities would fall under the exemption.  Blending of 500 gallons of solvent paint produces approximately 3.2 pounds of VOC per day.  Production of VOC emissions for manufacturing waterborne inks and coatings are even less.  At that emission rate, about 8,600 gallons of paint would have to be blended to emit over 55 pounds of VOC per day.  The proposed exemption limit is 11,000 gallons per month.  Mixing tanks are kept covered to prevent loss of product through evaporation.  Tanks are only uncovered for adding materials.</w:t>
      </w:r>
    </w:p>
    <w:p>
      <w:pPr>
        <w:pStyle w:val="Heading3"/>
        <w:ind w:left="1440" w:hanging="0"/>
        <w:rPr/>
      </w:pPr>
      <w:r>
        <w:rPr/>
        <w:t>Proposed Amended Rule 1141.2 – Surfactant Manufacturing</w:t>
      </w:r>
    </w:p>
    <w:p>
      <w:pPr>
        <w:pStyle w:val="TextBody"/>
        <w:rPr/>
      </w:pPr>
      <w:r>
        <w:rPr/>
        <w:t>Similar to other proposed amended rules, PAR 1141.2 would reference the definition of VOC in Rule 102.  The only other substantive modification to Rule 1141.2 would be to add an optional monthly limit to the exemption for small surfactant manufacturers.  The current daily limit is five pounds per day of VOC or less.  The proposed limit is 22 times the daily limit or 110 pounds per month or less of VOC emissions.  Only four facilities were identified under this rule from the total inventory and all were large emitters, well above the exemption level.</w:t>
      </w:r>
    </w:p>
    <w:p>
      <w:pPr>
        <w:pStyle w:val="Heading3"/>
        <w:ind w:left="1440" w:hanging="0"/>
        <w:rPr/>
      </w:pPr>
      <w:r>
        <w:rPr/>
        <w:t>Proposed Amended Rule 1162 – Polyester Resin Operations</w:t>
      </w:r>
    </w:p>
    <w:p>
      <w:pPr>
        <w:pStyle w:val="TextBody"/>
        <w:rPr/>
      </w:pPr>
      <w:r>
        <w:rPr/>
        <w:t>In addition to referencing Rule 102 for the definition of VOC and exempt compounds, PAR 1162 would be amended to include a monthly recordkeeping option for facilities without daily limits.  The current requirements of the rule do not allow any daily exemption limits on polyester resin operations.  Therefore, the proposal allows facilities to simplify recordkeeping but has no effect on emissions.</w:t>
      </w:r>
    </w:p>
    <w:p>
      <w:pPr>
        <w:pStyle w:val="Heading2"/>
        <w:rPr/>
      </w:pPr>
      <w:r>
        <w:rPr/>
        <w:t>Modification Analysis</w:t>
      </w:r>
    </w:p>
    <w:p>
      <w:pPr>
        <w:pStyle w:val="Heading3"/>
        <w:ind w:left="1440" w:hanging="0"/>
        <w:rPr/>
      </w:pPr>
      <w:r>
        <w:rPr/>
        <w:t>Change of Emissions due to Modification of Recordkeeping Requirement</w:t>
      </w:r>
    </w:p>
    <w:p>
      <w:pPr>
        <w:pStyle w:val="TextBody"/>
        <w:rPr/>
      </w:pPr>
      <w:r>
        <w:rPr/>
        <w:t xml:space="preserve">Many of the VOC rules in Regulation XI - Source Specific Standards are not affected by the proposed amendments since they already reference Rule 109 for their recordkeeping requirements.  The proposed amendments include a recordkeeping option for Rules 1141, 1141.1, and 1162, which regulates VOC emissions.  Facilities qualify for the monthly recordkeeping option so long as they meet certain criteria, including the requirement that a facility must not be currently subject to daily usage or VOC limits in any applicable SCAQMD rule or by permit conditions.  </w:t>
      </w:r>
    </w:p>
    <w:p>
      <w:pPr>
        <w:pStyle w:val="TextBody"/>
        <w:rPr/>
      </w:pPr>
      <w:r>
        <w:rPr/>
        <w:t>Adding a monthly recordkeeping option to Rules 1141, 1141.1 and 1162 will provide additional recordkeeping flexibility only to those facilities that already have permit conditions based on monthly emission limits.  Consequently, affected facilities that currently have monthly emission limits that choose to switch to monthly recordkeeping are not expected to generate any air quality impacts as long as they do no exceed their existing monthly emission limits.</w:t>
      </w:r>
    </w:p>
    <w:p>
      <w:pPr>
        <w:pStyle w:val="Heading3"/>
        <w:ind w:left="1440" w:hanging="0"/>
        <w:rPr/>
      </w:pPr>
      <w:r>
        <w:rPr/>
        <w:t>Change in Emissions due to Modification to Monthly Exemption Limit</w:t>
      </w:r>
    </w:p>
    <w:p>
      <w:pPr>
        <w:pStyle w:val="TextBody"/>
        <w:rPr/>
      </w:pPr>
      <w:r>
        <w:rPr/>
        <w:t>Owners/operators of affected facilities that do not exceed daily exemption levels would be allowed to comply with a monthly exemption.  The monthly limit is the daily limit times 22.  This monthly exemption option would allow facilities to exceed their traditional daily exemption levels.  For example, Rule 481 includes an exemption that if used would limit the total usage of coating(s) from the facility.  Since coating is a primary function at affected Rule 481 facilities, it is unrealistic that these facilities would substantially increase coating operations on one or more days during the month because this would not allow the facility to coat for the remainder of the month.  Therefore, no adverse air quality impacts will result from amendments to Rule 481.</w:t>
      </w:r>
    </w:p>
    <w:p>
      <w:pPr>
        <w:pStyle w:val="TextBody"/>
        <w:rPr/>
      </w:pPr>
      <w:r>
        <w:rPr/>
        <w:t xml:space="preserve">Other rules, such as 1141, 1141.1 and 1141.2, would also allow affected facilities using coating(s), inks, resins, soaps, etc., to switch from a daily exemption level to a monthly exemption level.  As described in further detail in </w:t>
      </w:r>
      <w:r>
        <w:rPr>
          <w:i/>
        </w:rPr>
        <w:t>the</w:t>
      </w:r>
      <w:r>
        <w:rPr/>
        <w:t xml:space="preserve"> </w:t>
      </w:r>
      <w:r>
        <w:rPr>
          <w:strike/>
        </w:rPr>
        <w:t>a later</w:t>
      </w:r>
      <w:r>
        <w:rPr/>
        <w:t xml:space="preserve"> section titled "Additional Analysis," there were very few potentially affected facilities from the total inventory that are currently limiting emissions to less than the exemption limits or the facilities were too large to qualify for the daily exemption level.  Therefore, no air quality impact would result from amending these three rules.</w:t>
      </w:r>
    </w:p>
    <w:p>
      <w:pPr>
        <w:pStyle w:val="TextBody"/>
        <w:rPr/>
      </w:pPr>
      <w:r>
        <w:rPr/>
        <w:t xml:space="preserve">The addition of a monthly limit as an option to a daily limit is proposed for several categories in Rule 219 for VOC-containing materials.  Rule 219 exemptions cover a large number of sources that by definition generate relatively small emissions.  Many affected facilities under Rule 219 are not permitted facilities and, therefore, difficult to contact and evaluate.  To determine whether or not Rule 219 facilities switch from a daily to monthly exemption level and, therefore, increase emissions over their current exemption levels, the SCAQMD conducted a study to observe the behavior of facilities with monthly exemption limits and others with daily exemption limits.  A majority of the facilities eligible to use the monthly exemption limit involve printing and reproduction equipment.  These facilities are currently subject to the requirements of Rule 1130 - Graphic Arts, and Rule 1130.1 - Screen Printing Operations.  Thus, facilities subject to Rule 1130 and 1130.1 were studied and surveyed to determine the potential impacts from the PAR 219.  The analysis included 13 printing facilities (R1130 and R1130.1).  Only two facilities limited emissions to less than the monthly exemption limits and one facility emitting 17 pounds per month and the other emitting less than one pound per month (see the section titled "SCAQMD Study").  The SCAQMD also conducted a phone survey of 14 facilities subject to Rules 1130 or 1130.1 and asked them about their usage of inks, graphic arts material, adhesives and coatings exempt from permitting under Rule 219.  The larger ink and printing facilities are permitted for their usage and would maintain compliance within their permitted conditions.  The smaller ink and printing facilities tend to use a low amount of these products and would not accept big jobs requiring higher amounts because they traditionally do not have the equipment to handle larger volumes.  Two of the facilities could foresee taking advantage of the monthly option for small projects, but both were already permitted on a monthly basis.  Please refer to Appendix B for the detailed comments from the interviews.  </w:t>
      </w:r>
    </w:p>
    <w:p>
      <w:pPr>
        <w:pStyle w:val="TextBody"/>
        <w:rPr/>
      </w:pPr>
      <w:r>
        <w:rPr/>
        <w:t xml:space="preserve">Under Rule 1107, facilities using three gallons or less per day of touch-up, repair, textured, metallic or mold-seal coatings are exempt from requirements regulating their method of applying these coatings.  The amendments would allow the facility to exceed their daily limits as long they do not exceed a monthly limit of 66 gallons per month.  This provision does not exempt the facility from the VOC content requirements for these coatings.  Facilities will need to ensure their permit limit is not exceeded if choosing to change current operations.  As described in "Additional Analysis," there is a potential increase in PM emissions from allowing more emissions without regulating the transfer efficiency.  There is also a potential to increase daily VOC emissions if facilities choose the monthly exemption limit.  While facilities will realistically not use all 66 gallons in one day, they may alter their operational practices in order to use the monthly limit over a shorter period.  The concern is that if more gallons are used over a shorter time period, daily emissions from all affected facilities could increase. </w:t>
      </w:r>
    </w:p>
    <w:p>
      <w:pPr>
        <w:pStyle w:val="TextBody"/>
        <w:rPr/>
      </w:pPr>
      <w:r>
        <w:rPr/>
        <w:t xml:space="preserve">There are a number of constraints that may preclude a facility from substantially increasing coating usage over fewer days per month.  The purpose of the touch-up and repair is to allow a facility to fix defects that occur in the manufacturing process.  Also, a facility may be faced with physical contraints that could limit its ability to use extra gallons of touch-up and repair coatings.  Such constraints include having an adequate number of workers, equipment availability, hours in a workday and number of products needing to be coated.  </w:t>
      </w:r>
    </w:p>
    <w:p>
      <w:pPr>
        <w:pStyle w:val="TextBody"/>
        <w:rPr/>
      </w:pPr>
      <w:r>
        <w:rPr/>
        <w:t xml:space="preserve">Similarly, if coating is a primary function in the manufacturing of a facility's product, then it is unrealistic that these facilities would emit the whole month of emissions over a few days of the month.  This would not allow the facility to coat for the remainder of the month, thus, idling workers for long periods of time.  If coating is one step in the manufacturing process, or if the exemption limits the usage of one particular coating type of a number of different types of coatings used at the facility, a facility may choose to apply that coating on one or a few days and thus has the potential to substantially exceed its traditional daily exemption limits.  In this situation, the facility could conduct its other business (i.e. cut steel, design and construct product) for the remainder of the month. </w:t>
      </w:r>
    </w:p>
    <w:p>
      <w:pPr>
        <w:pStyle w:val="TextBody"/>
        <w:rPr/>
      </w:pPr>
      <w:r>
        <w:rPr/>
        <w:t xml:space="preserve">Touch-up and repair coatings facilities subject to Rule 1107 are traditionally applied on an as-needed basis.  However, under the proposed amendments, a facility could choose to conduct more touch-up activities on the same day.  If under three gallons per day, the rule exempts the facility from how they apply that coating.  Touch-up coatings are applied by a variety of methods, including paint brushes, rags, q-tips, etc.  Therefore, it is important for a facility to qualify for the exemption on how the touch-up coating is applied.  </w:t>
      </w:r>
    </w:p>
    <w:p>
      <w:pPr>
        <w:pStyle w:val="TextBody"/>
        <w:rPr/>
      </w:pPr>
      <w:r>
        <w:rPr/>
        <w:t xml:space="preserve">In order to most accurately predict if companies will change their production patterns if they switch from a daily exemption level to a monthly exemption level, a number of facilities subject to Rule 1107 were contacted and inteviewed.  They were first asked whether they use touch-up, repair, textured, metallic or mold-seal coatings.  If so, they were asked if it would be feasible for them to choose the monthly option.  If a facility operates seven days per week, they are currently eligible to use up to 90 gallons per month of the touch-up, repair, textured, metallic or mold-seal coatings.  Under the monthly exemption option, a facility would have to reduce its usage to 66 gallons per month if it chooses the monthly exemption.  As indicated below, facilities tend to prefer the daily exemption level to the monthly exemption level because with the daily level they can actually use more gallons per month than under the monthly exemption levels.  This, in turn, allows the facility to coat more product.  </w:t>
      </w:r>
    </w:p>
    <w:p>
      <w:pPr>
        <w:pStyle w:val="TextBody"/>
        <w:rPr/>
      </w:pPr>
      <w:r>
        <w:rPr/>
        <w:t xml:space="preserve">Facilities were also asked if they would consider changing their current operational practices in order to take full advantage of the new monthly exemption option.  Some facilities already have permit conditions that limit the facility's emissions on a monthly basis.  Even if these facilities choose the monthly exemption option, there would be no change in the existing air quality setting.  </w:t>
      </w:r>
    </w:p>
    <w:p>
      <w:pPr>
        <w:pStyle w:val="TextBody"/>
        <w:rPr/>
      </w:pPr>
      <w:r>
        <w:rPr/>
        <w:t>Table 2-3 outlines the questions asked, the reasons behind asking the questions and the numerical results from the survey.  Please refer to Appendix B for the complete list of answers to the questions asked, and comments from the particular facilities.  The names and addresses of the facilities are not disclosed to preserve confidentiality.  However, the type of business and the city where the facility is located was listed in order to demonstrate the variety of the facilities interviewed for the survey.</w:t>
      </w:r>
    </w:p>
    <w:p>
      <w:pPr>
        <w:pStyle w:val="FigureNumber"/>
        <w:rPr/>
      </w:pPr>
      <w:r>
        <w:rPr/>
        <w:t>Table 2-3</w:t>
      </w:r>
    </w:p>
    <w:p>
      <w:pPr>
        <w:pStyle w:val="FigureCaption"/>
        <w:rPr/>
      </w:pPr>
      <w:r>
        <w:rPr/>
        <w:t>Survey of 82 Facilities Subject to PAR1107</w:t>
      </w:r>
    </w:p>
    <w:tbl>
      <w:tblPr>
        <w:tblW w:w="10008" w:type="dxa"/>
        <w:jc w:val="left"/>
        <w:tblInd w:w="-113" w:type="dxa"/>
        <w:tblLayout w:type="fixed"/>
        <w:tblCellMar>
          <w:top w:w="0" w:type="dxa"/>
          <w:left w:w="108" w:type="dxa"/>
          <w:bottom w:w="0" w:type="dxa"/>
          <w:right w:w="108" w:type="dxa"/>
        </w:tblCellMar>
      </w:tblPr>
      <w:tblGrid>
        <w:gridCol w:w="1818"/>
        <w:gridCol w:w="3240"/>
        <w:gridCol w:w="4950"/>
      </w:tblGrid>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Survey Ques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Reason for Asking/Analysis</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240"/>
              <w:jc w:val="center"/>
              <w:rPr>
                <w:sz w:val="22"/>
              </w:rPr>
            </w:pPr>
            <w:r>
              <w:rPr>
                <w:sz w:val="22"/>
              </w:rPr>
              <w:t>Resu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facility using the coatings (touch-up, repair, etc.) eligible for the exem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facility is not using one of the exempt coatings, then no impacts from the proposed rule changes will result from these fac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rPr>
                <w:sz w:val="20"/>
              </w:rPr>
            </w:pPr>
            <w:r>
              <w:rPr>
                <w:sz w:val="20"/>
              </w:rPr>
              <w:t>45 facilities (55%) use the affected coatings (touch-up, repair, textured, metallic or mold seal coatings)</w:t>
            </w:r>
          </w:p>
          <w:p>
            <w:pPr>
              <w:pStyle w:val="Normal"/>
              <w:numPr>
                <w:ilvl w:val="0"/>
                <w:numId w:val="25"/>
              </w:numPr>
              <w:rPr>
                <w:sz w:val="20"/>
              </w:rPr>
            </w:pPr>
            <w:r>
              <w:rPr>
                <w:sz w:val="20"/>
              </w:rPr>
              <w:t xml:space="preserve">37 facilities (45%) do not use the affected coatin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facility already limited on permit conditions to emit on a monthl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nswered yes, then no impact would result from these amendments because monthly limits are the existing setting.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4 facilities already have monthly limits</w:t>
            </w:r>
          </w:p>
          <w:p>
            <w:pPr>
              <w:pStyle w:val="Normal"/>
              <w:numPr>
                <w:ilvl w:val="0"/>
                <w:numId w:val="12"/>
              </w:numPr>
              <w:rPr>
                <w:sz w:val="20"/>
              </w:rPr>
            </w:pPr>
            <w:r>
              <w:rPr>
                <w:sz w:val="20"/>
              </w:rPr>
              <w:t>68 facilities have daily limits</w:t>
            </w:r>
          </w:p>
          <w:p>
            <w:pPr>
              <w:pStyle w:val="Normal"/>
              <w:numPr>
                <w:ilvl w:val="0"/>
                <w:numId w:val="27"/>
              </w:numPr>
              <w:rPr>
                <w:sz w:val="20"/>
              </w:rPr>
            </w:pPr>
            <w:r>
              <w:rPr>
                <w:sz w:val="20"/>
              </w:rPr>
              <w:t>7 facilities were unaware but all seven do not use touch-up, repair coatings</w:t>
            </w:r>
          </w:p>
          <w:p>
            <w:pPr>
              <w:pStyle w:val="Normal"/>
              <w:numPr>
                <w:ilvl w:val="0"/>
                <w:numId w:val="2"/>
              </w:numPr>
              <w:rPr>
                <w:sz w:val="20"/>
              </w:rPr>
            </w:pPr>
            <w:r>
              <w:rPr>
                <w:sz w:val="20"/>
              </w:rPr>
              <w:t>3 facilities have permits with no emission lim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the facility choose the monthly option if it is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use the monthly limit is based on a multiplier of daily times 22 (ie. 66 gals per month) versus the current allowable based on 30 days (90 gals per month), a facility may not be able to take advantage of the new option due to current operational usage, or a facility is using so little of an amount that they don't need to change operating cond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0"/>
              </w:rPr>
              <w:t xml:space="preserve">65 (79%) of the facilities don't need 90 gals per month, yet wouldn't switch to the monthly option.  These facilities use small amounts or none of </w:t>
            </w:r>
            <w:r>
              <w:rPr>
                <w:strike/>
                <w:sz w:val="20"/>
              </w:rPr>
              <w:t>touch-up</w:t>
            </w:r>
            <w:r>
              <w:rPr>
                <w:i/>
                <w:sz w:val="20"/>
              </w:rPr>
              <w:t xml:space="preserve"> the affected </w:t>
            </w:r>
            <w:r>
              <w:rPr>
                <w:sz w:val="20"/>
              </w:rPr>
              <w:t>coatings.</w:t>
            </w:r>
          </w:p>
          <w:p>
            <w:pPr>
              <w:pStyle w:val="Normal"/>
              <w:numPr>
                <w:ilvl w:val="0"/>
                <w:numId w:val="14"/>
              </w:numPr>
              <w:rPr>
                <w:sz w:val="20"/>
              </w:rPr>
            </w:pPr>
            <w:r>
              <w:rPr>
                <w:sz w:val="20"/>
              </w:rPr>
              <w:t>9 (11%) of the facilities believe it would be feasible for them to choose the monthly option.  Four out of nine believe, however, there would be physical constraints (# of workers, equipment, time, etc.)  from allowing them to exceed the current limit.  Three others would not change their operational practices to use the monthly limit over a shortened period.</w:t>
            </w:r>
          </w:p>
          <w:p>
            <w:pPr>
              <w:pStyle w:val="Normal"/>
              <w:numPr>
                <w:ilvl w:val="0"/>
                <w:numId w:val="32"/>
              </w:numPr>
              <w:rPr>
                <w:sz w:val="20"/>
              </w:rPr>
            </w:pPr>
            <w:r>
              <w:rPr>
                <w:sz w:val="20"/>
              </w:rPr>
              <w:t>2 (2%) of the facilities exceed the three gals/day, but one is already unlimited on their permit, and the other estimates the increase would only be one extra gallon per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facility operate seven days per we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ilities operating seven days per week are allowed more emissions if limiting their daily (90 gals per month).  They are unlikely to shift production schedules.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7 (9%) facilities operate seven days per week.  Four out of seven facilities would not choose the monthly option because they want to keep their current allowable 90 gals per month.  The remaining three do not use enough touch-up coatings to exceed the current daily.</w:t>
            </w:r>
          </w:p>
          <w:p>
            <w:pPr>
              <w:pStyle w:val="Normal"/>
              <w:numPr>
                <w:ilvl w:val="0"/>
                <w:numId w:val="15"/>
              </w:numPr>
              <w:rPr>
                <w:sz w:val="20"/>
              </w:rPr>
            </w:pPr>
            <w:r>
              <w:rPr>
                <w:sz w:val="20"/>
              </w:rPr>
              <w:t xml:space="preserve">75 (91%) of the facilities operate their facilities from four to six days per wee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the facility alter its operational practices/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significant air quality impacts may result if a facility changes its business practice to use their monthly limits over a shortened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74 (90%) of the facilities would not change their operational practices to use monthly option over a shortened period of time.</w:t>
            </w:r>
          </w:p>
          <w:p>
            <w:pPr>
              <w:pStyle w:val="Normal"/>
              <w:numPr>
                <w:ilvl w:val="0"/>
                <w:numId w:val="11"/>
              </w:numPr>
              <w:rPr>
                <w:sz w:val="20"/>
              </w:rPr>
            </w:pPr>
            <w:r>
              <w:rPr>
                <w:sz w:val="20"/>
              </w:rPr>
              <w:t>3 (4%) facilities would change their operational practices, but two have physical constraints and one could not use more than one extra gallon per day.</w:t>
            </w:r>
          </w:p>
          <w:p>
            <w:pPr>
              <w:pStyle w:val="Normal"/>
              <w:numPr>
                <w:ilvl w:val="0"/>
                <w:numId w:val="10"/>
              </w:numPr>
              <w:rPr>
                <w:sz w:val="20"/>
              </w:rPr>
            </w:pPr>
            <w:r>
              <w:rPr>
                <w:sz w:val="20"/>
              </w:rPr>
              <w:t>5 (6%) facilities do not use the affected coatings and did not think the question was applicable.</w:t>
            </w:r>
          </w:p>
        </w:tc>
      </w:tr>
    </w:tbl>
    <w:p>
      <w:pPr>
        <w:pStyle w:val="Normal"/>
        <w:rPr/>
      </w:pPr>
      <w:r>
        <w:rPr/>
      </w:r>
      <w:r>
        <w:br w:type="page"/>
      </w:r>
    </w:p>
    <w:p>
      <w:pPr>
        <w:pStyle w:val="FigureNumber"/>
        <w:rPr/>
      </w:pPr>
      <w:r>
        <w:rPr/>
        <w:t>Table 2-3 (concluded)</w:t>
      </w:r>
    </w:p>
    <w:p>
      <w:pPr>
        <w:pStyle w:val="FigureCaption"/>
        <w:rPr/>
      </w:pPr>
      <w:r>
        <w:rPr/>
        <w:t>Survey of 82 Facilities Subject to PAR1107</w:t>
      </w:r>
    </w:p>
    <w:tbl>
      <w:tblPr>
        <w:tblW w:w="10008" w:type="dxa"/>
        <w:jc w:val="left"/>
        <w:tblInd w:w="-113" w:type="dxa"/>
        <w:tblLayout w:type="fixed"/>
        <w:tblCellMar>
          <w:top w:w="0" w:type="dxa"/>
          <w:left w:w="108" w:type="dxa"/>
          <w:bottom w:w="0" w:type="dxa"/>
          <w:right w:w="108" w:type="dxa"/>
        </w:tblCellMar>
      </w:tblPr>
      <w:tblGrid>
        <w:gridCol w:w="1818"/>
        <w:gridCol w:w="3240"/>
        <w:gridCol w:w="4950"/>
      </w:tblGrid>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Survey Ques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Reason for Asking/Analysis</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240"/>
              <w:jc w:val="center"/>
              <w:rPr>
                <w:sz w:val="22"/>
              </w:rPr>
            </w:pPr>
            <w:r>
              <w:rPr>
                <w:sz w:val="22"/>
              </w:rPr>
              <w:t>Resu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there be physical constraints in the facility’s ability to use the monthly option over a shortened period of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air quality impacts may be limited because of physical constraints such as the number of workers, capacity of equipment, lack of timing to coat, or the amount of product needing to coa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64 (78%) of the facilities would not switch to the monthly option and therefore did not feel the question was applicable.</w:t>
            </w:r>
          </w:p>
          <w:p>
            <w:pPr>
              <w:pStyle w:val="Normal"/>
              <w:numPr>
                <w:ilvl w:val="0"/>
                <w:numId w:val="3"/>
              </w:numPr>
              <w:rPr>
                <w:sz w:val="20"/>
              </w:rPr>
            </w:pPr>
            <w:r>
              <w:rPr>
                <w:sz w:val="20"/>
              </w:rPr>
              <w:t>9 (11%) of the facilities believe they would be constrained to use more than the current daily allowable limit because their daily operations are currently constrained by the number of employees, time in a day, equipment and product needing to be coated.</w:t>
            </w:r>
          </w:p>
          <w:p>
            <w:pPr>
              <w:pStyle w:val="Normal"/>
              <w:numPr>
                <w:ilvl w:val="0"/>
                <w:numId w:val="29"/>
              </w:numPr>
              <w:rPr>
                <w:sz w:val="20"/>
              </w:rPr>
            </w:pPr>
            <w:r>
              <w:rPr>
                <w:sz w:val="20"/>
              </w:rPr>
              <w:t>9 (11%) of the facilities did not think they were limited by physical constraints to take advantage of the monthly option.  Four of these facilities want to keep their daily (90 gals/month) limit, 1 has no limit on their permit, two use too small an amount of the touch up coatings to warrant the need for the monthly exemption option, and one facility could emit one extra gallon per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feasible for a facility to use its monthly cap in a shortened period (i.e. within one week, one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significant air quality impacts could result if a facility answers ‘yes’ to this question.  Reasons why a facility may not use the monthly cap in a shortened period could be due to physical constraints (question 6) or not wanting to alter operational practices (question 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32 (39%) of the facilities did not think the question was applicable since they do not use the affected coatings</w:t>
            </w:r>
          </w:p>
          <w:p>
            <w:pPr>
              <w:pStyle w:val="Normal"/>
              <w:numPr>
                <w:ilvl w:val="0"/>
                <w:numId w:val="9"/>
              </w:numPr>
              <w:rPr>
                <w:sz w:val="20"/>
              </w:rPr>
            </w:pPr>
            <w:r>
              <w:rPr>
                <w:sz w:val="20"/>
              </w:rPr>
              <w:t>48 (59%) of the facilities answered no.</w:t>
            </w:r>
          </w:p>
          <w:p>
            <w:pPr>
              <w:pStyle w:val="Normal"/>
              <w:numPr>
                <w:ilvl w:val="0"/>
                <w:numId w:val="24"/>
              </w:numPr>
              <w:rPr>
                <w:sz w:val="20"/>
              </w:rPr>
            </w:pPr>
            <w:r>
              <w:rPr>
                <w:sz w:val="20"/>
              </w:rPr>
              <w:t>2 (2%) facilities answered yes.  One has no limits on its permit and thus could currently exceed daily emissions, and one would emit one additional gallon per day.</w:t>
            </w:r>
          </w:p>
        </w:tc>
      </w:tr>
    </w:tbl>
    <w:p>
      <w:pPr>
        <w:pStyle w:val="TextBody"/>
        <w:rPr/>
      </w:pPr>
      <w:r>
        <w:rPr/>
      </w:r>
    </w:p>
    <w:p>
      <w:pPr>
        <w:pStyle w:val="TextBody"/>
        <w:rPr/>
      </w:pPr>
      <w:r>
        <w:rPr/>
        <w:t>Seven percent of the total affected Rule 1107 inventory (~1200) were surveyed.  Out of 82 facilities who answered the survey, only one facility would slightly change its operational practices in order to use more than the current daily exemption allowable of three gallons per day of touch-up, repair, textured, metallic or mold-seal coatings.  The facility estimates that only one additional gallon per day could be feasibly used to apply touch-up coatings.  These coatings are traditionally not applied in large volumes.  Physical constraints, such as the number of workers, equipment, time in a workday, and the number of products available for touch-up work, contribute to the facility's ability to use more touch-up coatings.  Projecting the results from this survey as representative of the total inventory, 14 facilities (100/7) would change their operational procedures in order to exceed the current daily exemption allowance of three gallons per day.  The VOC content of touch-up coatings is 3.5 pounds per gallon.  Therefore, (1 gallon/day x 3.5 pounds VOC per gallon x 14 facilities) 49 pounds of VOC per day is the maximum adverse air quality impact from the implementation of this rule amendment.  This daily increase in VOC emissions does not exceed the SCAQMD's significance threshold of 55 pounds of VOC per day and consequently, the air quality impacts are considered not significant.</w:t>
      </w:r>
    </w:p>
    <w:p>
      <w:pPr>
        <w:pStyle w:val="TextBody"/>
        <w:rPr/>
      </w:pPr>
      <w:r>
        <w:rPr/>
        <w:t xml:space="preserve">This analysis is considered "worst-case" because it is unlikely all the 14 facilities would choose to use an extra gallon of touch-up, repair, textured, metallic or mold-seal coatings all on the same day. </w:t>
      </w:r>
    </w:p>
    <w:p>
      <w:pPr>
        <w:pStyle w:val="Heading2"/>
        <w:rPr/>
      </w:pPr>
      <w:r>
        <w:rPr/>
        <w:t>Toxics</w:t>
      </w:r>
    </w:p>
    <w:p>
      <w:pPr>
        <w:pStyle w:val="TextBody"/>
        <w:rPr/>
      </w:pPr>
      <w:r>
        <w:rPr/>
        <w:t xml:space="preserve">All applications filed at the SCAQMD to modify the permit condition from limiting daily material usage to limiting monthly material usage are subject to the requirements of Rule 1401 - New Source Review for Toxic Air Contaminants.  If a risk value (unit risk factor for cancer risks, or reference exposure level for non-cancer risks) has been assigned to the TACs listed in Rule 1401, an increase in the emission of that TAC will trigger the need for a toxic risk analysis.  The change from limiting daily usage to monthly usage will only affect the non-cancer acute (short-term) risk because it is based on maximum hourly emissions.  By allowing monthly usage, facilities have the ability to increase their daily emissions and thus adversely expose the surrounding local community to acute non-cancer effects.  Before the modified permit is issued, an acute non-cancer risk screening analysis must be conducted pursuant to Rule 1401.  Because a health risk analysis will be conducted, a permit modification will not be approved if the acute hazard index (HI) is greater than or equal to 1.0.  Consequently, by definition to receive a permit modification, a permit unit cannot exceed the SCAQMD's acute HI index significance threshold of 1.0.  Screening thresholds listed in </w:t>
      </w:r>
      <w:r>
        <w:rPr>
          <w:u w:val="single"/>
        </w:rPr>
        <w:t>Risk Assessment Procedures for Rules 1401 and 212</w:t>
      </w:r>
      <w:r>
        <w:rPr/>
        <w:t xml:space="preserve"> assist the permit processor in determining whether the TAC usage is in compliance with the requirements of Rule 1401.  The screening tables were derived based on "worst-case" parameters, such as the closest receptor distance and the shortest stack height.  Permit conditions are used to ensure compliance with Rule 1401 (hourly, daily, yearly emission limits), and will not be changed due to these rule amendments.  The maximum weekly emission limit could still be retained on a permit if needed.</w:t>
      </w:r>
    </w:p>
    <w:p>
      <w:pPr>
        <w:pStyle w:val="TextBody"/>
        <w:rPr/>
      </w:pPr>
      <w:r>
        <w:rPr/>
        <w:t xml:space="preserve">Maximum annual emissions are used to calculate the cancer risk and the non-cancer chronic risk.  Because the yearly usage from a facility will not increase as a result of changing the daily usage limit to monthly usage limit, the cancer risk and non-cancer chronic risk to the surrounding local community will not become worse, and therefore, would not need to be analyzed.  Additionally, for any facility using a 22-day month rather than a 30-day month, the yearly usage will actually decrease, which in turn will reduce the cancer and non-cancer chronic risk.  </w:t>
      </w:r>
      <w:r>
        <w:br w:type="page"/>
      </w:r>
    </w:p>
    <w:p>
      <w:pPr>
        <w:pStyle w:val="Normal"/>
        <w:rPr>
          <w:sz w:val="16"/>
        </w:rPr>
      </w:pPr>
      <w:r>
        <w:rPr>
          <w:sz w:val="1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w:t>
      </w:r>
    </w:p>
    <w:p>
      <w:pPr>
        <w:pStyle w:val="TextBody"/>
        <w:rPr/>
      </w:pPr>
      <w:r>
        <w:rPr/>
        <w:t>Because the project will not physically change the existing setting, and no new construction will take place, no direct or indirect impacts from the proposed amended rules were identified that could adversely affect plant or animal species in the jurisdiction of the SCAQMD.  Further, the current and expected future land use development to accommodate population growth is primarily due to economic considerations or local government planning decisions.  The proposed amended rules will not result in additional new construction or more employees, and thus will not affect population growth or land use development.  The proposed amendments will not cause any widespread adverse change that would adversely alter the overall character or distribution of plant life, animal species or animal populations in the district.  Additionally, PAR 219, 481, 1107, 1141, 1141.1, 1141.2, and 1162 affects existing industrial or commercial facilities and therefore, will not have an effect on federally protected wetlands, riparian habitat, native resident or migratory fish, or conflict with any local policies and habitat conservation plans.  Therefore, the proposed project would not create significant adverse direct or indirect impacts on biological resources.</w:t>
      </w:r>
    </w:p>
    <w:p>
      <w:pPr>
        <w:pStyle w:val="Normal"/>
        <w:rPr/>
      </w:pPr>
      <w:r>
        <w:rPr/>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rPr/>
            </w:pPr>
            <w:r>
              <w:rPr/>
              <w:t>Cause a substantial adverse change in the significance of a archaeological resource as defined in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thus the proposed project has no potential to affect cultural or historical resources.  The proposed amended rule does not require physical changes to the environment, or require new basic or control equipment which may disturb paleontological or archaeological resources.  Also, the proposed project affects existing facilities generally located at industrial or commercial facilities that are either devoid of significant cultural resources, or whose cultural resources have been previously disturbed.</w:t>
      </w:r>
    </w:p>
    <w:p>
      <w:pPr>
        <w:pStyle w:val="Normal"/>
        <w:pBdr>
          <w:bottom w:val="single" w:sz="6" w:space="1" w:color="000000"/>
        </w:pBdr>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therefore, it will not conflict with adopted energy conservation plans.  No new basic or control equipment, or additional employees will be required to implement the proposed project, so there will no additional demand for natural gas or electricity.  Because there will be no need for new or substantially altered power or natural gas systems, effects on peak and base period demands for electricity will be not significant.  Existing energy standards are expected to be complied.</w:t>
      </w:r>
    </w:p>
    <w:p>
      <w:pPr>
        <w:pStyle w:val="Normal"/>
        <w:rPr/>
      </w:pPr>
      <w:r>
        <w:rPr/>
      </w:r>
    </w:p>
    <w:p>
      <w:pPr>
        <w:pStyle w:val="Normal"/>
        <w:pBdr>
          <w:top w:val="sing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a) </w:t>
              <w:tab/>
              <w:t>Expose people or structures to potential substantial adverse effects, including the risk of loss, injury, or death involving:</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20"/>
              </w:numPr>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806" w:hanging="360"/>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20"/>
              </w:numPr>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806" w:hanging="360"/>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20"/>
              </w:numPr>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806" w:hanging="360"/>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20"/>
              </w:numPr>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806" w:hanging="360"/>
              <w:rPr>
                <w:sz w:val="26"/>
              </w:rPr>
            </w:pPr>
            <w:r>
              <w:rPr>
                <w:sz w:val="26"/>
              </w:rPr>
              <w:t>Landslides?</w:t>
            </w:r>
          </w:p>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0" w:hanging="0"/>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522" w:hanging="522"/>
              <w:rPr>
                <w:sz w:val="26"/>
              </w:rPr>
            </w:pPr>
            <w:r>
              <w:rPr>
                <w:sz w:val="26"/>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BodyTextIndent3"/>
              <w:pBdr>
                <w:bottom w:val="nil"/>
              </w:pBdr>
              <w:tabs>
                <w:tab w:val="left" w:pos="522" w:leader="none"/>
                <w:tab w:val="center" w:pos="1080" w:leader="none"/>
                <w:tab w:val="left" w:pos="1800" w:leader="none"/>
                <w:tab w:val="left" w:pos="4320" w:leader="none"/>
                <w:tab w:val="left" w:pos="5220" w:leader="none"/>
                <w:tab w:val="left" w:pos="6390" w:leader="none"/>
                <w:tab w:val="left" w:pos="7920" w:leader="none"/>
                <w:tab w:val="left" w:pos="8910" w:leader="none"/>
              </w:tabs>
              <w:spacing w:lineRule="auto" w:line="240" w:before="120" w:after="0"/>
              <w:ind w:left="522" w:hanging="522"/>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BodyTextIndent3"/>
              <w:pBdr>
                <w:bottom w:val="nil"/>
              </w:pBdr>
              <w:tabs>
                <w:tab w:val="center" w:pos="1080" w:leader="none"/>
                <w:tab w:val="left" w:pos="1800" w:leader="none"/>
                <w:tab w:val="left" w:pos="4320" w:leader="none"/>
                <w:tab w:val="left" w:pos="5220" w:leader="none"/>
                <w:tab w:val="left" w:pos="6390" w:leader="none"/>
                <w:tab w:val="left" w:pos="7920" w:leader="none"/>
                <w:tab w:val="left" w:pos="8910" w:leader="none"/>
              </w:tabs>
              <w:spacing w:lineRule="auto" w:line="240" w:before="120" w:after="0"/>
              <w:ind w:left="522" w:hanging="522"/>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22" w:hanging="522"/>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BodyTextIndent3"/>
              <w:pBdr>
                <w:bottom w:val="nil"/>
              </w:pBdr>
              <w:tabs>
                <w:tab w:val="center" w:pos="1080" w:leader="none"/>
                <w:tab w:val="left" w:pos="1800" w:leader="none"/>
                <w:tab w:val="left" w:pos="4320" w:leader="none"/>
                <w:tab w:val="left" w:pos="5220" w:leader="none"/>
                <w:tab w:val="left" w:pos="6390" w:leader="none"/>
                <w:tab w:val="left" w:pos="7920" w:leader="none"/>
                <w:tab w:val="left" w:pos="8910" w:leader="none"/>
              </w:tabs>
              <w:spacing w:lineRule="auto" w:line="240" w:before="120" w:after="0"/>
              <w:ind w:left="522" w:hanging="522"/>
              <w:rPr>
                <w:sz w:val="26"/>
              </w:rPr>
            </w:pPr>
            <w:r>
              <w:rPr>
                <w:sz w:val="26"/>
              </w:rPr>
              <w:t>e)</w:t>
              <w:tab/>
              <w:t>Have soils incapable of adequately supporting the use of septic tanks or alternative wastewater disposal systems where sewers are not available for the disposal of wastewater?</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jc w:val="both"/>
        <w:rPr/>
      </w:pPr>
      <w:r>
        <w:rPr/>
      </w:r>
    </w:p>
    <w:p>
      <w:pPr>
        <w:pStyle w:val="TextBody"/>
        <w:rPr/>
      </w:pPr>
      <w:r>
        <w:rPr/>
        <w:t>The proposed project would amend a series of rules allowing monthly material usage or VOC limit, as well as monthly recordkeeping of the operational activity at the facilities subject to these rules.  Because no new basic or control equipment will be required, there will be little or no soil disruption from excavation, grading or filling or changes in topography or surface relief features; erosion of beach sand; or a change in existing siltation rates.  There will be no physical change to the existing facilities, so the proposed project will not expose people or property to geological hazards such as earthquakes, landslides, mudslides, ground failure, or other natural hazards.  Therefore, geophysical conditions in the vicinity of affected facilities in the district are expected to be unaffected by the proposed rule amendments.</w:t>
      </w:r>
    </w:p>
    <w:p>
      <w:pPr>
        <w:pStyle w:val="Normal"/>
        <w:jc w:val="both"/>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70"/>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  Therefore, there will be no additional hazardous materials required of the proposed amendment. </w:t>
      </w:r>
    </w:p>
    <w:p>
      <w:pPr>
        <w:pStyle w:val="TextBody"/>
        <w:rPr/>
      </w:pPr>
      <w:r>
        <w:rPr/>
        <w:t xml:space="preserve">The proposed project will affect existing facilities and is not anticipated to impair implementation of or physically interfere with an adopted emergency response plan or emergency evacuation plan.  Because hazard prevention policies are established at the existing facilities, the amendments are not expected to lead to a reasonably foreseeable accident involving the release of new hazardous materials into the environment. </w:t>
      </w:r>
    </w:p>
    <w:p>
      <w:pPr>
        <w:pStyle w:val="Normal"/>
        <w:pBdr>
          <w:top w:val="single" w:sz="4"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960" w:leader="none"/>
                <w:tab w:val="left" w:pos="7344" w:leader="none"/>
                <w:tab w:val="center" w:pos="8160" w:leader="none"/>
                <w:tab w:val="left" w:pos="9072" w:leader="none"/>
                <w:tab w:val="right" w:pos="9720" w:leader="none"/>
                <w:tab w:val="center" w:pos="10080" w:leader="none"/>
              </w:tabs>
              <w:rPr/>
            </w:pPr>
            <w:r>
              <w:rPr/>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960" w:leader="none"/>
                <w:tab w:val="left" w:pos="7344" w:leader="none"/>
                <w:tab w:val="center" w:pos="8160" w:leader="none"/>
                <w:tab w:val="left" w:pos="9072" w:leader="none"/>
                <w:tab w:val="center" w:pos="10080" w:leader="none"/>
              </w:tabs>
              <w:ind w:left="547" w:hanging="547"/>
              <w:rPr/>
            </w:pPr>
            <w:r>
              <w:rPr/>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31"/>
              </w:numPr>
              <w:tabs>
                <w:tab w:val="clear" w:pos="720"/>
                <w:tab w:val="left" w:pos="960" w:leader="none"/>
                <w:tab w:val="left" w:pos="7344" w:leader="none"/>
                <w:tab w:val="center" w:pos="8160" w:leader="none"/>
                <w:tab w:val="left" w:pos="9072" w:leader="none"/>
                <w:tab w:val="right" w:pos="9720" w:leader="none"/>
                <w:tab w:val="center" w:pos="10080" w:leader="none"/>
              </w:tabs>
              <w:rPr/>
            </w:pPr>
            <w:r>
              <w:rPr/>
              <w:t>Place housing within a 100-year flood hazard area as mapped on a federal Flood Hazard Boundary or Flood Insurance Rate Map or other flood hazard delineation map?</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960" w:leader="none"/>
                <w:tab w:val="left" w:pos="7344" w:leader="none"/>
                <w:tab w:val="center" w:pos="8160" w:leader="none"/>
                <w:tab w:val="left" w:pos="9072" w:leader="none"/>
                <w:tab w:val="right" w:pos="9720" w:leader="none"/>
                <w:tab w:val="center" w:pos="10080" w:leader="none"/>
              </w:tabs>
              <w:snapToGrid w:val="false"/>
              <w:rPr>
                <w:b/>
                <w:b/>
                <w:sz w:val="36"/>
              </w:rPr>
            </w:pPr>
            <w:r>
              <w:rPr>
                <w:b/>
                <w:sz w:val="3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6"/>
              </w:rPr>
            </w:pPr>
            <w:r>
              <w:rPr>
                <w:sz w:val="36"/>
              </w:rPr>
            </w:r>
          </w:p>
        </w:tc>
      </w:tr>
      <w:tr>
        <w:trPr/>
        <w:tc>
          <w:tcPr>
            <w:tcW w:w="5602" w:type="dxa"/>
            <w:tcBorders/>
          </w:tcPr>
          <w:p>
            <w:pPr>
              <w:pStyle w:val="Normal"/>
              <w:numPr>
                <w:ilvl w:val="0"/>
                <w:numId w:val="31"/>
              </w:numPr>
              <w:tabs>
                <w:tab w:val="clear" w:pos="720"/>
                <w:tab w:val="left" w:pos="960" w:leader="none"/>
                <w:tab w:val="left" w:pos="7344" w:leader="none"/>
                <w:tab w:val="center" w:pos="8160" w:leader="none"/>
                <w:tab w:val="left" w:pos="9072" w:leader="none"/>
                <w:tab w:val="right" w:pos="9720" w:leader="none"/>
                <w:tab w:val="center" w:pos="10080" w:leader="none"/>
              </w:tabs>
              <w:spacing w:lineRule="exact" w:line="240"/>
              <w:rPr/>
            </w:pPr>
            <w:r>
              <w:rPr/>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The proposed project would amend a series of rules allowing monthly material usage or VOC limit, as well as monthly recordkeeping of the operational activity at the facilities subject to these rules.</w:t>
      </w:r>
    </w:p>
    <w:p>
      <w:pPr>
        <w:pStyle w:val="TextBody"/>
        <w:rPr/>
      </w:pPr>
      <w:r>
        <w:rPr/>
        <w:t xml:space="preserve">Because no new employees or no physical change to the existing facilities will be required, the proposed project will not cause new housing or contribute to the construction of new building structures.  Therefore, affected facilities will not be influenced by flood hazard areas as a result of the proposed rules, nor will affected facilities cause risk of loss, injury, or flooding.  </w:t>
      </w:r>
    </w:p>
    <w:p>
      <w:pPr>
        <w:pStyle w:val="TextBody"/>
        <w:rPr/>
      </w:pPr>
      <w:r>
        <w:rPr/>
        <w:t xml:space="preserve">Because no new basic or control equipment will be required, there will be no additional need for water.  Thus, implementation of the proposed amended rules will not deplete groundwater supplies, alter the existing drainage pattern of the site, create an exceedance in the stormwater drainage capacity, interfere substantially with groundwater recharge, create or contribute runoff water which would exceed the capacity of existing or planned stormwater drainage systems, or provide substantial additional sources of polluted runoff. </w:t>
      </w:r>
    </w:p>
    <w:p>
      <w:pPr>
        <w:pStyle w:val="TextBody"/>
        <w:rPr/>
      </w:pPr>
      <w:r>
        <w:rPr/>
        <w:t>No additional discharge of wastewater will result from the affected facilities, so the composition of the wastewater streams will not be altered,  Therefore, water demand and water quality will not be impacted from the proposed amended rules.</w:t>
      </w:r>
    </w:p>
    <w:p>
      <w:pPr>
        <w:pStyle w:val="Normal"/>
        <w:rPr/>
      </w:pPr>
      <w:r>
        <w:rPr/>
      </w:r>
    </w:p>
    <w:p>
      <w:pPr>
        <w:pStyle w:val="Normal"/>
        <w:pBdr>
          <w:top w:val="single" w:sz="4" w:space="1" w:color="000000"/>
        </w:pBdr>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ind w:left="540" w:hanging="540"/>
              <w:rPr>
                <w:b/>
                <w:b/>
              </w:rPr>
            </w:pPr>
            <w:r>
              <w:rPr/>
              <w:t>a)</w:t>
              <w:tab/>
              <w:t>Physically divide an established community?</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ind w:left="547" w:hanging="547"/>
              <w:rPr>
                <w:b/>
                <w:b/>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napToGrid w:val="false"/>
              <w:ind w:left="547" w:hanging="547"/>
              <w:rPr>
                <w:b/>
                <w:b/>
                <w:sz w:val="20"/>
              </w:rPr>
            </w:pPr>
            <w:r>
              <w:rPr>
                <w:b/>
                <w:sz w:val="20"/>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w:t>
      </w:r>
    </w:p>
    <w:p>
      <w:pPr>
        <w:pStyle w:val="TextBody"/>
        <w:rPr/>
      </w:pPr>
      <w:r>
        <w:rPr/>
        <w:t>Land use authority falls solely under the purview of the local governments and the SCAQMD is specifically excluded from infringing on existing city or county land use authority (California Health and Safety Code §40414).  Land use authority is a component of local planning.  The amendments to the rules do not call for any changes in locally adopted general plans or require zoning ordinance changes or modifications.  PARs 219, 481, 1107, 1141, 1141.1, 1141.2, and 1162</w:t>
      </w:r>
      <w:r>
        <w:rPr>
          <w:sz w:val="22"/>
        </w:rPr>
        <w:t xml:space="preserve"> </w:t>
      </w:r>
      <w:r>
        <w:rPr/>
        <w:t>is not related in any way to land use planning, local general plans, or agricultural operations.  PARs 219, 481, 1107, 1141, 1141.1, 1141.2, and 1162 regulates VOC emissions from existing industrial facilities so it will not create any conflicts with any habitat, natural community plans, agricultural resources or operations, and would not create division in any existing communities.  No new development or changes to existing land uses will occur as a result of implementing the proposed amended rule.  Therefore, no significant adverse impacts affecting existing or future land uses are expected.</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4"/>
        <w:gridCol w:w="1466"/>
        <w:gridCol w:w="3"/>
        <w:gridCol w:w="1467"/>
        <w:gridCol w:w="2"/>
        <w:gridCol w:w="1468"/>
        <w:gridCol w:w="1"/>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  Therefore, the proposed project will not cause the loss of availability of any known or locally important mineral resource which would be of value or delineate on a local general plan.  Therefore, the proposed amended rules will have no impact to mineral resources.</w:t>
      </w:r>
    </w:p>
    <w:p>
      <w:pPr>
        <w:pStyle w:val="Normal"/>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sz w:val="20"/>
              </w:rPr>
            </w:pPr>
            <w:r>
              <w:rPr>
                <w:b/>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 xml:space="preserve">Exposure of persons to or generation of excessive groundborne vibration or groundborn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sz w:val="20"/>
              </w:rPr>
            </w:pPr>
            <w:r>
              <w:rPr>
                <w:b/>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pPr>
            <w:r>
              <w:rPr/>
              <w:t>A substantial permanent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sz w:val="20"/>
              </w:rPr>
            </w:pPr>
            <w:r>
              <w:rPr>
                <w:b/>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pPr>
            <w:r>
              <w:rPr/>
              <w:t>A substantial temporary or periodic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sz w:val="20"/>
              </w:rPr>
            </w:pPr>
            <w:r>
              <w:rPr>
                <w:b/>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0"/>
              </w:rPr>
            </w:pPr>
            <w:r>
              <w:rPr>
                <w:sz w:val="20"/>
              </w:rPr>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pPr>
            <w:r>
              <w:rPr/>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3"/>
              </w:numPr>
              <w:tabs>
                <w:tab w:val="clear" w:pos="720"/>
                <w:tab w:val="left" w:pos="600" w:leader="none"/>
                <w:tab w:val="left" w:pos="960" w:leader="none"/>
                <w:tab w:val="left" w:pos="7344" w:leader="none"/>
                <w:tab w:val="center" w:pos="8160" w:leader="none"/>
                <w:tab w:val="left" w:pos="9072" w:leader="none"/>
                <w:tab w:val="center" w:pos="10080" w:leader="none"/>
              </w:tabs>
              <w:rPr/>
            </w:pPr>
            <w:r>
              <w:rPr/>
              <w:t>For a project within the vicinity of a private airship, would the project expose people residing or working in the project area to excessive noise leve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project would amend a series of rules allowing monthly material usage or VOC limit, as well as monthly recordkeeping of the operational activity at the facilities subject to these rules.  There will be no physical change to the existing facilities.  Because no new basic or control equipment will be required, PARs 219, 481, 1107, 1141, 1141.1, 1141.2, and 1162 is not expected to expose the public to noise levels exceeding established standards or to excessive groundbourne vibrations, or increase the ambient noise levels.  It is expected that any facility affected by the proposed amended rules will already comply with all existing noise control laws or ordinances.  Further, Occupational Safety and Health Administration (OSHA) and California-OSHA have established noise standards to protect worker health. Therefore, the proposed amended rules is not expected to generate significant adverse noise impacts.  </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w:t>
      </w:r>
    </w:p>
    <w:p>
      <w:pPr>
        <w:pStyle w:val="TextBody"/>
        <w:rPr/>
      </w:pPr>
      <w:r>
        <w:rPr/>
        <w:t>The proposed project is not anticipated to generate any significant effects, either direct or indirect, on the district's population or population distribution as no additional workers are required to comply with the proposed amendments.  Human population within the jurisdiction of the SCAQMD is anticipated to grow regardless of implementing the proposed amended rules.  Further, the proposed amended rules are not expected to result in the creation of any industry that would affect population growth, or directly or indirectly induce the construction of single- or multiple-family units because proposed amended rules regulates VOC emissions at affect existing industrial and commercial facilities in the district.  As a result, housing in the district is expected to be unaffected by the proposed amendment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project would amend a series of rules allowing monthly material usage or VOC limit, as well as monthly recordkeeping of the operational activity at the facilities subject to these rules.  There will be no physical change to the existing facilities.  Because no new basic or control equipment will be required, and no new permits issued, government services will not be affected.  No additional fire hazards will be created and there will be no need for additional police protection.  The proposal would not result in the need for new or physically altered government facilities in order to maintain acceptable service ratios, response times or other performance objectives. </w:t>
      </w:r>
    </w:p>
    <w:p>
      <w:pPr>
        <w:pStyle w:val="TextBody"/>
        <w:rPr/>
      </w:pPr>
      <w:r>
        <w:rPr/>
        <w:t>PARs 219, 481, 1107, 1141, 1141.1, 1141.2, and 1162 is not expected to cause an increase in accidents, or generate additional demand for public services, such as fire protection or other emergency response government services.  No additional inspections from the city building department or local fire department will be required because the affected facilities will not physically change their surroundings or equipment.  No new employees are required so, there will be no increase in population.  Consequently, there will be no need for physically altered government facilities, parks or schools.  Conclusively, no additional impacts to government services are expected.</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w:t>
      </w:r>
    </w:p>
    <w:p>
      <w:pPr>
        <w:pStyle w:val="TextBody"/>
        <w:rPr/>
      </w:pPr>
      <w:r>
        <w:rPr/>
        <w:t xml:space="preserve">Because there will be no physical change to the existing facilities, and no new basic or control equipment will be required, the proposed amended rules are not expected to impinge upon or adversely affect neighborhood or regional parks or other recreational facilities in any way.  PAR 219, 481, 1107, 1141, 1141.1, 1141.2, and 1162 may physically affect industrial and commercial facilities, but not parks or other recreational facilities.  The proposed amended rules do not require additional employees nor will it directly or indirectly increase growth in the district.  Therefore, the proposed amended rules will not affect existing recreational opportunities.  </w:t>
      </w:r>
    </w:p>
    <w:p>
      <w:pPr>
        <w:pStyle w:val="Normal"/>
        <w:rPr/>
      </w:pPr>
      <w:r>
        <w:rPr/>
      </w:r>
    </w:p>
    <w:p>
      <w:pPr>
        <w:pStyle w:val="Normal"/>
        <w:pBdr>
          <w:top w:val="single" w:sz="6"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  Therefore, no additional solid or hazardous waste will be generated from the proposed project.  The affected facilities are expected to comply with established federal, state, and local statutes and regulations related to solid and hazardous waste.</w:t>
      </w:r>
    </w:p>
    <w:p>
      <w:pPr>
        <w:pStyle w:val="Normal"/>
        <w:rPr/>
      </w:pPr>
      <w:r>
        <w:rPr/>
      </w:r>
    </w:p>
    <w:p>
      <w:pPr>
        <w:pStyle w:val="Normal"/>
        <w:pBdr>
          <w:top w:val="single" w:sz="6" w:space="1" w:color="000000"/>
        </w:pBdr>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lineRule="auto" w:line="240"/>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22"/>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40"/>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40"/>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project would amend a series of rules allowing monthly material usage or VOC limit, as well as monthly recordkeeping of the operational activity at the facilities subject to these rules.  There will be no physical change to the existing facilities, and no new basic or control equipment will be required.  Because no new employees will be required to implement the proposed project, there is no potential for significant additional trip generation or traffic congestion, parking will not be adversely affected, and adopted policies associated with alternative transportation will not be conflicted.  As a result, the proposed rules are not expected to adversely affect the level of service on roadways in the vicinity of affected facilities.</w:t>
      </w:r>
    </w:p>
    <w:p>
      <w:pPr>
        <w:pStyle w:val="Normal"/>
        <w:pBdr>
          <w:bottom w:val="single" w:sz="6" w:space="1" w:color="000000"/>
        </w:pBdr>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0"/>
        <w:gridCol w:w="1473"/>
        <w:gridCol w:w="1469"/>
        <w:gridCol w:w="1469"/>
      </w:tblGrid>
      <w:tr>
        <w:trPr/>
        <w:tc>
          <w:tcPr>
            <w:tcW w:w="5670"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0"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0" w:type="dxa"/>
            <w:tcBorders/>
          </w:tcPr>
          <w:p>
            <w:pPr>
              <w:pStyle w:val="Normal"/>
              <w:numPr>
                <w:ilvl w:val="0"/>
                <w:numId w:val="4"/>
              </w:numPr>
              <w:tabs>
                <w:tab w:val="clear" w:pos="720"/>
                <w:tab w:val="left" w:pos="600" w:leader="none"/>
                <w:tab w:val="left" w:pos="7344" w:leader="none"/>
                <w:tab w:val="center" w:pos="8160" w:leader="none"/>
                <w:tab w:val="left" w:pos="9072" w:leader="none"/>
                <w:tab w:val="center" w:pos="10080" w:leader="none"/>
              </w:tabs>
              <w:rPr>
                <w:b/>
                <w:b/>
              </w:rPr>
            </w:pPr>
            <w:r>
              <w:rPr>
                <w:b/>
              </w:rPr>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0"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0" w:type="dxa"/>
            <w:tcBorders/>
          </w:tcPr>
          <w:p>
            <w:pPr>
              <w:pStyle w:val="Normal"/>
              <w:numPr>
                <w:ilvl w:val="0"/>
                <w:numId w:val="18"/>
              </w:numPr>
              <w:tabs>
                <w:tab w:val="clear" w:pos="720"/>
                <w:tab w:val="left" w:pos="522" w:leader="none"/>
                <w:tab w:val="left" w:pos="7344" w:leader="none"/>
                <w:tab w:val="center" w:pos="8160" w:leader="none"/>
                <w:tab w:val="left" w:pos="9072" w:leader="none"/>
                <w:tab w:val="center" w:pos="10080" w:leader="none"/>
              </w:tabs>
              <w:ind w:left="522" w:hanging="522"/>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0"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rPr>
                <w:b/>
                <w:b/>
              </w:rPr>
            </w:pPr>
            <w:r>
              <w:rPr/>
              <w:t>c)</w:t>
              <w:tab/>
              <w:t>Does the project have environmental effects that will cause substantial adverse effects on human beings, either directly or indirectly?</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576" w:top="1440" w:footer="605" w:bottom="1152"/>
          <w:pgNumType w:start="0" w:fmt="decimal"/>
          <w:formProt w:val="false"/>
          <w:titlePg/>
          <w:textDirection w:val="lrTb"/>
          <w:docGrid w:type="default" w:linePitch="360" w:charSpace="0"/>
        </w:sectPr>
        <w:pStyle w:val="TextBody"/>
        <w:tabs>
          <w:tab w:val="clear" w:pos="720"/>
          <w:tab w:val="left" w:pos="900" w:leader="none"/>
        </w:tabs>
        <w:rPr/>
      </w:pPr>
      <w:r>
        <w:rPr/>
        <w:t xml:space="preserve">The proposed project would amend a series of rules allowing monthly material usage or VOC limit, as well as monthly recordkeeping of the operational activity at the facilities subject to these rules.  There will be no physical change to the existing facilities, no new basic or control equipment will be required, and no new employees will be required.  There is a potential air quality impact from facilities exceeding their current daily limits as a result of the proposed amendments.  Studies conducted on the industry production behavior provides evidence that the impact from the monthly usage allowance will not be signific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A</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P R O P O S E D   A M E N D E D   R U L E S   2 1 9 ,   4 8 1 ,   1 1 0 7,   1 1 4 1 ,   1 1 4 1 . 1,   1 1 4 1 . 2 ,   A N D   1 1 6 2</w:t>
      </w:r>
    </w:p>
    <w:p>
      <w:pPr>
        <w:pStyle w:val="Normal"/>
        <w:rPr>
          <w:b/>
          <w:b/>
          <w:sz w:val="24"/>
        </w:rPr>
      </w:pPr>
      <w:r>
        <w:rPr>
          <w:b/>
          <w:sz w:val="24"/>
        </w:rPr>
      </w:r>
      <w:r>
        <w:br w:type="page"/>
      </w:r>
    </w:p>
    <w:p>
      <w:pPr>
        <w:pStyle w:val="TextBodyIndent"/>
        <w:pBdr>
          <w:bottom w:val="nil"/>
        </w:pBdr>
        <w:spacing w:lineRule="auto" w:line="240"/>
        <w:ind w:left="0" w:hanging="0"/>
        <w:rPr>
          <w:sz w:val="24"/>
        </w:rPr>
      </w:pPr>
      <w:r>
        <w:rPr>
          <w:sz w:val="24"/>
        </w:rPr>
      </w:r>
    </w:p>
    <w:p>
      <w:pPr>
        <w:pStyle w:val="Normal"/>
        <w:jc w:val="both"/>
        <w:rPr/>
      </w:pPr>
      <w:r>
        <w:rPr/>
        <w:t xml:space="preserve">In order to save space and avoid repetition, please refer to the latest version of the proposed amended rules located elsewhere in the rule package.  The proposed amended rules were circulated with the Draft Environmental Assessment that was released on October 10, 2000 for a 30-day public review and comment period ending November 8, 2000.  Those versions of the rules have not substantially changed from the current proposed rules, which can be found after the Resolution in this Governing Board package.  </w:t>
      </w:r>
    </w:p>
    <w:p>
      <w:pPr>
        <w:pStyle w:val="Normal"/>
        <w:jc w:val="both"/>
        <w:rPr/>
      </w:pPr>
      <w:r>
        <w:rPr/>
      </w:r>
    </w:p>
    <w:p>
      <w:pPr>
        <w:pStyle w:val="Normal"/>
        <w:jc w:val="both"/>
        <w:rPr/>
      </w:pPr>
      <w:r>
        <w:rPr/>
        <w:t>Original hard copies of the Draft Environmental Assessment, which include the originally proposed rules, can be obtained through the SCAQMD Public Information Center at the Diamond Bar headquarters or by calling (909) 396-2039.</w:t>
      </w:r>
    </w:p>
    <w:p>
      <w:pPr>
        <w:pStyle w:val="Normal"/>
        <w:spacing w:lineRule="exact" w:line="240"/>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576" w:top="1440" w:footer="605" w:bottom="1152"/>
          <w:pgNumType w:start="0" w:fmt="decimal"/>
          <w:formProt w:val="false"/>
          <w:titlePg/>
          <w:textDirection w:val="lrTb"/>
          <w:docGrid w:type="default" w:linePitch="360" w:charSpace="0"/>
        </w:sectPr>
        <w:pStyle w:val="TextBodyIndent"/>
        <w:pBdr>
          <w:bottom w:val="nil"/>
        </w:pBdr>
        <w:spacing w:lineRule="auto" w:line="240"/>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B</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S U R V E Y   O F   F A C I L I T I E S   S U B J E C T   T O   P A R 1 1 0 7,   </w:t>
        <w:br/>
        <w:t>A N D   R U L E S   1 1 3 0   A N D   1 1 3 0 . 1</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576" w:top="1440" w:footer="605" w:bottom="1440"/>
          <w:pgNumType w:start="1" w:fmt="decimal"/>
          <w:formProt w:val="false"/>
          <w:titlePg/>
          <w:textDirection w:val="lrTb"/>
          <w:docGrid w:type="default" w:linePitch="360" w:charSpace="0"/>
        </w:sectPr>
        <w:pStyle w:val="Normal"/>
        <w:rPr>
          <w:b/>
          <w:b/>
          <w:sz w:val="24"/>
        </w:rPr>
      </w:pPr>
      <w:r>
        <w:rPr>
          <w:b/>
          <w:sz w:val="24"/>
        </w:rPr>
      </w:r>
    </w:p>
    <w:p>
      <w:pPr>
        <w:pStyle w:val="FigureNumber"/>
        <w:rPr/>
      </w:pPr>
      <w:r>
        <w:rPr/>
        <w:t>Table B-1</w:t>
      </w:r>
    </w:p>
    <w:p>
      <w:pPr>
        <w:pStyle w:val="FigureCaption"/>
        <w:rPr/>
      </w:pPr>
      <w:r>
        <w:rPr/>
        <w:t>Survey of Facilities subject to PAR1107</w:t>
      </w:r>
    </w:p>
    <w:tbl>
      <w:tblPr>
        <w:tblW w:w="14340" w:type="dxa"/>
        <w:jc w:val="left"/>
        <w:tblInd w:w="-37" w:type="dxa"/>
        <w:tblLayout w:type="fixed"/>
        <w:tblCellMar>
          <w:top w:w="0" w:type="dxa"/>
          <w:left w:w="30" w:type="dxa"/>
          <w:bottom w:w="0" w:type="dxa"/>
          <w:right w:w="30" w:type="dxa"/>
        </w:tblCellMar>
      </w:tblPr>
      <w:tblGrid>
        <w:gridCol w:w="1920"/>
        <w:gridCol w:w="1440"/>
        <w:gridCol w:w="868"/>
        <w:gridCol w:w="1011"/>
        <w:gridCol w:w="1011"/>
        <w:gridCol w:w="1010"/>
        <w:gridCol w:w="1050"/>
        <w:gridCol w:w="1080"/>
        <w:gridCol w:w="1080"/>
        <w:gridCol w:w="3870"/>
      </w:tblGrid>
      <w:tr>
        <w:trPr>
          <w:trHeight w:val="1291" w:hRule="atLeast"/>
        </w:trPr>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Facility Operational Descript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 xml:space="preserve">City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Using exempt coating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Already allowed monthly limit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Feasible to choose monthly option?</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Currently operate 7 days/wk? (actual days/week worked)</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Alter operational practic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Limited due to physical constraint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Feasible to use all monthly in shortened period ?</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eastAsia="en-US"/>
              </w:rPr>
            </w:pPr>
            <w:r>
              <w:rPr>
                <w:b/>
                <w:color w:val="000000"/>
                <w:sz w:val="20"/>
                <w:lang w:eastAsia="en-US"/>
              </w:rPr>
              <w:t>Comment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OFFICE FURNITURE, EXCEPT WOO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WHITTIER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owder paint; low usage of touch up would be &lt; 3 gal/day</w:t>
            </w:r>
          </w:p>
        </w:tc>
      </w:tr>
      <w:tr>
        <w:trPr>
          <w:trHeight w:val="104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ARSON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use less than 1 gal/day; 250 gals/yr; would not change operational process  (* - don't need 90 gals; wouldn't switch to monthly.  ** - would not switch to monthly)</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ANUFACTURING INDUST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OUTH EL MONT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 xml:space="preserve">no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work according to military specs; aesthetics/touch-up not a top priority</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 VEHICLE PARTS/AC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usage of touch up coatings - currently, 3 gals per month</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UN VALLEY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just use high gloss and single component</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MMERCIAL PRIN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BURBANK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their primary function</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S AND GENERATO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LTON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6)</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MEDIC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TORRANC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less than 3 gals per month of touch-up coating; primarily use H20 based polyurethane</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TRANSPORTATION EQUI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EDLAND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usage of touch up coatings - currently, 5 gals per 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 VEHICLE PARTS/AC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 FERNANDO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only coat black latex; product doesn't need touch-up/repair coating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NORTH HOLLYWOOD</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usage of touch up coatings - currently, 3 gals per 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MEASURING/</w:t>
              <w:br/>
              <w:t xml:space="preserve">ROLLING DVC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MPTON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their primary function; use 3 gals per 6 months of mold seal coatings</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ADIO AND TV RECEIVING SET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UN VALLEY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their primary function</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INTS AND ALLIED PRODUCT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RVINE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ormulates and manufactures coatings </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TESTING LABORATO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 CLEMENT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testing facility; use less than 1 gal/day of any coating</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FE SPRING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porcelein enamel coatings only</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VAN NUY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touch-up usage - less than 1 gal per week</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HATS-</w:t>
              <w:br/>
              <w:t xml:space="preserve">WORTH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doesn't exceed 3 gals per 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DRY CLEANING PLANTS, EXCEPT RU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VAN NUY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never uses over 2 gal per day (* - not enough product to coat)</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not primary function; chrome plating only</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HATS-WORTH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GENER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LAMITO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LUMINUM DIE-CASTING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YPRES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primary function, use 3 gal per year (* not enough product)</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S AND GENERATO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OSEMEAD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s electronic parts; touch-up not necessary</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REFABRICATED METAL BUILDING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Y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6)</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 not enough product to coat</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HEATING EQPMT, EXCEPT ELECTRI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LTON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owder coatings; touchup w/powder process</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 VEHICLE PARTS/AC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OSEMEAD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yes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doesn't exceed 3 gals per month</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LASTICS 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RANCHO CUCAMONGA</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lang w:eastAsia="en-US"/>
              </w:rPr>
            </w:pPr>
            <w:r>
              <w:rPr>
                <w:color w:val="000000"/>
                <w:sz w:val="20"/>
                <w:lang w:eastAsia="en-US"/>
              </w:rPr>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MONICA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owder coating; aesthetics not a priority; mfg illuminating system for hospitals</w:t>
            </w:r>
          </w:p>
        </w:tc>
      </w:tr>
      <w:tr>
        <w:trPr>
          <w:trHeight w:val="130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MEDIC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normally coat 1-2 gals/day; feasibility could exceed 3 gals/day for certain jobs because * there are no limits on their permit.  they would prefer 90 gals/month since they operate 7 days/week</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PATTERN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yes </w:t>
            </w:r>
          </w:p>
        </w:tc>
        <w:tc>
          <w:tcPr>
            <w:tcW w:w="1011" w:type="dxa"/>
            <w:tcBorders>
              <w:top w:val="single" w:sz="6" w:space="0" w:color="000000"/>
              <w:left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their primary function; use 1 gal per week of any coatings</w:t>
            </w:r>
          </w:p>
        </w:tc>
      </w:tr>
      <w:tr>
        <w:trPr>
          <w:trHeight w:val="130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MFG INDUSTRY;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RVIN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if allowed, could exceed the 3 gals/day, however, no more than 4 gals/day.  (* not enough "hours in a day" to use more than 4 gals/day) Facility already allowed monthly usage.</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EFRIGERATION &amp; HEATING EQPM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RWINDAL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ints metal cabinet dispensers with H2O based coatings; consistent production; no a lot of touch-up work.  </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ABRICATED STRUCTURAL META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HATS-</w:t>
              <w:br/>
              <w:t xml:space="preserve">WORTH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yes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 </w:t>
            </w: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nstruction operations; would need 72-90 gallons per month</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hot air guns to touch up; no coatings</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ABRICATED STRUCTURAL META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FE SPRING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would not begin to use touch-up coating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LATING AND POLISH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RAMOUNT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apply clear enamel to door knobs, hardware, etc.</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OUTH EL MONTE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owder &amp; teflon coatings only; no touch up.</w:t>
            </w:r>
          </w:p>
        </w:tc>
      </w:tr>
      <w:tr>
        <w:trPr>
          <w:trHeight w:val="104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ARPENTER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aints surface material (metal panels for commercial facilities), no concerned with aesthetic touch up. (*there is no emission limit on their permit)</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RTITIONS &amp; FIXTURES, EXCEPT WOO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BURBANK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s mostly wood, some metal; no metal touch up</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HATS-WORTH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using &lt;3 gals/yr</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HOUSEHOLD FURNITUR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uses powder coatings </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LATING AND POLISH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FE SPRING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touch up performed offsite after delivery of product</w:t>
            </w:r>
          </w:p>
        </w:tc>
      </w:tr>
      <w:tr>
        <w:trPr>
          <w:trHeight w:val="104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GENERAL GO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RAMOUN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 (7)</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 xml:space="preserve">y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rimarily uses H20 based paint for graffiti removal (use 1000 gal/yr = 83 gal/month); would not choose monthly option (needs 90 gal/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JUNIOR COLLEG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NORWALK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very low usage (&lt;3 gallons/year); would not change current operations</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ECONDARY NONFERROUS METAL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FE SPRING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s H20 based primers for large structural components for commercial bldgs; touch up done out in the field.</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RESIDENTIAL LIGHTING FIXTUR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ERRITO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powder coatings on high-end fixtures; uses 1 gal per year of touch-up coatings</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WITCHGEAR &amp; SWTCHBOARD APARATU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STA MESA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no touch up performed; final product not visible to consumer; not concerned with aesthetics.</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IRCRAFT PARTS/EQUI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RVIN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rocess metal parts &amp; paint; use &lt; 1 gal/day; even if production increased, wouldn't use &gt; 3 gal/day (*lack of product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 VEHICLES AND CAR BOD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VAN NUY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no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aboratory; vehicle emission testing; 1 gal/day</w:t>
            </w:r>
          </w:p>
        </w:tc>
      </w:tr>
      <w:tr>
        <w:trPr>
          <w:trHeight w:val="523" w:hRule="atLeast"/>
        </w:trPr>
        <w:tc>
          <w:tcPr>
            <w:tcW w:w="1920" w:type="dxa"/>
            <w:tcBorders>
              <w:top w:val="single" w:sz="6" w:space="0" w:color="000000"/>
              <w:left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NEW AND USED CAR DEALE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DOWNEY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lt;3 gals/day; possible if facility grows, would want to keep 90 gal/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TORAGE BATTE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UN VALLEY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rPr/>
            </w:pPr>
            <w:r>
              <w:rPr>
                <w:color w:val="000000"/>
                <w:sz w:val="20"/>
                <w:lang w:eastAsia="en-US"/>
              </w:rPr>
              <w:t xml:space="preserve">the facility could use up to 4 gals/day of touch up </w:t>
            </w:r>
            <w:r>
              <w:rPr>
                <w:b/>
                <w:color w:val="000000"/>
                <w:sz w:val="20"/>
                <w:lang w:eastAsia="en-US"/>
              </w:rPr>
              <w:t>(one extra gallon per day)</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MMERCIAL PHYSICAL LABORATO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EL SEGUND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uper low usage 1 gal/year; not concerned w/aesthetics/touchup </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MACHINERY AND EQPM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ANA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mfg construction products; not concerned w/aesthetic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ints metal store front gates and never exceed 2 gallons per day of any coating </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IRCRAFT PARTS/EQUI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GARDENA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use &lt;3 gallons/day; could use more gallons but they are a small company with limited equipment, workers and no big job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AN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OUTH EL MONTE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pray paints less than 3 gallons per year of touch up coatings </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RMATURE REWINDING SHOP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FE SPRING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no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s mechnical equipment (compressors, cooling fans, etc.); does not touch-up.</w:t>
            </w:r>
          </w:p>
        </w:tc>
      </w:tr>
      <w:tr>
        <w:trPr>
          <w:trHeight w:val="104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IAL ORGANIC CHML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EL SEGUND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s electrostatic coatings; touch-up on a regular basis; if allowed, would not exceed 4 gals/day, however would not choose monthly option because would need 90 gals/month</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Y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aints &lt;1 gal/day of any coatings - coating is not primary function (manufactures aerospace products)</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ABRICATE PLATE-BOILER SHOP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OUTH GATE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aints primer (under coat)</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ETRO BULK STATIONS/</w:t>
              <w:br/>
              <w:t xml:space="preserve">TERMINAL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NG BEACH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not primary function</w:t>
            </w:r>
          </w:p>
        </w:tc>
      </w:tr>
      <w:tr>
        <w:trPr>
          <w:trHeight w:val="104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LD FINISHING OF STEEL SHAP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ONTANA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production fluctuates.  If allowed, could exceed 3 gals/day, (extra 1 gal/day) however * there are no limits on their permit, so they could exceed now.</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AKE ELSINOR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s &lt;3 gallons/month; coats auto parts</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NROVIA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oating is primary function 3 gals/3 months, 1 gal/month-same customer similar production *not enough product</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LUMBING FIXTR FITTINGS/TRI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INDUSTRY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a primer and H20 based adhesive; no touch-up coatings in their process</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TEEL FOUND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MPTON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6)</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usage - 1 gal in 3 months; consistent production</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OTOR VEHICLE PART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OMPTON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apply rust protective coats onto exhaust systems; no touch-up coating are used.</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IRCRAFT ENGINES/ENGINE PART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EL SEGUND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s 30 gals/year (&lt;3gals/month); consistent production</w:t>
            </w:r>
          </w:p>
        </w:tc>
      </w:tr>
      <w:tr>
        <w:trPr>
          <w:trHeight w:val="5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WATER SUPPL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GRANADA HILL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currently below daily; does not foresee need to exceed daily in future projects. </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AIRCRAFT ENGINES/ENGINE PART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EL SEGUND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works everday; would want to keep 90 gals/month</w:t>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BLOWERS AND FAN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ANTA ANA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doesn't care about touch up</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WATER SUPPL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OUNTAIN VALLEY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below daily; does not foresee need to exceed daily in future projects.  contracts large projects to outside companies</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FABRICATED STRUCTURAL META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ORANGE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6)</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ow usage &lt; 3 gals/6 months; consistent production</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s electrostatic coatings and bake oven; would send the product back through the system if flawed; would not use touch-up coatings</w:t>
            </w:r>
          </w:p>
        </w:tc>
      </w:tr>
      <w:tr>
        <w:trPr>
          <w:trHeight w:val="46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AWN AND GARDEN EQUIPM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PARAMOUNT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 </w:t>
            </w: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powder coatings; no need for touch-up</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METAL COATING/ALLIED SERVIC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lt;1gal/yr; art/antique producers</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SHEET METAL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 xml:space="preserve"> </w:t>
            </w: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use primer on sheet metal for auto undercarriages; no touch-up, repair coatings are used</w:t>
            </w:r>
          </w:p>
        </w:tc>
      </w:tr>
      <w:tr>
        <w:trPr>
          <w:trHeight w:val="7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AIRCRAFT PARTS/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NEWPORT BEACH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 (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currently use &lt;3 gals/day; could use more gals but they usually do not accept big jobs due to worker and equipment constraints</w:t>
            </w:r>
          </w:p>
        </w:tc>
      </w:tr>
      <w:tr>
        <w:trPr>
          <w:trHeight w:val="69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GENERAL MED/SURGICAL HOSPITAL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LOS ANGELES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yes</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eastAsia="en-US"/>
              </w:rPr>
            </w:pPr>
            <w:r>
              <w:rPr>
                <w:color w:val="000000"/>
                <w:sz w:val="20"/>
                <w:lang w:eastAsia="en-US"/>
              </w:rPr>
              <w:t>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color w:val="000000"/>
                <w:sz w:val="20"/>
                <w:lang w:eastAsia="en-US"/>
              </w:rPr>
            </w:pPr>
            <w:r>
              <w:rPr>
                <w:color w:val="000000"/>
                <w:sz w:val="20"/>
                <w:lang w:eastAsia="en-U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lang w:eastAsia="en-US"/>
              </w:rPr>
            </w:pPr>
            <w:r>
              <w:rPr>
                <w:color w:val="000000"/>
                <w:sz w:val="20"/>
                <w:lang w:eastAsia="en-US"/>
              </w:rPr>
              <w:t xml:space="preserve">use less than 1 gal per month.  </w:t>
            </w:r>
          </w:p>
        </w:tc>
      </w:tr>
    </w:tbl>
    <w:p>
      <w:pPr>
        <w:pStyle w:val="TextBodyIndent"/>
        <w:pBdr>
          <w:bottom w:val="nil"/>
        </w:pBdr>
        <w:spacing w:lineRule="auto" w:line="240"/>
        <w:ind w:left="0" w:hanging="0"/>
        <w:rPr>
          <w:sz w:val="24"/>
        </w:rPr>
      </w:pPr>
      <w:r>
        <w:rPr>
          <w:sz w:val="24"/>
        </w:rPr>
      </w:r>
    </w:p>
    <w:p>
      <w:pPr>
        <w:pStyle w:val="TextBodyIndent"/>
        <w:pBdr>
          <w:bottom w:val="nil"/>
        </w:pBdr>
        <w:spacing w:lineRule="auto" w:line="240"/>
        <w:ind w:left="0" w:hanging="0"/>
        <w:rPr>
          <w:sz w:val="24"/>
        </w:rPr>
      </w:pPr>
      <w:r>
        <w:rPr>
          <w:sz w:val="24"/>
        </w:rPr>
      </w:r>
    </w:p>
    <w:p>
      <w:pPr>
        <w:pStyle w:val="TextBodyIndent"/>
        <w:pBdr>
          <w:bottom w:val="nil"/>
        </w:pBdr>
        <w:spacing w:lineRule="auto" w:line="240"/>
        <w:ind w:left="0" w:hanging="0"/>
        <w:rPr>
          <w:sz w:val="24"/>
        </w:rPr>
      </w:pPr>
      <w:r>
        <w:rPr>
          <w:sz w:val="24"/>
        </w:rPr>
        <w:t xml:space="preserve">Total Facilities Responding to the Survey: </w:t>
      </w:r>
      <w:r>
        <w:rPr>
          <w:b/>
          <w:sz w:val="24"/>
        </w:rPr>
        <w:t>82</w:t>
      </w:r>
      <w:r>
        <w:br w:type="page"/>
      </w:r>
    </w:p>
    <w:p>
      <w:pPr>
        <w:pStyle w:val="FigureNumber"/>
        <w:rPr/>
      </w:pPr>
      <w:r>
        <w:rPr/>
        <w:t>Table B-2</w:t>
      </w:r>
    </w:p>
    <w:p>
      <w:pPr>
        <w:pStyle w:val="FigureCaption"/>
        <w:rPr/>
      </w:pPr>
      <w:r>
        <w:rPr/>
        <w:t>Survey of Facilities Subject to Rules 1130/1130.1</w:t>
      </w:r>
    </w:p>
    <w:tbl>
      <w:tblPr>
        <w:tblW w:w="12690" w:type="dxa"/>
        <w:jc w:val="left"/>
        <w:tblInd w:w="983" w:type="dxa"/>
        <w:tblLayout w:type="fixed"/>
        <w:tblCellMar>
          <w:top w:w="0" w:type="dxa"/>
          <w:left w:w="30" w:type="dxa"/>
          <w:bottom w:w="0" w:type="dxa"/>
          <w:right w:w="30" w:type="dxa"/>
        </w:tblCellMar>
      </w:tblPr>
      <w:tblGrid>
        <w:gridCol w:w="3510"/>
        <w:gridCol w:w="2430"/>
        <w:gridCol w:w="6750"/>
      </w:tblGrid>
      <w:tr>
        <w:trPr>
          <w:trHeight w:val="262"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b/>
                <w:b/>
                <w:color w:val="000000"/>
                <w:sz w:val="20"/>
                <w:lang w:eastAsia="en-US"/>
              </w:rPr>
            </w:pPr>
            <w:r>
              <w:rPr>
                <w:b/>
                <w:color w:val="000000"/>
                <w:sz w:val="20"/>
                <w:lang w:eastAsia="en-US"/>
              </w:rPr>
              <w:t>Facility type descript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b/>
                <w:b/>
                <w:color w:val="000000"/>
                <w:sz w:val="20"/>
                <w:lang w:eastAsia="en-US"/>
              </w:rPr>
            </w:pPr>
            <w:r>
              <w:rPr>
                <w:b/>
                <w:color w:val="000000"/>
                <w:sz w:val="20"/>
                <w:lang w:eastAsia="en-US"/>
              </w:rPr>
              <w:t xml:space="preserve">City </w:t>
            </w:r>
          </w:p>
        </w:tc>
        <w:tc>
          <w:tcPr>
            <w:tcW w:w="6750" w:type="dxa"/>
            <w:tcBorders>
              <w:top w:val="single" w:sz="6" w:space="0" w:color="000000"/>
              <w:bottom w:val="single" w:sz="6" w:space="0" w:color="000000"/>
              <w:right w:val="single" w:sz="6" w:space="0" w:color="000000"/>
            </w:tcBorders>
            <w:shd w:fill="C0C0C0" w:val="clear"/>
          </w:tcPr>
          <w:p>
            <w:pPr>
              <w:pStyle w:val="Normal"/>
              <w:spacing w:before="60" w:after="60"/>
              <w:jc w:val="center"/>
              <w:rPr>
                <w:b/>
                <w:b/>
                <w:color w:val="000000"/>
                <w:sz w:val="20"/>
                <w:lang w:eastAsia="en-US"/>
              </w:rPr>
            </w:pPr>
            <w:r>
              <w:rPr>
                <w:b/>
                <w:color w:val="000000"/>
                <w:sz w:val="20"/>
                <w:lang w:eastAsia="en-US"/>
              </w:rPr>
              <w:t>Comments</w:t>
            </w:r>
          </w:p>
        </w:tc>
      </w:tr>
      <w:tr>
        <w:trPr>
          <w:trHeight w:val="46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MMERCIAL PRINT/LITHOGRAP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LOS ANGELES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lots of inks, and emit within permitted conditions.</w:t>
            </w:r>
          </w:p>
        </w:tc>
      </w:tr>
      <w:tr>
        <w:trPr>
          <w:trHeight w:val="2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PAPER MILL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ANAHEIM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operate 5-7 days/week; consistent production; </w:t>
            </w:r>
          </w:p>
        </w:tc>
      </w:tr>
      <w:tr>
        <w:trPr>
          <w:trHeight w:val="46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MMERCIAL PRINT/LITHOGRAP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TORRANCE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lots of inks, and emit within permitted conditions.</w:t>
            </w:r>
          </w:p>
        </w:tc>
      </w:tr>
      <w:tr>
        <w:trPr>
          <w:trHeight w:val="2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PLASTICS FOAM PRODUCT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RONA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ot eligible for any exemptions</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MMERCIAL PRINTING, NEC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FULLERTON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lots of graphic arts materials and emit within  permitted conditions.</w:t>
            </w:r>
          </w:p>
        </w:tc>
      </w:tr>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NEWSPAPER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STA MESA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high volume of inks within permitted conditions; operate 7 days/week; would want the higher amount of monthly exemption limit.  </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UNSUPPORTED PLSTCS FILM/SHEE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LOS ANGELES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much less than permitted; operate 5 days/week; no exemptions apply</w:t>
            </w:r>
          </w:p>
        </w:tc>
      </w:tr>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METAL FOIL AND LEAF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REDLANDS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mit much less than permitted levels; small and random projects might warrant exceedance of daily; already permitted on monthly basis</w:t>
            </w:r>
          </w:p>
        </w:tc>
      </w:tr>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NEWSPAPER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OS ANGELES</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igh volume of inks within permited conditions; operate 7 days/week; could take advantage of increase in coatings exemption limit but could not predict how much extra pounds of VOC would be emitted - depends on what is being coated; already limited on a monthly basis.</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RRUGATED &amp; SOLID FIBER BOXE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VERNON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oo large to be eligible for exemptions; would not change operational procedure.</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BAGS:PLASTICS,LAMNTD &amp; COATED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SANTA FE SPRINGS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oo large to be eligible for exemptions; already permitted monthly</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COMMERCIAL PRINTING, NEC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LOS ANGELES              </w:t>
            </w:r>
          </w:p>
        </w:tc>
        <w:tc>
          <w:tcPr>
            <w:tcW w:w="6750" w:type="dxa"/>
            <w:tcBorders>
              <w:top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small facility; volume-based equipment would not be suitable for large jobs; </w:t>
            </w:r>
          </w:p>
        </w:tc>
      </w:tr>
      <w:tr>
        <w:trPr>
          <w:trHeight w:val="52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MMERCIAL PRINTING, NE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SANTA FE SPRINGS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se inks within permitted conditions; production based on customer needs however would only use more inks, not exempt coatings.  Operate 5 days/wk</w:t>
            </w:r>
          </w:p>
        </w:tc>
      </w:tr>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AUTOMOTIVE &amp; APPAREL TRIMMING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VAN NUYS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arge fabric print shop; use plastisols greater than exempt limit but well below permitted.  Smaller companies will not have a customer base.  Physical constraints in using high amounts of exempt inks, coatings.</w:t>
            </w:r>
          </w:p>
        </w:tc>
      </w:tr>
    </w:tbl>
    <w:p>
      <w:pPr>
        <w:pStyle w:val="TextBodyIndent"/>
        <w:pBdr>
          <w:bottom w:val="nil"/>
        </w:pBdr>
        <w:spacing w:lineRule="auto" w:line="240"/>
        <w:ind w:left="0" w:hanging="0"/>
        <w:rPr/>
      </w:pPr>
      <w:r>
        <w:rPr>
          <w:sz w:val="24"/>
        </w:rPr>
        <w:t xml:space="preserve">Total Facilities Responding to the Survey: </w:t>
      </w:r>
      <w:r>
        <w:rPr>
          <w:b/>
          <w:sz w:val="24"/>
        </w:rPr>
        <w:t>14</w:t>
      </w:r>
    </w:p>
    <w:sectPr>
      <w:headerReference w:type="even" r:id="rId41"/>
      <w:headerReference w:type="default" r:id="rId42"/>
      <w:footerReference w:type="even" r:id="rId43"/>
      <w:footerReference w:type="default" r:id="rId44"/>
      <w:footnotePr>
        <w:numFmt w:val="decimal"/>
      </w:footnotePr>
      <w:type w:val="oddPage"/>
      <w:pgSz w:orient="landscape" w:w="15840" w:h="12240"/>
      <w:pgMar w:left="720" w:right="720" w:gutter="0" w:header="576" w:top="1152" w:footer="60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sz w:val="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tab/>
      <w:t>November 2000</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right" w:pos="9360" w:leader="none"/>
      </w:tabs>
      <w:rPr>
        <w:sz w:val="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ab/>
      <w:tab/>
      <w:t>November 2000</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sz w:val="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t>September 2000</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right" w:pos="9360" w:leader="none"/>
      </w:tabs>
      <w:rPr>
        <w:sz w:val="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b/>
      <w:t>November 2000</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7200" w:leader="none"/>
        <w:tab w:val="left" w:pos="7740" w:leader="none"/>
        <w:tab w:val="right" w:pos="14400" w:leader="none"/>
      </w:tabs>
      <w:rPr>
        <w:sz w:val="20"/>
      </w:rPr>
    </w:pPr>
    <w:r>
      <w:rPr>
        <w:sz w:val="20"/>
      </w:rPr>
      <w:tab/>
      <w:t xml:space="preserve">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t>November 200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7200" w:leader="none"/>
        <w:tab w:val="left" w:pos="7740" w:leader="none"/>
        <w:tab w:val="right" w:pos="14400" w:leader="none"/>
      </w:tabs>
      <w:rPr>
        <w:sz w:val="20"/>
      </w:rPr>
    </w:pPr>
    <w:r>
      <w:rPr>
        <w:sz w:val="20"/>
      </w:rPr>
      <w:tab/>
      <w:t xml:space="preserve">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b/>
      <w:t>November 200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 -2</w:t>
    </w:r>
    <w:r>
      <w:rPr>
        <w:rStyle w:val="PageNumber"/>
        <w:sz w:val="20"/>
      </w:rPr>
      <w:tab/>
      <w:t>August 2000</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 - 1</w:t>
    </w:r>
    <w:r>
      <w:rPr>
        <w:rStyle w:val="PageNumber"/>
        <w:sz w:val="20"/>
      </w:rPr>
      <w:tab/>
      <w:t>November 200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pPr>
    <w:r>
      <w:rPr>
        <w:sz w:val="20"/>
      </w:rPr>
      <w:tab/>
      <w:t>TOC -2</w:t>
    </w:r>
    <w:r>
      <w:rPr>
        <w:rStyle w:val="PageNumber"/>
        <w:sz w:val="20"/>
      </w:rPr>
      <w:tab/>
      <w:t>August 2000</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P - 1</w:t>
    </w:r>
    <w:r>
      <w:rPr>
        <w:rStyle w:val="PageNumber"/>
        <w:sz w:val="20"/>
      </w:rPr>
      <w:tab/>
      <w:t>November 2000</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ind w:firstLine="360"/>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November 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November 2000</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There were fewer facilities subject to Rule 1141 than originally estimated.  SCAQMD inspectors visited several facilities to try to obtain data, but the facilities were either not subject to Rule 1141 or no longer in business.</w:t>
      </w:r>
    </w:p>
  </w:footnote>
  <w:footnote w:id="3">
    <w:p>
      <w:pPr>
        <w:pStyle w:val="Footnote"/>
        <w:rPr/>
      </w:pPr>
      <w:r>
        <w:rPr>
          <w:rStyle w:val="FootnoteCharacters"/>
        </w:rPr>
        <w:t>b</w:t>
      </w:r>
      <w:r>
        <w:rPr/>
        <w:t xml:space="preserve"> </w:t>
      </w:r>
      <w:r>
        <w:rPr/>
        <w:t>Many facilities are subject to Rule 1171 - Solvent Cleaning Operations, in addition to other rules.  Records were collected along with the records for the other rules, where applicable.</w:t>
      </w:r>
    </w:p>
  </w:footnote>
  <w:footnote w:id="4">
    <w:p>
      <w:pPr>
        <w:pStyle w:val="Footnote"/>
        <w:rPr/>
      </w:pPr>
      <w:r>
        <w:rPr>
          <w:rStyle w:val="FootnoteCharacters"/>
        </w:rPr>
        <w:t>c</w:t>
      </w:r>
      <w:r>
        <w:rPr/>
        <w:t xml:space="preserve"> </w:t>
      </w:r>
      <w:r>
        <w:rPr/>
        <w:t>The total number of facilities for the study was 111.  However, many of the facilities are subject to more than one rule, so the number of this column will not total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Draft E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Draft EA</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A - Proposed Amended Rules</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Environmental Checklist</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Final EA</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B - Survey of Facilities Subject to PAR1107 and Rules 1130, 1130.1</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Draft 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Final EA</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Project Description</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219, 481, 1107, 1141, 1141.1, 1141.2, and 1162 Final EA</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Environmental Checklis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upperRoman"/>
      <w:lvlText w:val="%1."/>
      <w:lvlJc w:val="left"/>
      <w:pPr>
        <w:tabs>
          <w:tab w:val="num" w:pos="960"/>
        </w:tabs>
        <w:ind w:left="960" w:hanging="9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960"/>
        </w:tabs>
        <w:ind w:left="9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600"/>
        </w:tabs>
        <w:ind w:left="600" w:hanging="6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960"/>
        </w:tabs>
        <w:ind w:left="9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540"/>
        </w:tabs>
        <w:ind w:left="540" w:hanging="54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lowerLetter"/>
      <w:lvlText w:val="%1)"/>
      <w:lvlJc w:val="left"/>
      <w:pPr>
        <w:tabs>
          <w:tab w:val="num" w:pos="540"/>
        </w:tabs>
        <w:ind w:left="540" w:hanging="5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2z0">
    <w:name w:val="WW8NumSt102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33"/>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34"/>
      </w:numPr>
      <w:spacing w:before="0" w:after="240"/>
      <w:ind w:left="1440" w:hanging="461"/>
    </w:pPr>
    <w:rPr/>
  </w:style>
  <w:style w:type="paragraph" w:styleId="ListBullet2">
    <w:name w:val="List Bullet 2"/>
    <w:basedOn w:val="Normal"/>
    <w:qFormat/>
    <w:pPr>
      <w:numPr>
        <w:ilvl w:val="0"/>
        <w:numId w:val="35"/>
      </w:numPr>
      <w:ind w:left="720" w:hanging="360"/>
    </w:pPr>
    <w:rPr/>
  </w:style>
  <w:style w:type="paragraph" w:styleId="NumParen">
    <w:name w:val="NumParen"/>
    <w:basedOn w:val="NumList1"/>
    <w:qFormat/>
    <w:pPr>
      <w:numPr>
        <w:ilvl w:val="0"/>
        <w:numId w:val="36"/>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eastAsia="zh-CN" w:bidi="hi-I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eastAsia="zh-CN" w:bidi="hi-I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eastAsia="zh-CN" w:bidi="hi-I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EGXI.do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7:42:00Z</dcterms:created>
  <dc:creator>SCAQMD</dc:creator>
  <dc:description/>
  <dc:language>en-US</dc:language>
  <cp:lastModifiedBy>SCAQMD</cp:lastModifiedBy>
  <cp:lastPrinted>2000-11-03T09:32:00Z</cp:lastPrinted>
  <dcterms:modified xsi:type="dcterms:W3CDTF">2000-11-15T16:16:00Z</dcterms:modified>
  <cp:revision>11</cp:revision>
  <dc:subject/>
  <dc:title>SOUTH COAST AIR QUALITY MANAGEMENT DISTRICT</dc:title>
</cp:coreProperties>
</file>