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268688553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268688553"/>
      <w:bookmarkStart w:id="1" w:name="__Fieldmark__0_268688553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371784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ces</w:t>
      </w:r>
      <w:r>
        <w:rPr>
          <w:lang w:val="en-US" w:eastAsia="en-US"/>
        </w:rPr>
        <w:t>s Heater - Non-Refiner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/7/2002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merican Hydrotherm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orced Circulation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00-4D-9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Horizontal Double-Pipe Coil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4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268688553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268688553"/>
            <w:bookmarkStart w:id="3" w:name="__Fieldmark__10_26868855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26868855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268688553"/>
            <w:bookmarkStart w:id="5" w:name="__Fieldmark__11_26868855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4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178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Heats recirculating oil used in laminating presse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9 MMBtu/h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Ultr</w:t>
            </w:r>
            <w:r>
              <w:rPr>
                <w:sz w:val="24"/>
                <w:lang w:val="en-US" w:eastAsia="en-US"/>
              </w:rPr>
              <w:t>a Low-NOx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atural Ga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</w:rPr>
              <w:instrText xml:space="preserve"> FORMTEXT </w:instrText>
            </w:r>
            <w:r>
              <w:rPr>
                <w:caps/>
                <w:sz w:val="24"/>
              </w:rPr>
            </w:r>
            <w:r>
              <w:rPr>
                <w:caps/>
                <w:sz w:val="24"/>
              </w:rPr>
              <w:fldChar w:fldCharType="separate"/>
            </w:r>
            <w:r>
              <w:rPr>
                <w:caps/>
                <w:sz w:val="24"/>
              </w:rPr>
              <w:t>None</w:t>
            </w:r>
            <w:r/>
            <w:r>
              <w:rPr>
                <w:caps/>
                <w:sz w:val="24"/>
              </w:rPr>
              <w:fldChar w:fldCharType="end"/>
            </w: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verage firing rate = 60%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440"/>
        <w:gridCol w:w="2070"/>
      </w:tblGrid>
      <w:tr>
        <w:trPr>
          <w:tblHeader w:val="true"/>
          <w:trHeight w:val="240" w:hRule="atLeast"/>
          <w:cantSplit w:val="true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178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ELCO Products, Inc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67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411 E. Orangethorpe Ave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Fullerton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283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Jennifer Sanchez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14-879-429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178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AQM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2_268688553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2_268688553"/>
            <w:bookmarkStart w:id="7" w:name="__Fieldmark__32_26868855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Rick Le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9-396-2629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 xml:space="preserve">P/C NO.: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71784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/4/200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7_268688553"/>
            <w:bookmarkStart w:id="9" w:name="__Fieldmark__37_26868855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71784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 xml:space="preserve">ISSUANCE DATE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lang w:val="en-US" w:eastAsia="en-US"/>
              </w:rPr>
              <w:t>12/5/2001</w:t>
            </w:r>
            <w:r/>
            <w:r>
              <w:rPr>
                <w:caps/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/1/01 (Approx.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2250"/>
        <w:gridCol w:w="90"/>
        <w:gridCol w:w="117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7178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 ppmd NOx (3% O2), 50 ppmd CO (3% O2), Natural Gas Only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ame as 5-A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/LAER DETERMIN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uggested by Applican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lzeta Corp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Ultra Low-NOx Burner (ULNB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Model CSB-22-250-30/15 pre-mixed, porous-surface burner.  Dimensions: 22" D x 45" L.  Turndown: 4:1.  Operates at 70% excess air at full load (5090 scfm).  Pressure drop at full load is 4-6" w.g..  25 hp blower required.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 ppm NOx and 50 ppm CO were guaranteed by American Hydrotherm.  9 ppm NOx and 50 ppm CO were guaranteed by Alzeta.  All guaranteed ppm were dry basis, corrected to 3% O2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x, CO, NMHC, PM, SOx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left="504" w:hanging="432"/>
              <w:rPr>
                <w:b/>
                <w:b/>
                <w:u w:val="none"/>
              </w:rPr>
            </w:pPr>
            <w:r>
              <w:rPr>
                <w:u w:val="none"/>
              </w:rPr>
              <w:t>B11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Has been in regular use since startup.  Facility contact person believes the heater may have started up before the expected Feb 2001 date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3.</w:t>
              <w:tab/>
              <w:t>UNUSE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0"/>
                <w:tab w:val="left" w:pos="5040" w:leader="none"/>
              </w:tabs>
              <w:spacing w:before="60" w:after="0"/>
              <w:ind w:left="504" w:hanging="432"/>
              <w:rPr>
                <w:i w:val="false"/>
                <w:i w:val="false"/>
                <w:caps w:val="false"/>
                <w:smallCap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B14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9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268688553"/>
            <w:bookmarkStart w:id="11" w:name="__Fieldmark__60_2686885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EQUIPMENT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3_268688553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3_268688553"/>
            <w:bookmarkStart w:id="13" w:name="__Fieldmark__63_268688553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4_26868855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4_268688553"/>
            <w:bookmarkStart w:id="15" w:name="__Fieldmark__64_26868855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6_268688553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6_268688553"/>
            <w:bookmarkStart w:id="17" w:name="__Fieldmark__66_268688553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7_26868855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7_268688553"/>
            <w:bookmarkStart w:id="19" w:name="__Fieldmark__67_26868855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ily Henry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/23/200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504" w:hanging="432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D6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/27/2001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caps/>
                <w:sz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lang w:val="en-US" w:eastAsia="en-US"/>
              </w:rPr>
              <w:fldChar w:fldCharType="separate"/>
            </w:r>
            <w:r/>
            <w:r>
              <w:rPr>
                <w:cap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sz w:val="24"/>
              </w:rPr>
              <w:t>Test Condition                             Low Fire       High Fir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/>
            </w:pPr>
            <w:r>
              <w:rPr>
                <w:sz w:val="24"/>
              </w:rPr>
              <w:t>Heat Input, MMBtu/hr                     5.1                15.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O2, % (dry)                                      8.8                 9.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NOx, ppm (dry, 3% O2)                  4.5                 3.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CO, ppm (dry, 3% O2)                    &lt;1                  &lt;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>Source test accepted by AQMD Monitoring &amp; Source Test Engineering group.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High and low firing rate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vertAlign w:val="superscript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 Copy 1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QMD Method 100.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71784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merican Hydrotherm is no longer in business.  However, Alzeta still offers this burner for horizontal double-coil heaters (e.g., American Heater Co.)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60" w:after="0"/>
      <w:ind w:left="504" w:hanging="432"/>
      <w:outlineLvl w:val="2"/>
    </w:pPr>
    <w:rPr>
      <w:rFonts w:ascii="Arial" w:hAnsi="Arial" w:cs="Arial"/>
      <w:b/>
      <w:i/>
      <w:smallCaps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3"/>
    </w:pPr>
    <w:rPr>
      <w:rFonts w:ascii="Arial" w:hAnsi="Arial" w:cs="Arial"/>
      <w:i/>
      <w:caps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5"/>
    </w:pPr>
    <w:rPr>
      <w:rFonts w:ascii="Arial" w:hAnsi="Arial" w:cs="Arial"/>
      <w:smallCaps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before="60" w:after="0"/>
      <w:ind w:left="504" w:hanging="432"/>
      <w:outlineLvl w:val="6"/>
    </w:pPr>
    <w:rPr>
      <w:rFonts w:ascii="Arial" w:hAnsi="Arial" w:cs="Arial"/>
      <w:i/>
      <w:smallCaps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bustion2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0:49:00Z</dcterms:created>
  <dc:creator>knut beruldsen@reclaim rules@ssc</dc:creator>
  <dc:description/>
  <dc:language>en-US</dc:language>
  <cp:lastModifiedBy>Mkay</cp:lastModifiedBy>
  <cp:lastPrinted>2002-11-05T17:20:00Z</cp:lastPrinted>
  <dcterms:modified xsi:type="dcterms:W3CDTF">2003-12-31T15:34:00Z</dcterms:modified>
  <cp:revision>19</cp:revision>
  <dc:subject/>
  <dc:title>BACT Determination for P/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013141</vt:r8>
  </property>
  <property fmtid="{D5CDD505-2E9C-101B-9397-08002B2CF9AE}" pid="3" name="_AuthorEmail">
    <vt:lpwstr>mkay@aqmd.gov</vt:lpwstr>
  </property>
  <property fmtid="{D5CDD505-2E9C-101B-9397-08002B2CF9AE}" pid="4" name="_AuthorEmailDisplayName">
    <vt:lpwstr>Marty Kay</vt:lpwstr>
  </property>
  <property fmtid="{D5CDD505-2E9C-101B-9397-08002B2CF9AE}" pid="5" name="_EmailSubject">
    <vt:lpwstr>BACT web page</vt:lpwstr>
  </property>
</Properties>
</file>