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1732800825"/>
            <w:enabled/>
            <w:ddList>
              <w:result w:val="2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1732800825"/>
      <w:bookmarkStart w:id="1" w:name="__Fieldmark__0_1732800825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74600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ithographic or Offset Printing, Non-Heatset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/18/2001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ockwell-Gos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ir-Dry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etrolin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30,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1732800825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1732800825"/>
            <w:bookmarkStart w:id="3" w:name="__Fieldmark__10_173280082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1732800825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1732800825"/>
            <w:bookmarkStart w:id="5" w:name="__Fieldmark__11_1732800825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460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ewspaper and advertisement inserts printing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inting system, including 12 printing units; several are 4-color; 2,000 hp total press driv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460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os Angeles Times Communications, LL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71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02 W. 1st Street, 1st Floo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os Angeles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01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ary Ellen Vojtek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13-237-501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460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1732800825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1732800825"/>
            <w:bookmarkStart w:id="7" w:name="__Fieldmark__30_1732800825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harles Tupa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-396-268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1079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/28/1990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1732800825"/>
            <w:bookmarkStart w:id="9" w:name="__Fieldmark__35_173280082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36123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2/26/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/1/9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460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OC content of fountain solution not to exceed 0.17 lb/gal.  Composite vapor pressure of the VOC portion of each press wash or cleanup material not to exceed 25 mm Hg measured at 20 deg C (has been superseded by Rule 1171[10 mm Hg]).  Compliance with Rule 1130.  Total VOC emissions from newspaper printing operations (excluding unmodified presses-Applications 204474-7) at this facility not to exceed 309 lb in any one calendar day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atest BACT determination was 10-18-91. VOC of fountain solution not to exceed 0.17 lb/gal. Compliance with Rule 1130: inks VOC &lt; or = 300 g/l. Facility is now using fountain solution containing approx .003 lb/gal VOC and blanket and roller wash containing from 78 to 136  g/l VOC (see Section 6, Comments)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ountain solution, press wash and cleanup materials proposed by Applicant (see below, Section 6, Comments)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0" w:author="AQMD" w:date="2000-08-16T07:45:00Z">
              <w:r>
                <w:rPr>
                  <w:sz w:val="24"/>
                  <w:lang w:val="en-US"/>
                </w:rPr>
                <w:delText>     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1732800825"/>
            <w:bookmarkStart w:id="11" w:name="__Fieldmark__59_17328008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1732800825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2_1732800825"/>
            <w:bookmarkStart w:id="13" w:name="__Fieldmark__62_1732800825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1732800825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1732800825"/>
            <w:bookmarkStart w:id="15" w:name="__Fieldmark__63_1732800825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1732800825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1732800825"/>
            <w:bookmarkStart w:id="17" w:name="__Fieldmark__65_1732800825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1732800825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1732800825"/>
            <w:bookmarkStart w:id="19" w:name="__Fieldmark__66_1732800825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im Kobat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0/1/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ecords Review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74600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ountain solution concentrate contains 0.15 lb/gal VOC, but is diluted at approx 2.5 oz per gal water, resulting in an as-applied VOC content of less than .003 lb/gal (0.15 x 2.5 / (128 + 2.5) = .00287). Blanket and roller wash concentrate contains 543 g/l VOC, but is diluted with 3 to 6 volumes water per volume concentrate, resulting in an as-applied VOC content of 78 to 136 g/l (543/4 = 136, 543/7 = 77.6). It is not known how widely applicable these low-VOC materials may be in the lithographic printing industry. For example, higher-VOC fountain solution may be required in some non-heatset lithographic printing operations, depending on site-specific factors such as product quality requirements and individual press characteristics (e.g., roller materials)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2:50:00Z</dcterms:created>
  <dc:creator>AQMD</dc:creator>
  <dc:description/>
  <dc:language>en-US</dc:language>
  <cp:lastModifiedBy>AQMD</cp:lastModifiedBy>
  <cp:lastPrinted>2001-01-18T14:17:00Z</cp:lastPrinted>
  <dcterms:modified xsi:type="dcterms:W3CDTF">2001-02-16T17:09:00Z</dcterms:modified>
  <cp:revision>18</cp:revision>
  <dc:subject/>
  <dc:title>BACT Determination for P/C No</dc:title>
</cp:coreProperties>
</file>