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57076942"/>
            <w:enabled/>
            <w:ddList>
              <w:result w:val="2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57076942"/>
      <w:bookmarkStart w:id="1" w:name="__Fieldmark__0_257076942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58382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ithographic or Offset Printing - Non-Heatset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/10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eidelber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heet fed</w:t>
            </w:r>
            <w:r>
              <w:rPr>
                <w:sz w:val="24"/>
                <w:lang w:val="en-US"/>
              </w:rPr>
              <w:t xml:space="preserve"> lithographic printing press with an ultra-violet (UV) light curing ove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4-5 Speedmast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 and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57076942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257076942"/>
            <w:bookmarkStart w:id="3" w:name="__Fieldmark__11_257076942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38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inting on paper and plastic stock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9" Sheet Widt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company manufactures credit card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38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mart Cards USA,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8435 Susana Roa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ancho Dominguez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22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ard Sulliv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310) 884-795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38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29_257076942"/>
                  <w:enabled/>
                  <w:ddList>
                    <w:result w:val="1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9_257076942"/>
            <w:bookmarkStart w:id="5" w:name="__Fieldmark__29_25707694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ne Loof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4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5838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/21/1999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4_257076942"/>
            <w:bookmarkStart w:id="7" w:name="__Fieldmark__34_25707694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anuary 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38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1) compliance with Rules 1130 and 1171, (2) facility VOC emissions shall not exceed 3,780 pounds/calendar month, (3) max VOC content of the fountain solution =&lt; 0.6 pounds/gallon (as applied including water and exempt solvents), and (4) VOC composite partial pressure of the blanket and roller washes =&lt; 5 mmH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1) compliance with Rules 1130 and 1171, (2) low VOC fountain solution (=&lt; 8% by volume), and (3) low VOC clean-up solvent (composite vapor pressure =&lt; 5 mmHg), and (4) use of low VOC ink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arious suppliers of UV curable ink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ow VO</w:t>
            </w:r>
            <w:r>
              <w:rPr>
                <w:sz w:val="24"/>
                <w:lang w:val="en-US"/>
              </w:rPr>
              <w:t>C UV inks (VOC content &lt; 50 grams/liter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UV curable inks are applied by the press followed by curing in the UV oven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9_257076942"/>
            <w:bookmarkStart w:id="9" w:name="__Fieldmark__69_2570769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257076942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73_257076942"/>
            <w:bookmarkStart w:id="11" w:name="__Fieldmark__73_25707694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257076942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76_257076942"/>
            <w:bookmarkStart w:id="13" w:name="__Fieldmark__76_257076942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838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8382-Smart Cards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00:40:00Z</dcterms:created>
  <dc:creator>knut beruldsen@reclaim rules@ssc</dc:creator>
  <dc:description/>
  <dc:language>en-US</dc:language>
  <cp:lastModifiedBy>knut beruldsen@reclaim rules@ssc</cp:lastModifiedBy>
  <cp:lastPrinted>2000-03-17T15:33:00Z</cp:lastPrinted>
  <dcterms:modified xsi:type="dcterms:W3CDTF">2000-03-17T23:40:00Z</dcterms:modified>
  <cp:revision>12</cp:revision>
  <dc:subject/>
  <dc:title>BACT Determination for P/C No</dc:title>
</cp:coreProperties>
</file>