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FORE THE HEARING BOARD OF THE</w:t>
        <w:br/>
        <w:t>SOUTH COAST AIR QUALITY MANAGEMENT DISTRICT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rPr/>
      </w:pPr>
      <w:r>
        <w:rPr>
          <w:b/>
          <w:bCs/>
          <w:sz w:val="24"/>
          <w:szCs w:val="24"/>
        </w:rPr>
        <w:t>IN THE MATTER OF</w:t>
      </w:r>
      <w:r>
        <w:rPr>
          <w:sz w:val="24"/>
          <w:szCs w:val="24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)</w:t>
        <w:tab/>
        <w:t>Case No.____________</w:t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Company Name</w:t>
        <w:tab/>
        <w:t>)</w:t>
        <w:tab/>
        <w:tab/>
        <w:tab/>
        <w:t>DECLARATION RE SMALL</w:t>
        <w:br/>
        <w:tab/>
        <w:t>)</w:t>
        <w:tab/>
        <w:tab/>
        <w:tab/>
        <w:tab/>
        <w:t>BUSINESS</w:t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ddress</w:t>
        <w:tab/>
        <w:t>)</w:t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)</w:t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City, State, Zip</w:t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I am an officer, partner or owner of the petitioner herein, or a duly authorized agent of the </w:t>
        <w:tab/>
        <w:tab/>
        <w:tab/>
        <w:t>petitioner authorized to make the representations set forth herein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The petitioner is a business which meets the following definition of Small Business as </w:t>
        <w:tab/>
        <w:tab/>
        <w:tab/>
        <w:t>set forth in District Rule 102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SMALL BUSINESS means a business which is independently owned and operated and meets the following criteria, or if affiliated with another concern, the combined activities of both concerns shall meet these criteria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(a)  the number of employees is 10 or less; </w:t>
      </w:r>
      <w:r>
        <w:rPr>
          <w:b/>
          <w:bCs/>
          <w:sz w:val="24"/>
          <w:szCs w:val="24"/>
        </w:rPr>
        <w:t>AND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160" w:hanging="0"/>
        <w:rPr>
          <w:sz w:val="24"/>
          <w:szCs w:val="24"/>
        </w:rPr>
      </w:pPr>
      <w:r>
        <w:rPr>
          <w:sz w:val="24"/>
          <w:szCs w:val="24"/>
        </w:rPr>
        <w:t>(b)  the total gross annual receipts are $500,000 or less or</w:t>
      </w:r>
    </w:p>
    <w:p>
      <w:pPr>
        <w:pStyle w:val="Normal"/>
        <w:spacing w:lineRule="exact" w:line="24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160" w:hanging="0"/>
        <w:rPr>
          <w:sz w:val="24"/>
          <w:szCs w:val="24"/>
        </w:rPr>
      </w:pPr>
      <w:r>
        <w:rPr>
          <w:sz w:val="24"/>
          <w:szCs w:val="24"/>
        </w:rPr>
        <w:t>(c)  not-for-profit training center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Therefore, I believe the petitioner qualifies as a small business for purpose of filing fees </w:t>
        <w:tab/>
        <w:tab/>
        <w:tab/>
        <w:t>and excess emission fee calculations, in accordance with Rule 303(1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I declare under penalty of perjury that the foregoing is true and correct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Executed on_______________, 19______, at __________________, California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Signature</w:t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Print Name and Position with Company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(Revised 11/16/88:  Forms 1: Smallbs.doc)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6T16:24:00Z</dcterms:created>
  <dc:creator>Jackie Dix</dc:creator>
  <dc:description/>
  <dc:language>en-US</dc:language>
  <cp:lastModifiedBy>Rezvan Ramezani</cp:lastModifiedBy>
  <cp:lastPrinted>1996-01-30T08:52:00Z</cp:lastPrinted>
  <dcterms:modified xsi:type="dcterms:W3CDTF">1996-01-30T09:13:00Z</dcterms:modified>
  <cp:revision>6</cp:revision>
  <dc:subject>Small Business Declaration</dc:subject>
  <dc:title>BEFORE THE HEARING BOARD OF THE</dc:title>
</cp:coreProperties>
</file>