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hyperlink r:id="rId2">
        <w:r>
          <w:rPr>
            <w:rStyle w:val="InternetLink"/>
            <w:b/>
            <w:color w:val="000000"/>
            <w:u w:val="none"/>
          </w:rPr>
          <w:t>The use of electrochemical sensors for monitoring urban air quality in low-cost, high-density networks</w:t>
        </w:r>
      </w:hyperlink>
    </w:p>
    <w:p>
      <w:pPr>
        <w:pStyle w:val="Normal"/>
        <w:spacing w:lineRule="auto" w:line="240" w:before="0" w:after="0"/>
        <w:rPr>
          <w:b/>
          <w:b/>
        </w:rPr>
      </w:pPr>
      <w:r>
        <w:rPr>
          <w:b/>
        </w:rPr>
      </w:r>
    </w:p>
    <w:p>
      <w:pPr>
        <w:pStyle w:val="Normal"/>
        <w:spacing w:lineRule="auto" w:line="240" w:before="0" w:after="0"/>
        <w:rPr>
          <w:b/>
          <w:b/>
        </w:rPr>
      </w:pPr>
      <w:r>
        <w:rPr>
          <w:b/>
        </w:rPr>
        <w:t>Abstract</w:t>
      </w:r>
    </w:p>
    <w:p>
      <w:pPr>
        <w:pStyle w:val="Normal"/>
        <w:spacing w:lineRule="auto" w:line="240" w:before="0" w:after="0"/>
        <w:rPr>
          <w:b/>
          <w:b/>
        </w:rPr>
      </w:pPr>
      <w:r>
        <w:rPr>
          <w:b/>
        </w:rPr>
      </w:r>
    </w:p>
    <w:p>
      <w:pPr>
        <w:pStyle w:val="Normal"/>
        <w:spacing w:lineRule="auto" w:line="240" w:before="0" w:after="0"/>
        <w:jc w:val="both"/>
        <w:rPr/>
      </w:pPr>
      <w:r>
        <w:rPr/>
        <w:t>Measurements at appropriate spatial and temporal scales are essential for understanding and monitoring spatially heterogeneous environments with complex and highly variable emission sources, such as in urban areas. However, the costs and complexity of conventional air quality measurement methods means that measurement networks are generally extremely sparse. In this paper we show that miniature, low-cost electrochemical gas sensors, traditionally used for sensing at parts-per-million (ppm) mixing ratios can, when suitably configured and operated, be used for parts-per-billion (ppb) level studies for gases relevant to urban air quality. Sensor nodes, in this case consisting of multiple individual electrochemical sensors, can be low-cost and highly portable, thus allowing the deployment of scalable high-density air quality sensor networks at fine spatial and temporal scales, and in both static and mobile configurations.</w:t>
      </w:r>
    </w:p>
    <w:p>
      <w:pPr>
        <w:pStyle w:val="Normal"/>
        <w:spacing w:lineRule="auto" w:line="240" w:before="0" w:after="0"/>
        <w:jc w:val="both"/>
        <w:rPr/>
      </w:pPr>
      <w:r>
        <w:rPr/>
        <w:br/>
        <w:t>In this paper we provide evidence for the performance of electrochemical sensors at the parts-per-billion level, and then outline results obtained from deployments of networks of sensor nodes in both an autonomous, high-density, static network in the wider Cambridge (UK) area, and as mobile networks for quantification of personal exposure. Examples are presented of measurements obtained with both highly portable devices held by pedestrians and cyclists, and static devices attached to street furniture. The widely varying mixing ratios reported by this study confirm that the urban environment cannot be fully characterized using sparse, static networks, and that measurement networks with higher resolution (both spatially and temporally) are required to quantify air quality at the scales which are present in the urban environment. We conclude that the instruments described here, and the low-cost/high-density measurement philosophy which underpins it, have the potential to provide a far more complete assessment of the high-granularity air quality structure generally observed in the urban environment, and could ultimately be used for quantification of human exposure as well as for monitoring and legislative purpo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dev.aqmd.gov/docs/default-source/aq-spec/the-use-of-electrochemical-sensors-for-monitoring-urban-air-quality-in-low-cost-high-density-networks.docx?sfvrsn=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9:26:00Z</dcterms:created>
  <dc:creator>Vasileios Papapostolou</dc:creator>
  <dc:description/>
  <dc:language>en-US</dc:language>
  <cp:lastModifiedBy>Vasileios Papapostolou</cp:lastModifiedBy>
  <dcterms:modified xsi:type="dcterms:W3CDTF">2015-12-01T19:26:00Z</dcterms:modified>
  <cp:revision>2</cp:revision>
  <dc:subject/>
  <dc:title/>
</cp:coreProperties>
</file>