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ield calibrations of a low-cost aerosol sensor at a regulatory monitoring site in Californi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Health effects attributed to ambient fine particulate matter (PM</w:t>
      </w:r>
      <w:r>
        <w:rPr>
          <w:bCs/>
          <w:vertAlign w:val="subscript"/>
        </w:rPr>
        <w:t>2.5</w:t>
      </w:r>
      <w:r>
        <w:rPr>
          <w:bCs/>
        </w:rPr>
        <w:t>) now rank it among the risk factors with the highest health burdens in the world, but existing monitoring infrastructure cannot adequately characterize spatial and temporal variability in urban PM</w:t>
      </w:r>
      <w:r>
        <w:rPr>
          <w:bCs/>
          <w:vertAlign w:val="subscript"/>
        </w:rPr>
        <w:t xml:space="preserve">2.5 </w:t>
      </w:r>
      <w:r>
        <w:rPr>
          <w:bCs/>
        </w:rPr>
        <w:t>concentrations, nor in human population exposures. The development and evaluation of more portable and affordable monitoring instruments based on low-cost sensors may offer a means to supplement and extend existing infrastructure, increasing the density and coverage of empirical measurements and thereby improving exposure science and control. Here, we report on field calibrations of a custom-built, battery-operated aerosol monitoring instrument we developed using low-cost, off-the-shelf optical aerosol sensors. We calibrated our instruments using 1 h and 24 h PM</w:t>
      </w:r>
      <w:r>
        <w:rPr>
          <w:bCs/>
          <w:vertAlign w:val="subscript"/>
        </w:rPr>
        <w:t xml:space="preserve">2.5 </w:t>
      </w:r>
      <w:r>
        <w:rPr>
          <w:bCs/>
        </w:rPr>
        <w:t>data from a class III US EPA Federal Equivalent Method (FEM) PM2.5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-attenuation monitor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in continuous operation at a regulatory monitoring sit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in Oakland, California. We observed negligible association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ith ambient humidity and temperature; linear correction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ere sufficient to explain 60% of the variance in 1 h referen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M2.5 data and 72% of the variance in 24 h data. Performan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t 1 h integration times was comparable to commercially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vailable optical instruments costing considerably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more. These findings warrant further exploration of the circumstance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under which this class of aerosol sensors may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rofitably be deployed to generate improved PM2.5 data 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27:00Z</dcterms:created>
  <dc:creator>Vasileios Papapostolou</dc:creator>
  <dc:description/>
  <dc:language>en-US</dc:language>
  <cp:lastModifiedBy>Vasileios Papapostolou</cp:lastModifiedBy>
  <dcterms:modified xsi:type="dcterms:W3CDTF">2015-12-01T19:27:00Z</dcterms:modified>
  <cp:revision>2</cp:revision>
  <dc:subject/>
  <dc:title/>
</cp:coreProperties>
</file>