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aluation of the Alphasense optical particle counter (OPC-N2) and the Grimm portable aerosol spectrometer (PAS-1.10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We compared the performance of a low-cost (~$500), compact optical particle counter (OPC, OPCN2,</w:t>
      </w:r>
    </w:p>
    <w:p>
      <w:pPr>
        <w:pStyle w:val="Normal"/>
        <w:spacing w:lineRule="auto" w:line="240" w:before="0" w:after="0"/>
        <w:rPr/>
      </w:pPr>
      <w:r>
        <w:rPr/>
        <w:t xml:space="preserve">Alphasense) to another OPC (PAS-1.108, Grimm Technologies) and reference instruments. We measured the detection efficiency of the OPCs by size from 0.5 to 5 μm for monodispersed, polystyrene latex (PSL) spheres. We then compared number and mass concentrations measured with the OPCs to those measured with reference instruments for three aerosols: salt, welding fume, and Arizona road dust. The OPC-N2 detection efficiency was similar to the PAS-1.108 for particles larger than 0.8 </w:t>
      </w:r>
      <w:r>
        <w:rPr>
          <w:lang w:val="el-GR"/>
        </w:rPr>
        <w:t>μ</w:t>
      </w:r>
      <w:r>
        <w:rPr/>
        <w:t>m (minimum of 79% at 1 μm and maximum of 101% at 3 μm). For 0.5-μm particles, the detection efficiency of the OPC-N2 was underestimated at 78%, whereas PAS-1.108 overestimated concentrations by 183%. The mass concentrations from the OPCs were linear (r ≥ 0.97) with those from the reference instruments for all aerosols, although the slope and intercept were different. The mass concentrations were overestimated for dust (OPC-N2, slope = 1.6; PAS-1.108, slope = 2.7) and underestimated for welding fume (OPC-N2, slope = 0.05; PAS-1.108, slope = 0.4). The coefficient of variation (CV, precision) for OPC-N2 for all experiments was between 4.2% and 16%. These findings suggest that, given site-specific calibrations, the OPC-N2 can provide number and mass concentrations similar to the PAS-1.108 for particles larger than 1 μ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46:00Z</dcterms:created>
  <dc:creator>Vasileios Papapostolou</dc:creator>
  <dc:description/>
  <cp:keywords/>
  <dc:language>en-US</dc:language>
  <cp:lastModifiedBy>Vasileios Papapostolou</cp:lastModifiedBy>
  <dcterms:modified xsi:type="dcterms:W3CDTF">2017-01-26T20:46:00Z</dcterms:modified>
  <cp:revision>2</cp:revision>
  <dc:subject/>
  <dc:title/>
</cp:coreProperties>
</file>