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Development and field validation of a community-engaged particulate matter air quality monitoring network in Imperial, California, USA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bstract</w:t>
      </w:r>
    </w:p>
    <w:p>
      <w:pPr>
        <w:pStyle w:val="Normal"/>
        <w:rPr/>
      </w:pPr>
      <w:r>
        <w:rPr>
          <w:lang w:val="en"/>
        </w:rPr>
        <w:t>The Imperial County Community Air Monitoring Network was developed as part of a community-engaged research study to provide real-time particulate matter (PM) air quality information at a high spatial resolution in Imperial County, California. The network augmented the few existing regulatory monitors and increased monitoring near susceptible populations. Monitors were both calibrated and field validated, a key component of evaluating the quality of the data produced by the community monitoring network. This paper examines the performance of a customized version of the low-cost Dylos optical particle counter used in the community air monitors compared with both PM</w:t>
      </w:r>
      <w:r>
        <w:rPr>
          <w:vertAlign w:val="subscript"/>
          <w:lang w:val="en"/>
        </w:rPr>
        <w:t>2.5</w:t>
      </w:r>
      <w:r>
        <w:rPr>
          <w:lang w:val="en"/>
        </w:rPr>
        <w:t xml:space="preserve"> and PM</w:t>
      </w:r>
      <w:r>
        <w:rPr>
          <w:vertAlign w:val="subscript"/>
          <w:lang w:val="en"/>
        </w:rPr>
        <w:t>10</w:t>
      </w:r>
      <w:r>
        <w:rPr>
          <w:lang w:val="en"/>
        </w:rPr>
        <w:t xml:space="preserve"> (particulate matter with aerodynamic diameters &lt;2.5 and &lt;10 μm, respectively) federal equivalent method (FEM) beta-attenuation monitors (BAMs) and federal reference method (FRM) gravimetric filters at a collocation site in the study area. A conversion equation was developed that estimates particle mass concentrations from the native Dylos particle counts, taking into account relative humidity. The R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for converted hourly averaged Dylos mass measurements versus a PM</w:t>
      </w:r>
      <w:r>
        <w:rPr>
          <w:vertAlign w:val="subscript"/>
          <w:lang w:val="en"/>
        </w:rPr>
        <w:t>2.5</w:t>
      </w:r>
      <w:r>
        <w:rPr>
          <w:lang w:val="en"/>
        </w:rPr>
        <w:t xml:space="preserve"> BAM was 0.79 and that versus a PM</w:t>
      </w:r>
      <w:r>
        <w:rPr>
          <w:vertAlign w:val="subscript"/>
          <w:lang w:val="en"/>
        </w:rPr>
        <w:t>10</w:t>
      </w:r>
      <w:r>
        <w:rPr>
          <w:lang w:val="en"/>
        </w:rPr>
        <w:t xml:space="preserve"> BAM was 0.78. The performance of the conversion equation was evaluated at six other sites with collocated PM</w:t>
      </w:r>
      <w:r>
        <w:rPr>
          <w:vertAlign w:val="subscript"/>
          <w:lang w:val="en"/>
        </w:rPr>
        <w:t>2.5</w:t>
      </w:r>
      <w:r>
        <w:rPr>
          <w:lang w:val="en"/>
        </w:rPr>
        <w:t xml:space="preserve"> environmental beta-attenuation monitors (EBAMs) located throughout Imperial County. The agreement of the Dylos with the EBAMs was moderate to high (R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= 0.35-0.81)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IMPLICATIONS: </w:t>
      </w:r>
    </w:p>
    <w:p>
      <w:pPr>
        <w:pStyle w:val="Normal"/>
        <w:rPr/>
      </w:pPr>
      <w:r>
        <w:rPr>
          <w:lang w:val="en"/>
        </w:rPr>
        <w:t>The performance of low-cost air quality sensors in community networks is currently not well documented. This paper provides a methodology for quantifying the performance of a next-generation Dylos PM sensor used in the Imperial County Community Air Monitoring Network. This air quality network provides data at a much finer spatial and temporal resolution than has previously been possible with government monitoring efforts. Once calibrated and validated, these high-resolution data may provide more information on susceptible populations, assist in the identification of air pollution hotspots, and increase community awareness of air pollution.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01:00Z</dcterms:created>
  <dc:creator>Vasileios Papapostolou</dc:creator>
  <dc:description/>
  <cp:keywords/>
  <dc:language>en-US</dc:language>
  <cp:lastModifiedBy>Vasileios Papapostolou</cp:lastModifiedBy>
  <dcterms:modified xsi:type="dcterms:W3CDTF">2018-07-27T17:01:00Z</dcterms:modified>
  <cp:revision>1</cp:revision>
  <dc:subject/>
  <dc:title/>
</cp:coreProperties>
</file>